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*&gt; Computer Tyme MarxMenu &lt;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9 - 1993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 * Version 2.41 * Release Date: 01-28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yme * 411 North Sherman Suite 300 * Springfield, MO 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17) 866-1222 voice * (417) 866-1665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(417) 866-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333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HS: Marc @ C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: Marc @ CTyme.MHS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License 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Warranty 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Trademarks 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 Quick 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use this Manual - Use MarxHelp ...................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Questions and Mistakes 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Features 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view of the MarxMenu System 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MarxMenu Does 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X.BAT File 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TO.BAT 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early DOS versions 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Environment Variables 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ing with Multiple DOS Shells 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and TSR Control 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Users 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Menu Strategy 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RUENAME on Networks 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Users 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vell Menu Translator 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out under Menu Control 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in with MarxMenu 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Novell's Login 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.SYS File 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OEXEC.BAT File 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ELL.CFG File 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Menu File to Log In 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Search Drives 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Drive Mapping Tricks 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File Attributes 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Semaphores 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MHS &amp; MarxMenu 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ing MarxMenu 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ing MarxMenu Sample Files 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Analysis 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Statements 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 Menus 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sole 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sitioning the Top Window 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Support 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off the Easy Way 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Variables 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Variables 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lean Variables 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Variables 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Numbers 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Variables 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s ...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ng Parameters to Procedures 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Constants 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Arrays 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Qualifiers 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 Variables ......................................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in Menu Files 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xMenu Compiler 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Language Rules 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Compatibility 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ord about DOS versions 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ord about BUGS 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s From the Master 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do Simple Tasks 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 Tasks are made of Simple Tasks .................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ing Good Programming Habits 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Long Names 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omments Liberally 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Your code 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uplicate Tasks, Use Procedures 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Program Yourself into a Corner 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POWER User 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MarxMenu is Heading 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ord to Writers and Reviewers 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Issues 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ing Users in the Menu 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BREAK.SYS 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SHELL= Command 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 Statements 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 used by MarxMenu .................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Commands 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.........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..........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 ..........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..........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..........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.........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.........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.........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= ........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gt; ........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.........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.........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= ........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MenuFileName 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 .......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.........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 ..........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Abort .....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sc ........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.............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Windows .....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Array .....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Memory 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Tan ........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List ....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Date .......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 .........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FileName .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Shadow ...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String ...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ed ................................................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Message 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ScreenProgram 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Time .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k .....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Box 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Drive 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 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 ...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Color 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Left 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Right ..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Footer .......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FooterLeft ...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FooterRight 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InsideColor 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.......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ghtBackground 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Path ......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ListEntry 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Color .....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Lock ......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in .........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........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 .......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nFileName 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Line ...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 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First 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OnExit 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ckColor 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ckMode ..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ckPos ...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Printer 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sterSize .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dLine .....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.........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Boot .....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creen ..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aud ......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lockErrors ..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lockNumber ..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lockSize ....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reakReceived 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ytesRemaining 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ytesTransferred 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CD .............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CDAbort ........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CharReady ......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DataBits .......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DonePort ........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DrainSendBuffer .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DTR .............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choRecChar .....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choSendChar ....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mptyRecBuffer .....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mptySendBuffer .....................................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rrorLimit .........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FileName ...........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FileSize ...........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itPort ...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LastChar ...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LastLine ...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ity .....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rt .......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otocol ...........................................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adChar ...........................................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adln .............................................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adTimeout ........................................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c1kXmodem ...........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cKermit .............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cXmodem .............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cYmodem .............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cYmodemG ..........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cZmodem ...........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sult ..............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I ..................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TS .................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Break .....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1kXmodem ..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Kermit ....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Xmodem ....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Ymodem ....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YmodemG ...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Zmodem ....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topBits ......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tripHighBit ..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ThisLine ......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Timeout .......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TotalErrors ....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UseInt14 .......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UseUart ........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WatchCD ........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Write ...............................................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Writeln .............................................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WriteTimeout ........................................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XmitAbortProgram ....................................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XmitEnding .......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XmitStarting .....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XmitStatusProgram 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.............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................................................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BorderColor .....................................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HeaderColor .....................................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InsideColor .....................................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Pos .............................................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 ..................................................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 ....................................................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Class ...............................................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Code ............................................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cySymbol .........................................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Environment .....................................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Window ..........................................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.................................................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Box ..............................................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Separator ..........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String .............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....................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f ..................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fWeek ..............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fWeekOf .........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Separator ....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..............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File .................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 .................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Only .........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Type .............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Type ..............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ose ...............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Version ....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VersionString 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Window .....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LineBox .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.......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..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AppNumber 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Frame .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Freeze 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Hide .................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KillTask .............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LastHandle ...........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Loaded ...............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MoveWindow ...........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MyHandle .............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PifExecute ............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ResizeWindow ..........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SetBottom .............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SetTop ................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UnFreeze ............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UnHide ..............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..................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If ................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Comment ....................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.........................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 .......................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OfFile ......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Proc ........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 .......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Free ........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Size ..........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TopWindow ...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Window ......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..........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Dir ...............................................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File ..............................................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OnPath ............................................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Code ...............................................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Menu ...............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 ....................................................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de ................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deDelay ...........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..............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ppend .............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ssign ....................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ttr ......................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lose ..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reate .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Date ...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Flush ..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Log ....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Open .......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Part .......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Pos ........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Readln .....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Rename .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Result .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eek ...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ize ...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Time ...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Write .........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Writeln .......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Path ...........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ies ..........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Explosion ....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Extension ....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 ........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DiskSpace ...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Ems .........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Mem .........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Memory ......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Mem .....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XY .....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String ..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AndSystem 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Word ..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 ......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Of ....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dredth .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leProgram 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...........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Box ..................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BoxColor .............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Shadow .........................................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................................................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irectories .....................................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le .................................................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BlankChar .........................................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Length ............................................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tring ..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.......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Mode ...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..........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......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 .........................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Color ........................................... 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tString .................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.........................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dReady ...............................................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Event ...............................................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FromMouse ...........................................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ave ................................................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lMusic .............................................. 1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Drive .............................................. 1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Key ................................................ 1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................................................... 1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................................................. 1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n ..................................................... 1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 .................................................... 1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Word .......................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ff ............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ffTime ........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ut ............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stLine ..........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.................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Index ....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Level ....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Limit ....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Case ....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Word ......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Name ..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ListEntry 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Version ...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Environment 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 ...........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Invert ..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 ...........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L ..........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Size .......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W ..........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KeyBuffer .......................................... 1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Directory ........................................... 1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MailDirectory ....................................... 1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ReadFile ............................................ 1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SendDirectory ....................................... 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UserDirectory ....................................... 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 .................................................... 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 .................................................... 1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orDosVersion ........................................ 1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 ................................................. 1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Of ............................................... 1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Dir .................................................. 1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 .................................................... 1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Path ............................................. 1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.................................................. 1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Of ................................................ 1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.................................................. 1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Horizontal 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Vertical ..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Window .....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..........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xCmd ..................................................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Part ........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Version ..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Word ........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l .............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BoxBorder .....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Exit ..........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.............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Left .............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Played ...........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ccountExpDate .....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ddUserToGroup .....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ddToSet ...........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ttach .............................................. 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ttachedServers ..................................... 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utoDetach .......................................... 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BinderyAccess ....................................... 1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BroadcastMode ....................................... 1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Copies ....................................... 1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FF ........................................... 1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File ......................................... 1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Flush ........................................ 1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Form ......................................... 1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Queue ........................................ 1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Reset ........................................ 1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Setup ........................................ 1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TabSize ...................................... 1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TimeOut ...................................... 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UseBanner .................................... 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hangePassword ...................................... 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leanVolumeName ..................................... 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learConnection .....................................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loseBindery ........................................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loseSemaphore ......................................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onnection ..........................................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onnectionsInUse ....................................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onsoleOperator ..................................... 1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reateObject ........................................ 1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reateProperty ...................................... 1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efaultServer ....................................... 1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eleteFromSet ....................................... 1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eleteObject ........................................ 1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eleteProperty ...................................... 1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etach .............................................. 1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ownServer .......................................... 1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ndCapture .......................................... 1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ForceDownServer ..................................... 1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FreeDirSlots ........................................ 1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FreeVolumeSpace ..................................... 1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FullName ............................................ 1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GetConnections ...................................... 1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GetMessage .......................................... 1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GraceLoginReset ..................................... 1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GraceLogins ......................................... 1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GroupMembers ........................................ 1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Groups .............................................. 1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InGroup ............................................. 1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LastLoginDate ....................................... 1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Login ............................................... 1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LoginName ........................................... 1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Logout .............................................. 1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apDrive ............................................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apRoot .............................................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axConnections ......................................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inPasswordLength ...................................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yLoginName ......................................... 1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yPassword .......................................... 1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yPrintQueues ....................................... 1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ObjectID ............................................ 1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Objects ............................................. 1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ObjectSecurity ...................................... 1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OpenBindery ......................................... 1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OpenSemaphore ....................................... 1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asswordExpDate ..................................... 1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referredServer ..................................... 1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rimaryServer .......................................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rintQueues .........................................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ropertySecurity ....................................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ropertyValues ...................................... 1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ReadGroups .......................................... 1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ReadSecurityEquals ..................................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RemoveUserFromGroup .................................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RenameObject ........................................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Result ..............................................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canProperties ...................................... 1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canTrusteePaths .................................... 1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curityEquals ...................................... 1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maphoreTimeout .................................... 1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maphoreUsers ...................................... 1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maphoreValue ...................................... 1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ndMessage ......................................... 1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rverLogin .........................................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rvers .............................................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rverTime ..........................................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tPreferredServer ..................................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tPrimaryServer ....................................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tProperty .........................................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hellVersion ........................................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ignalSemaphore .....................................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taticObject ........................................ 1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taticProperty ...................................... 1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tationAddress ...................................... 1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TotalDirSlots ....................................... 1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TotalVolumeSpace .................................... 1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UsedVolumeSpace ..................................... 1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UserInGroup ......................................... 1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Users ............................................... 1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UsersLoggedIn ....................................... 1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VersionNumber ....................................... 1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VolumeNumber ........................................ 1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Volumes ............................................. 1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WaitOnSemaphore ..................................... 1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WritePropValue ...................................... 1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OfElements ....................................... 1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.................................................... 1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Lock ................................................ 1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 ................................................. 1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.................................................. 1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ScreenOnly ........................................... 1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Printer ............................................ 1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witch ........................................... 1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.....................................................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 ....................................................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File ................................................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Key ................................................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 ................................................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Left ................................................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Right ...............................................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Ports ..........................................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Str ...............................................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tEnvironment ......................................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...............................................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...................................................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Part ...............................................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AfterExecute ......................................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 .....................................................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File ...............................................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Many ............................................... 1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ManyPositions ......................................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One ................................................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Position ...........................................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...................................................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 ....................................................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nList ..............................................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nSortedList ........................................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 ..................................................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 ...................................................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..................................................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Name ............................................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ln ................................................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creen ............................................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.............................................. 1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Menu ............................................... 1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 .............................................. 1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om ................................................. 1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AscTextFile ........................................ 1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Directory .......................................... 1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Env ................................................ 1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Environment ........................................ 1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FileBlock .......................................... 1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Key ................................................ 1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ln ................................................. 1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lnAsc .............................................. 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qDirectory ........................................ 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TextFile ........................................... 1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................................................... 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 ................................................. 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ate ............................................ 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................................................. 1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zeWindow ........................................... 1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................................................. 1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Code ............................................. 1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.................................................. 1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mDir .................................................. 1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lWindow ............................................. 1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.................................................... 1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Position ........................................... 1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Height ........................................... 1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Width ............................................ 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Lock ............................................. 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Move ............................................. 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................................................. 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Of ............................................... 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............................................... 1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gment ................................................ 1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Path ............................................. 1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Number ........................................... 1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Ports ............................................ 1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ArraySize ........................................... 1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Env ................................................. 1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merTask ........................................... 1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opWindow ........................................... 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WindowUnder ......................................... 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 ................................................. 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Color ............................................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Position .........................................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d .................................................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Environment .......................................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l .................................................... 2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r .................................................... 2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 .................................................... 2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LineBox .......................................... 2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Shadow ............................................ 2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Array .............................................. 2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ArrayLinked ........................................ 2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.................................................. 2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Path .............................................. 2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r .................................................... 2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IO ............................................. 2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.................................................... 2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fAKey .............................................. 2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fKBD ............................................... 2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fKeyboardNow ....................................... 2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 ................................................... 2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 ................................................ 2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Number ............................................. 2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Background ......................................... 2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Color .............................................. 2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Mode ............................................... 2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Pos ................................................ 2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Seek ............................................... 2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................................................... 2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Of ................................................. 2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 .................................................. 2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eparator .......................................... 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tring ............................................. 2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ActiveTasks ........................................ 2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CreateTask ......................................... 2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Cut ................................................ 2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DeleteTask ......................................... 2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DirectSwitching .................................... 2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EMSMemLim .......................................... 2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GetPasteBuffer ..................................... 2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Installed .......................................... 2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MaxTasks ........................................... 2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NameTask ........................................... 2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Paste .............................................. 2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ReadTaskInfo ....................................... 2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Result ............................................. 2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ReturnCount ........................................ 2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SetPasteBuffer ..................................... 2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SwitchTasks ........................................ 2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SwitchToManager .................................... 2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TakeOver ........................................... 2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TaskOpenFiles ...................................... 2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ThisTask ........................................... 2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Version ............................................ 2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 .................................................. 2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morrow ............................................... 2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ne ................................................... 2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DiskSpace ......................................... 2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Ems ............................................... 2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m ................................................... 2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mInputString ........................................ 2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Name ............................................... 2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Blank ...............................................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FileName ........................................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.................................................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Case .............................................. 2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CaseOnly .......................................... 2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Arrows .............................................. 2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Command ............................................. 2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DiskSpace .......................................... 2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NovPassword ......................................... 2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.................................................. 2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.................................................... 2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Type ................................................ 2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Mode .............................................. 2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Page .............................................. 2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Array .............................................. 2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TextFile ........................................... 2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nCheckService ........................................ 2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nesInt ............................................... 2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nesLoaded ............................................ 2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nUserName ............................................ 2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nSerialNumber ........................................ 2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 ................................................. 2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................................................... 2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OrKbdReady ......................................... 2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X ................................................. 2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XAbs .............................................. 2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Y ................................................. 2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YAbs .............................................. 2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.................................................. 2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FileNames ......................................... 2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................................................. 2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Height ........................................... 2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Width ............................................ 2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X ................................................... 2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Y ................................................... 2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tarKeys ........................................... 2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tring ............................................. 2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.................................................. 2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AscTextFile ....................................... 2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Center ............................................ 2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Error ............................................. 2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FileBlock ......................................... 2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................................................ 2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Asc ............................................. 2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Error ........................................... 2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TextFile .......................................... 2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Vertical .......................................... 2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r .................................................... 2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................................................... 2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Of ................................................. 2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Constants ....................................... 2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nd Date Constants ................................ 2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Constants ........................................ 2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onstants ........................................ 2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lean Constants ...................................... 2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is copyrighted material and all rights are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a programming language which describes to the computer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upposed to do. Even though some of the individual wor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re used in other programming languages, I claim a copyrigh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lection of words which make up the MarxMenu language. I ther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it an infringement of my Copyright to create a software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uses the MarxMenu language, or translates MarxMenu source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urchasing a license to do 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binations of definitions of commands in this manual constitu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ed work. Any publication which describes a computer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hich the MarxMenu command set is a subset is a viol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of this software and this written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words, don't try to clone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licensed to use this program on a single CPU or workstatio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unning on a network, you are required to license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for each workstation or a file server license for each file ser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on a multiuser operating system such as Con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, you are required to license a copy for each workstation.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uses this menu, must license a copy unless several people sh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works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licensed and not sold. The license begins when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me receives payment in full. You may not transfer, sell, sublea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 this software without the written consent of Computer Tyme.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lowed to distribute MarxMenu in runtime form with softw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 unless it is in combination with a paid for copy of Marx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have made special arrangements in writing with Computer Ty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is product constitutes your acceptance of the ter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of this license and of my copyright and your agree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de by these terms and cond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WARRAN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rranty is limited to the diskettes to be machine readable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30 days after purchase. Although we try hard to write per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that has no bugs, we do not guarantee that. We also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antee that this product is fit for every purpose and we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for any damages that might occur from use of this produc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 is governed by the laws of the State of Missour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thank the following people for making this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e Smith and Kevin Moore for helping write this manual. My wife Vick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eing good to me and helping with revisions and ed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Tyme staff for being the best employees in the wor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International for writing Turbo Pascal and keeping it bug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ell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Power Software for their very powerful extensions to Turbo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ir well written, well supported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who actually paid for this product so that we may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of you who have pointed out bugs and made suggestions to impr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TRAD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a registered trademark of Computer Tyme. DOS Tool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Master, and The Network Survival Kit are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is a registered trademark of Lotus Develop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is a registered trademark of MicroPro Interna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Software is a trademark of Inform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and MS-Windows are trademarks of Microso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urrent DOS and DR-DOS are trademarks of Digital Rese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RO and TPRO are trademarks of TurboPower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and Novell are trademarks of Nov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QEMM are trademarks of Quarterde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and OS/2 are trademarks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using Turbo Pa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3-90 by Borland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 first wrote this program my friends referred to it as Marc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That's where the name MarxMenu came from. It has nothing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ither Carl or Groucho Mar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for MarxMenu is provided several ways. The first 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our voice line 1-417-866-1222. We would ask that you not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800 number as that is for orders and ordering information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several support staff and will try to answer your question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and efficiently as possible. We at Computer Tyme loo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as an opportunity to improve our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so have a 24 hour 2 line BBS system. This allows users with mod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ve messages about support issues. There are several user up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here and it serves as a forum for MarxMenu users to share id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echniq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BBS number is 1-417-866-1665. It supports 14400 baud but is 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compatible. Use 8 bits, no parity, 1 stop bit (8N1). You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set your terminal emulation mode to ANSI or VT100. Do not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my BBS with 7 bits or even parity. It won't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ur BBS are additional sample menu files that other MarxMenu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yourself have uploaded. We encourage you to share your wor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so that yet more MarxMenu users can benef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also available on Compuserve. ID# 76505,11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so offer a Fast Update Service which includes regular upgrades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 automatically as we come out with them. This doesn't mean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MarxMenu, but every so often after making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ments and the product is at a stable point. The Fast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includes special access to our support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rvice is for the very fierce MarxMenu user who has to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atest and Greatest" all th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stallation instructions are for both MarxMenu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version and MarxMenu network version. The network ver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Network Survival K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ngle user version of MarxMenu is installed by copying the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subdirectory called MARX to keep the files better organiz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is is not necessary. Copy all the disks that com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nto a directory on your hard disk or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 Survival Kit is installed by copying the disk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n your server. Typically you would make a director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K under the PUBLIC directory. That way the NSK directory will inher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s of PUBLIC. It will unpack into about 3.5 megs of progra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files are copied into the proper directory,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\NSK on the network or C:\MARX on a single hard drive,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 Be sure to have your serial number and access code ready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done, you can run some of the sample menus by typing MAR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menu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print out the DOC files on any programs you are intere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int out the MARXREAD.ME file. MARXHELP is activated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HELP at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Make sure you do not run the install from the floppy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the Network Survival Kit on several file serv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bridged together, and you have purchased several singl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s, be sure not to install the same serial number on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le server. MarxMenu is smart enough to detect this.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server version of MarxMenu, then you can install MarxMenu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fileservers without getting a license violation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 V E R Y * I M P O R T A N T 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put the menu system in a subdirectory, it must b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ble. That is, you must have a path statement in your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includes the directory where the menu system resides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path statement might 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C:\;C:\DOS;C:\MAR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requires up to 100 bytes of free environment space. It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properly without it. The way you get more environment space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SHELL command to your CONFIG.SY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COMMAND.COM /P /E:n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NN is the number of bytes for the environment to reserve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you are running DOS 3.1 then NNN is the number of 16 byte 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cate for the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S 3.2 or la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COMMAND.COM /P /E: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S 3.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COMMAND.COM /P /E: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arxMenu gives you an environment space error, this is where you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x it. After changing the CONFIG.SYS file, you will have to 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to make it take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ituation that can cause an out of environment space err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more than one COMMAND.COM loaded. You can test for th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RAMMAP or MAPMEM. These programs will show you what's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load a second COMMAND.COM be sure to use the /E swi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 the environment of the new COMMAND.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ing the software the first thing to do is try it out.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 QUICK (or MARX QUICKNOV for Novell networks) and a menu should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Then select the Utilities option. This will open up anothe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n choose DOS Menu and then Free Space. If everything goes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will run FREE.EXE and then return to the menu. After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enu press ESC a few times and exit back to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verything works right then MarxMenu is working. If you get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'll need to fix them before going on. If you get an "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space" error then you'll have to increase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efore continu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xMenu disk contains many sample menus for you to start wi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one to use depends on what your needs are. Typically o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ystem you might start with QUICK or LEVEL1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with the QUICK menu, copy it to a different name such as MY.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QUICK.MNU MY.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dit MY.MNU with your favorite editor. You will quickly see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works and will be able to substitute your program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it is set up for. You can then test and run your menu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 M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more of a self-configuring menu you might try the LEVE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This menu requires no text editor coding and lets you set up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Novell network you might start with the QUICKNOV menu or trans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xisting Novell menus with NOVTRANS. The LOGIN menu requires a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ustomization for your system. I wouldn't start on this menu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ular menus are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QUICK and QUICKNOV examples we have defined AddChoice and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. These procedures are written in MarxMenu so you won't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 the list of MarxMenu's internal commands. AddChoice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OnKey Task commands to create selections in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Choice('Directory Master'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Choice('Pick Directory',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Choice('Memory Map',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Choice('Free Space',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StretchBox ('DOS Menu',38,1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Task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Task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Task(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Task(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at simple! The AddChoice controls what you see on the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Key Task controls what it does. Under the OnKey command it's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writing a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s in the AddChoice statements correspond to the OnKey Task(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so that Tasks are associated with choic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StretchBox creates a self-sizing box where the upper lef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coordinates are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n't find the commands AddChoice, CornerStretchBox, or Task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 That's because they are procedures defined in Include fil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and QUICKNOV menus include CUSTOM.INC and WINSUP.INC which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set up various features of the menus. CUSTOM.INC can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NOVELL.INC, BLOCK.INC, or GRID.INC which change the look and f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nus. You might want to experiment with these to see whic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ike the best. You'll have to go into these three include file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change the colors.  PLEASE NOTE:  If you revise an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 will need to recompile your .MNU file with the MARXCO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.  Typing "MARX {menuname}" will not incorporate change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include files until after you type "MARXCOMP {menuname}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ecute a menu after modifying include (INC) files,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automatically recompile the menu the same way it does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the menu file directly. After changing an include file refere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 menu, you need to force a recompile by typing MARXCOMP QUIC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elete the MRX file to force a recomp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enus are designed to get you going quickly. If you want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rd stuff MarxMenu can do weird stuff, but it takes a littl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. The reason we have so many commands in MarxMenu is to be able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rd stuff so if you need to do something strange, we probably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command to d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menus on disk (MNU files) show a variety of us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. They can be used like libraries of routines to cut cod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ste into your current menu. A good way to learn MarxMenu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ut the example menus and study th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USE THIS MANUAL - USE MARX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Help is a TSR pop-up help program for MarxMenu. It acts as an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guide to all of the MarxMenu commands. MarxHelp only takes 8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AM and is very useful while writing your MarxMenu menus. It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 complete manual on-line and is fully indexed electronically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has a keyword search to help you find the command you are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trongly encourage the use of MarxHelp. MarxHelp has everyth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has in it and more and it is easier to read and find thing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mbing through pages. MarxHelp is updated with every rele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nd contains new features and program changes the paper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. Once you get used to using it, you won't want to go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documentation. Using MarxHelp is better than using the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MarxHelp type MarxHelp at the command line. This prepa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Help to be available as a TSR while you're creating or edi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file. Then if you want to pop up an index press Shift-F3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F2 key will repeat your last help topic and Shift-F1 will look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your cursor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more help on MarxMenu type MarxHelp /?. If you need to u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Help from memory, type MarxHelp /U. Once you bring up MarxHelp,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on Help section for more detailed information on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Help. The MarxHelp also contains the entire text of the Dos Tool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etwork Survival Kit util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Help comes with the Computer Tyme Network Survival Kit. I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ownloaded from our support BBS. It does not come bundl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user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QUESTIONS AND MIS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I type MARXMENU QUICK and when I try to run something it dumps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at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o run a menu you need to run the MarxMenu from MARX.BAT.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MARX QUICK instead of MARXMENU QUI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I'm getting "Error accessing Overlays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MarxMenu requires the file MARXMENU.OVR file to be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the MARXMENU.EXE file. In previous versions of MarxMen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 and OVR files were combined. This causes file sharing problem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networks and dumb multitaskers such as Windows. So we ha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the overlay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Everything was working fine and then I moved the files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now I'm getting "Bad command or File Nam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he MARX.BAT is generated for a specific directory. Use your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dit MARX.BAT to run in the new directory. If you are still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change the ECHO OFF to ECHO ON and watch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. You can type MARXMENU INST to recreate the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I get stuck in the menu and it won't exit. Just keeps loop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he MXSTOP.BAT, BATEXIT.BAT and DROPTO.BAT files need to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as MARX.BAT and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I'm running LanTastic and when two people use the menu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I get a "File Sharing Violation"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his is solved by setting the MARXMENU.OVR file to "Read Only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I tried changing the menu colors by editing the NOVELL.INC fil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olors changed. What am I doing wrong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MarxMenu automatically recompiles when you change the menu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compares the date of the MNU file to the MRX file.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not compared this way. What you need to do after chang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file is to force MarxMenu to recompile. This is done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COMP &lt;menu&gt; or by deleting the MRX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Under an OnKey statement, I'm mixing batch file comma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ommands (using the "|" (vertical bar)). It seems tha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ommands execute first rather than in the order that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Yes, since MarxMenu is a zero k menu system, all batch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written to a batch file and executed when MarxMenu ex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important to remember that when you return to MarxMenu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me back to the beginning of the menu and not the last lin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On my Novell network, I get "Error creating BAT file" when users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programs from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his is caused when users don't have enough access righ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to create temporary batch files. Use the SET TEMP=&lt;directory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int to a directory where the user has full access righ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I'm trying to execute a program and read the DOS errorlevel co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sn't working. What am I doing wrong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o read a dos errorlevel code into ReturnCode you mus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Execute command. You must also set UseCommand to off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specify the COM or EXE extension. You also can't use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ing or redirection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When I try to log off a Novell network from the menu I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ssing Batch File"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he reason you get a "Missing Batch File" error is because MARX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 the network and is no longer accessible after LOGOUT runs.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the correct way to log off is to create an OFF.BAT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:LOGIN directory. MarxMenu will automatically find this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u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idea behind MarxMenu is to display choices to the user,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m select a command, run the program without taking any memor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enu when d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MarxMenu works is that you start it with a batch file which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. When the user selects an option MarxMenu writes a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quits. The first batch file (MARX.BAT) calls the batch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reated which runs your application. When your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 the MARX.BAT file reloads MarxMenu and waits for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new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uses a script language that is designed around being simp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d to read. The script language is used to paint the screen,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user to input a key, and then write a batch file based 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To help you get going, MarxMenu comes with several pre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menus that you can use as templates to make your menu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s are somewhat feature rich so that you don't have to figure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much to get your MarxMenu going. The sample menus are de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et the needs of most menu users and are designed to get you 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quick with as little pain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MarxMenu is feature rich and has plenty of commands for tho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ho want to do something weird. With 750 commands and growing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ttempted to deal with as many problems that users and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s need to solve. So if you want to do something that my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s aren't set up to do then you have the power to get in and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do what you want. But it takes a little more effort to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anger you want to get with MarxMenu the more learning and eff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take. But, unlike all the other menu systems out there,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et as strange as you need it to get. MarxMenu is a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targeted at non-programmers and puts the power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programmer into the hands of those who have never writt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code before. Even though MarxMenu may not be a true compil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execution speed of C or Pascal, MarxMenu supports a far ric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anguage and a more elaborate method of automatic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. With MarxMenu you can write programs that would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30 points higher IQ and used to be limited to the real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 computer nerd. (Like Me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THE MARXMENU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not just another fill-in-the-blank menu system. It is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language and job control language. It gives you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dom to do whatever you want, but total freedom has a price.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and understand how to use a text editor. This i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if you are familiar with using a word processor. And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have a basic understanding of DOS and how batch files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text editor you can create a menu file which is a text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MNU extension. Or, you can copy and then modify the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.MNU which displays the menus you see when MarxMenu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xt file contains a set of instructions for MarxMenu to fol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then read your menu file and run the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file might look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31 5 18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  '  W - WordSta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   '  L - Lotu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LO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ample is a fully working MarxMenu program. Just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750 commands doesn't mean you have to use them all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there are so many commands is that people keep calling and as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we can add such and such. Most of the time we do. That's wh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gets behind somet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ructions must be from the vocabulary of words that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s. These words make up the command list includ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 They must be used precisely as the instructions in this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you to use them. This process is called programm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know that for many of you the word programming is a scary word.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ears at ease, MarxMenu is one of the easiest programming langu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. It is a little harder than writing batch files and a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han Basic. It requires a working knowledge of DOS an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of writing batch files as explained in your DOS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int that we want to make is, do not let the fear of learn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ar of programming prevent you from learning to write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 If you have never touched a computer before and are sitting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first PC, read the manuals first. Become familia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operating system. Learn how to write batch files,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, copy files, format floppies, etc. If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something, ask a friend. All of us had to learn sometim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such thing as a stupid ques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mastered some of the basic concepts of the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en learn MarxEdit. This is the text editor included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program. Use it to write your own batch files. Then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your own menus by modifying the sample menus (files with a 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) which come with MarxMenu. Print these menus and study th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ing to this manual or MarxHelp for help on command defin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have to completely understand them to start making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is a trial and error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, like a musical instrument, is only as good as the play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you learn about it the more you'll find it can do. In fac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can help raise your effective IQ as you learn the discip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ogic and reason. As a hammer is a tool of the hand, enhanc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strength, a computer is a tool of the mind, enhanc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al strength. You will learn that as you develop a relationshi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uter, that you will be able to process information in way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drea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an excellent learning tool. By the time you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cient with the menu language, you will have learned the funda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s behind the MS-DOS operating system. You will find your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back and forth between this manual and the DOS manual that c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computer. When you master the language, you will have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ing skills to be a real resource in your office environment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ay and age, knowing how to "make the damn things work" is a ke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up the corporate lad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sufficient excess income to afford a personal comput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a job that provides you with a workstation, you are smart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rn this program. All it requires is that you take the tim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o it. It is worth your time, and you will make up the time sp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s you'll get. Good luck and enjo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MARXMENU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ith hundreds of menus on the market, what makes this one so gre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let me tell you about it. MarxMenu is a menu language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l in the blank kind of menu. MarxMenu gives you total contro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ute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a job control language allowing you to program processes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do with batch files. MarxMenu can be used to do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vernight batch job processing to generating control scrip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fr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it's simple syntax, MarxMenu makes an excellent tea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putting more programming power in the hands of the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 than any other programming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menu, MarxMenu can be as simple or as complex as you want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simple, nothing is easier. If you want POWER, nothing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. If you want to get really weird, MarxMenu can do really wei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f you want the menu to remind you to go vote, MarxMenu know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uesday after the first Monday in November on even years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to Astrology, and you want certain menu items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Mars is in the right place in the sky, MarxMenu can calcu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bit of Mars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an be used to program games, write running software dem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tutorial programs. It can be used to write testing program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write custom software installation programs.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assist other applications to make other software mor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a compiler for high speed execution. Even very large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up in under 4 seconds on a 4.77mhz IBM XT on an ArcNet la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also provides security in that you can keep your sourc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so no one can alter the menu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X.B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for MarxMenu to work, a MARX.BAT file must be created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by typing INSTALL. The first thing that INSTALL does is un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menu files and documentation files. Then it will bring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X.BAT file looks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ARX\MARXMENU.EXE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XCMD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of MARX.BAT turns the echo off. This may be chang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N for debugging purposes. PAUSE commands can be inserted to debu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. This allows you to see what's going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ine of MARX.BAT runs MARXMENU.EXE. The second parameter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name of the menu file to run. A third parameter can be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MarxMenu to use a specific directory for creating temporary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Otherwise MarxMenu will create temporary batch files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MARXMENU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selects a program to run, MarxMenu writes a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which contains within it the commands to run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arxMenu writes a command to the environment variable MXCM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temporary batch file and ex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writes depends on the version of DOS you are running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DOS 3.3 or later, MXCMD is set to CALL &lt;batch&gt;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n earlier version of DOS then MXCMD is set to COMMAND /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atch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command is written to MXCMD is executed in line 3. Thi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the temporary batch file that MarxMenu created. This execute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returns to MARX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our jumps back to the beginning of the batch file and start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. %0 is MARX.BAT and %1 is the name of the menu you are ru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X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   +--MarxMenu Creates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&gt; @ECHO OFF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MARXMENU.EXE %1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%MXCMD% &gt;--+                    +-&gt; $MX00000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&gt; MARX %1 +  |          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  |  +----------------------&gt; CD\WORDST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|------&lt;-----+                           WS 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&lt;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rxMenu sets MXCMD = CALL $MX00000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tell MarxMenu where to put it's temporary batch fil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an environment variable TEMP to point to a tempora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EMP=F:\TMP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compatible with the way DOS 5 and Windows uses temp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it the menu system. MarxMenu sets MXCMD to MXSTOP. This jum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batch file called MXSTOP which gets you out of MARX.BAT. MXSTOP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modified to control what happens when MarxMenu is exi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MXSTOP.BAT file is as foll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XCMD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You can control menu exiting with this fil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by adding your own commands to MXSTOP that you ca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happens when you exit. You could loop right back to the menu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. Or, you could force a controlled network log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trongly recommend upgrading to DOS 3.3 or later whenever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do 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temporary batch file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MX00000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||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s--------+|++--------Network Station (Hex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sk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ve zeros are used for single user versions of MarxMenu. On 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hang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two zeros is the station number on the network. This is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directly from the shell, if you are using Novell, o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STATION if you are on another network. The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is the task number if you are running DesqView, or from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TASK if you are running some other multitas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zero is replaced by one less than the number of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s you are running. This way if you run COMMAND.COM under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run MarxMenu again under that, it doesn't get lost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zero is for future expansion. In case something comes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 haven't thought o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do custom tricks, MarxMenu has an internal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MxCmd. Setting this to your own command overrides th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ould normally us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now you ask, does MarxMenu leave a trail of batch files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tter up my drive or network? Not at all. MarxMenu keeps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names over and over again. If a user crashed his system, i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a batch file but it would be overwritten the next time he u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Not only that, all batch files can be kept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cleaning up is as simple as typing DEL $MX*.BA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riting to the MXCMD variable you can run an EXE or COM file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create another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Key 'M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MxCmd = 'RAMMA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uns RamMap directly from the MARX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rick is to run another batch file without the CALL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reates a one-way jump to another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ebugging feature. You can change the first line of the MARX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%MXECHO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turn the echo on for debugging purposes by typ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XECHO=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you don't have to change the MARX.BAT file to debug.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make sure that MXECHO is set to either ON or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TO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going to run a shell like COMMAND.COM under MarxMenu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better to use DROPTO.BAT which is created during the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. DropTo allows you to jump from the temporary batch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reates to DropTo, which deletes the temporary batch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rest of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DROPTO %0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DropTo inside a MarxMenu, the %0 is automatically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opTo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TO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XCMD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2 %3 %4 %5 %6 %7 %8 %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how it work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X00000.BAT &lt;------deletes this file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TO %0 COMMAND.COM ------------&gt; DEL %1 &gt;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T MXCMD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2 executes COMMAND.COM--&gt;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tages are that the temporary batch file is eliminated so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ever returns to the menu, it leaves no temporary file to clu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drive. Also, DROPTO.BAT becomes the pending batch fil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rather than the temporary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EARLY DOS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main differences between DOS versions earlier than 3.3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3.3 and above. One is the CALL command for batch file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s the way you specify environment space when using COMMAND.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enhanced the support for early DOS versions (3.1, 3.2).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COMMAND /C /E:nn (batchfile) &gt;NUL to have one batch file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. The first two lines of the batch files created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TY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liminates the ECHO OFF from being s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henever possible, when MarxMenu loads up a copy of COMMAND.COM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the /E:nnn command to set the environment space to the same a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aster Environment. In version 3.1 it is translated to paragrap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ing to note in early versions of DOS. If you run a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COMMAND /C and your batch file has SET commands to set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, the changes you make will disappear as soon as you get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X.BAT. Why? Because you loaded another COMMAND.COM and th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set its environment. When this COMMAND.COM ends, it take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with it. Under DOS 3.3 or later, which uses CALL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hell, the SET commands live. (Yet another reason to upgrad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ENVIRONMENT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been talking a lot about environment variables. Some of you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n novice land don't know what an environment variable is.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don't know the intricate secrets handed down from the Great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s who know all the intricate undocumented features of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S shell, COMMAND.COM owns an area of memory called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It contains strings in the form Name=Value. Included am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strings are your COMSPEC and your PATH. Your COMSPEC tells D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 where to find COMMAND.COM. Your PATH tells DO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what directories to search when loading programs.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environment variable is your PROMPT. This controls what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will look li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are commonly set using the SET command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by typing SET NAME=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LOR=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 does this actually do? Actually nothing, unless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hat reads the environment variables that is looking for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COLOR. This way, environment variables can be used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o other programs and control how they beh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leaving messages, environment variables can be accessed by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If you use %NAME% in a batch file, DOS will substitute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ariable for the %NAME% expression. And this feature is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xMenu's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uses an environment variable called MXCMD. In the MARX.B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line is %MXCMD%. So MarxMenu controls MARX.BAT by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to MXCM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do this, there must be enough room in the environ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to fit. That is why you need to make sure that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command in your CONFIG.SYS to set space for MarxMenu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o far I've only talked about the Master Environment. That's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rst COMMAND.COM owns. Each program that is loaded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's, gets a copy of the Master Environment in its own environmen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alled the CURRENT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nteresting feature of the Current Environment is that it is sm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Master Environment. DOS only creates enough space to hol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space used in the Master Environment and a little mo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he name of the program that is ru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e program executes another program, the environment of the pa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called the Parent Environment. You will probably never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al with the Parent Environment but MarxMenu can access it 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nvironment is the SHELL ENVIRONMENT. This is the one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talk about. The one you'll never read about in any books.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never learn about in any DOS classes. This is the on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s never mentio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 Environment is normally the same as the Master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if you are running more than one level of COMMAND.COM, the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is the environment of the last COMMAND.COM in memory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is the most important environment to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y load up two or more COMMAND.COM's? There are several case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uld occur. One case is when you want to run COMMAND.COM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under MarxMenu. This way you can type EXIT to get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If you do this and then run MarxMenu again, you have two level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. In this case, the first COMMAND.COM is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and the second COMMAND.COM is the Shell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lace where more than one COMMAND.COM is used is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Microsoft Windows 3 or DesqView. Both of these programs ar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a DOS shell. When you do, this is a second level of COMMAND.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important is that SET commands and %NAME% commands in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deal only with the Shell Environment and not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an treat environment variables as if they were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. By writing to environment variables you can sto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tays there even if you leave MarxMenu and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%PATH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PATH% = 'C:\;C:\DOS;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ING WITH MULTIPLE DOS SH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more than one level of COMMAND.COM (Shell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DesqView, Word Perfect Office) and having environment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here's a trick. Before you load up your fancy shells, pu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atch file like your AUTOEXEC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XCMD=XXXXXXXXXXXXXXXXXXXXXXXXXXXXXXXXXXXXXXXXXXXXX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will be trashed by MarxMenu thus freeing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space it occupied. This will not only allow MarxMenu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may solve problems with other programs you are running that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space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option is, if you can control how the second shell is run,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E switch to the command line of COMMAND.COM to force a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environment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/E: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AND TS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long with the TSR utilities that come with MarxMenu, can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nload TSR's under menu control. This is handy when you want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g application and need to free up some memory to do it.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a zero k menu system, unloading TSR's is possible b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it's tri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 you run into is that when one batch file calls another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e way MarxMenu normally runs, DOS creates a small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block in memory. This control block stays in memory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is released creating a region of trapped memory. Althoug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freed, it isn't us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around it is to jump to the batch file that release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calling it. This is done by setting MXCMD to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you want to run. The only problem is that when you jum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batch file, it won't automatically return to MARX.BAT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therefore end your batch file with a command bringing you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HOG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UnLoad SideK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MEMH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H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MAIN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H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xCmd = MEMH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documentation file on the TSR utilities disk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how to use MARK and RE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US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thing you have to worry about on a network is to mak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arxMenu creates a temporary batch file, that it is a differen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user on the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handled several ways. If you are on a Novell network,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your station number as part of the name for the temporary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If you are not using Novell, then you will need to se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STATION for each workstation on your net. Eac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be a different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TATION=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nsure that the user has enough access rights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batch files in the directory selected for temporary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One solution is to create a batch file directory and giv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full access rights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been run on about every DOS based network that exist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 runs at all it will generally run MarxMenu. Amo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that come to mind are Novell, Lantastic, Banyan, 3COM, 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, IBM, DECNET, ConCurrent DOS, PCMOS, and SCO VPIX. MarxMenu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on networks as small as two users to as large as 20,000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act, the bigger your network, the more you need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LANTASTIC and get a "sharing violation" err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people try running the menu at the same time, try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.OVR to READ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MENU STRATE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ain features of MarxMenu is the ability to create "smar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 This allows you to have a single menu that everybody run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user sees different selections based on what their access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, what groups they are in, what kind of hardware is availabl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orkstation they are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oup access feature is a very good example of using the pow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. The idea here is that for instance under Novell you would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in groups and have menu selections appear based on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. Thus only the accounting department sees the pay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non Novell networks you can group users by having them in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members. Then you can read the list and test if they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You can also read environment variables and control choices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le with networks is to keep things as consistent and simpl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A simple well documented network is a happy network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make the difference whether you go home on the weekends or sta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ff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RUENAME ON NET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using drive letters, networks use a file and directory na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called TrueName. The MarxMenu TrueName function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name of a file. TrueName files are specified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Network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\SERVER\DIRECTORY\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Netw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\SERVER\VOLUME\DIRECTORY\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rueNames you can specify files and directories on th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map drive letters or make redirection list entrie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rueName of a string ends in a '\' then it is at the roo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                ;root of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\TYME\SYS\        ;root of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\TYME\SYS\PUBLIC  ;not roo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US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is the most popular network on the market. We have added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s for Novell networks to support things like logging 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out, drive mapping, group support, software metering, and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Novell is a high quality solid product it has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ersonality" and many undocumented features otherwise known as bu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eople who are having trouble with MarxMenu under Novell are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rouble with Novell. Quite frankly, we do more Novel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we do MarxMenu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said that, we have two Novell networks. One at the lab and on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s home and we love networks. But, we have spent hundre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s learning all the tricks. And to save you a phone call, and a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me, we've decided to share these tricks here in the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se tricks are from the Great Network Gurus themselves who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advanced that they no longer exist in physical form. These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 in another dimension of total mental existence and can on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 by modem. Some of them hang out on Compuser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therefore strongly recommend that if you are a serious Novell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join Compuserve and hang out in the Novell section. And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not everyone on Compuserve is a real person doesn't mea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feel uncomfortable asking them any question ab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that you need to 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VELL MENU TRANS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nice bonus with Novell networks is that MarxMenu can transl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menus to MarxMenu. This saves you the time of having to re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 What you do is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NOVTRANS &lt;menu&gt;   &lt;- Right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 NOVTRANS &lt;menu&gt;       &lt;- Wrong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ranslates your Novell MNU file to a MarxMenu file. Your MNU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named with an NOV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menu is translated you run it by typing MARX &lt;menu&gt;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&lt;menu&gt;. MarxMenu can run Novell's menu better than Novell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the translator isn't perfect and it takes a little tweak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menu file for the translator to work properly.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translating a menu we would like you to send us a cop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menu so that we can improve the transl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are satisfied with the translation you can then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ing your menus by editing the new translated menus. You migh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QUICKNOV and look at it's features. If you like what you se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your editor to cut and paste code from QUICKNOV.MNU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tart adding InGroup commands to create conditional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MarxMenu you can have one single smart menu for everybody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lot of individual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nGroup('ACCOUNTING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Choice('Payroll',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lated menu is set up with a lot of features that you can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original Novell menu wouldn't do. These features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etering and usage logging (See METER.INC for details)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ontrol screen blanking and add password security for unbla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MarxMenu can be set up to log you off the network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inactivity (See CUSTOM.INC for detail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lated menu also allows you to select various look and f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by selecting NOVELL.INC, BLOCK.INC or GRID.INC. Thes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imilar and you can edit them to change the color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nter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ing to remember is that when you change an include file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ce MarxMenu to recompile the menu. It doesn't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pile like it does when you change the main menu file. To fo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to recompile you just type MARXCOMP &lt;menu&gt; or delete the MR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(The MRX file is the compiled file that MarxMenu uses to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your menu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OUT UNDER MENU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out under menu control is one of the trickiest things to do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is that as soon as LOGOUT executes, you no longer have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. This means that if you are in a batch file, you are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"Missing Batch File" error, unless the batch file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OGIN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blem with logging out is making sure that your COMSPE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ing to a COMMAND.COM that is either on the local drive o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OGIN directory. Otherwise you will get a "Cannot load COMMAND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blem that you need to deal with is that your PATH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be changed so that it doesn't refer to mapped driv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longer acce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logging off with a batch file, the batch file must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directory or a local drive. If it is in the login director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rive must be the first network drive (usually F:) an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must not be map rooted to any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need to do is create a batch file in the \LOGIN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OFF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:\LOGIN\OFF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C:\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is file the current directory must be F:\LOGIN. Whe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ommand Logoff, MarxMenu changes to the \LOGIN director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network drive, removes any map roots on this drive, and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n OFF.BAT file is compatible with MarxMenu's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logoff feature. This is where you can set the amount of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at a menu before it automatically logs you off the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to logout under MarxMenu is to stuff the LOGOUT comman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buffer and exit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Key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tuffKBD 'LOGOUT' + 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Exit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logout trick is to use the LOGOFF utility from the Computer Ty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Survival Kit. This program automatically fixes your PAT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PEC after the logoff occu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IN WITH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ny one thing that's trickier than logging out of a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its logging in. We have spent MANY hours struggling with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to get it right and have finally figured it out. Much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from the Novell gurus who hang out on Compuserve and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there is to know about Nov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you need to do is make up your mind that you are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it right. The technique here might seem somewhat cumbersom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rks well and will keep you out of trou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the ability to log you into a network, map your driv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your environment strings without having to touch a Novell ut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. MarxMenu can completely eliminate the need for Novell 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. The advantage to using MarxMenu in the login is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wer of over 700 commands to work with instead of just 25 or 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NOVELL'S 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who want to stay with Novell's login program 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ips to keep you out of trouble (And my tech support lines ope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command in your system login script needs to be EXIT "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". This batch file will be the continuation of your login log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up jumping to the menu system. This is where TSR's can be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load a TSR or run the menu from within a login script.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script finishes, LOGIN.EXE is in memory and it uses over 100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ule is don't use personal login scripts unless you have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r the login, the easier it is to maintain. Try to do a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 in the batch file you exit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an be run from this batch file as a post login processor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MarxMenu isn't being used as a menu but as a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that is capable of very powerful login logic.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look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POST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oad TSR'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OST.MNU you can set environment variables, test for director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batch files, read user lists, map drives, or any number of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useful to the login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.SY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ce to start is the place where DOS starts when DOS boot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reate a CONFIG.SYS file on your boot disk. The CONFIG.SYS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how many files and buffers to create, what device drivers to lo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ize of the Master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are using special drivers, BUFFERS=40 and FILES=40 is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o start. STACKS 0,0 will gain you an extra 3k of RAM.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important command is the shell statement. A CONFIG.SYS file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COMMAND.COM /P /E: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up enough environment space to allow MarxMenu and DO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o work properly. You will also want to load any other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 like QEMM386.SYS or 386MAX.SYS to take advantage of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of your computer. If you don't know about CONFIG.SY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DOS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Note: If you don't have a local hard disk and are booting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rive, set BUFFERS=4. If you are booting from a disk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, set BUFFERS=1. BUFFERS are used for local drives on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effect on network drives. You save 1k of memory for every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 you don't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EXEC.B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ONFIG.SYS is loaded the AUTOEXEC.BAT runs next. Here you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your TSR's and network drivers. There are some important trick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here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never load your network shell from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have it branch to another batch file called LOADNET to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shell. Use the AUTOEXEC.BAT only to load special TSR'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X. An AUTOEXEC.BAT might 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NET=NETX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SPEC=O: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SET commands are very important. The first sets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NET to NETX.COM. This will be used later in LOADNET.BAT.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, you can have users running many different versions of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ill use the same LOADNET.BAT file. You could also use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ET=LOADHI EMSNETX.EXE to take advantage of advanced memory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rick is to run BESTNET from the Network Survival Kit. Best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pick the best network shell and set the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for you. You would use the command BESTNET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ET NET=NETX.COM in the AUTOEXEC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 COMSPEC=O:COMMAND.COM is important if you are booting off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 floppy drive or a diskless workstation. This assumes that 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ventually be mapped to a directory on the network that has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i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mportant to set the comspec BEFORE loading your NET shell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s a problem where Netware wants to go back to the boot disk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change the comspec. We don't know why this works but it do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st Me. If you are going to use COMMAND.COM on drive C:, ignor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e go to the LOADNET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ET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NET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g concept behind LOADNET is that this file is NEVER CHANGED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in on all your workstations and in the LOGIN directory an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THE SAME for every computer in your network. Any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computers are made in the AUTOEXEC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y is this important. Because if you are running disk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s what happens is that while you are booting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thical drive A:. As soon as your NET shell loads this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s out from under you and you end up in F:\LOGIN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LOADNET.BAT when this happens you drop out of A:LOADNET.B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 in the middle of F:\LOADNET.BAT. And if your LOADNET.BAT is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 as the LOADNET.BAT in the \LOGIN directory, you take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like the transition never occu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you are not running on diskless workstations now, you might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 someday. It also creates good programming habits and help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up clea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see what LOADNET does. The first line is @ECHO OFF, that's eas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ine %NET% executes the network shell that you specif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 NET=NETX command. This actually loads the network shell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line clears the NET variable freeing up space f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. F: switches you to drive F if you aren't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. And finally STARTUP is the name of yet another batch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UP.BAT file controls what happens AFTER LOADNET runs.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freely changed so that LOADNET.BAT can stay the same. This l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dify what happens AFTER the network shell i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Novell's login program STARTUP.BAT might look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.C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.CFG file is used by Netware to configure the Netware sh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read the manuals on this to see if you need any of th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. We suggest you at least have the following comman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HELL.CFG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buffers=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dots=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ster network gurus tell me that cache buffers are just a was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nd do not provide any better performance. Every 2 cache 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ed saves you 1k of memory. Show dots makes your network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ore software utilities and should be set on unless you hav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ason not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ENU FILE TO LO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going to use MarxMenu to log in instead of Novel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you will want to print out the sample file LOGIN.MNU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disk and study it. Your STARTUP.BAT file might 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OOTUP=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BOOTUP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arxMenu works correctly, it will change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OOTUP% to point to a file that it creates. If for some reason it f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make a mistake in the login), it will execute Novell's log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you get in and fix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ave to modify the LOGIN.MNU for your system. The one that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y will not work on your system. It is to be used as a sampl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vide ideas for your log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ord of caution. After modifying this menu, always run MARXCO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to compile it. Otherwise, if you boot up into it you won'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access rights to recompile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SEARCH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nd Network Survival Kit files need to be in the search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py the files into a directory that is already in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or create a new directory and add it to the search path. 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set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+---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 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 HOME -----+--- F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+--- BAR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 PUBLIC ---+---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 UT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 N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use MAP ROOT and set up the following mapped driv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ROOT H: = \HOME\BAR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ROOT U: = \PUBLIC\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ROOT N: = \PUBLIC\NSK    ;Network Survival K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ROOT O: = \PUBLIC\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ROOT P: = \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TH=H:\;U:\;N:\;O:\;P:\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dea here is that the user's home directory is searched first.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 directory where various network goodies and batch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pt. Then the NSK directory where only NSK and menu files are.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directory where only your original DOS files are. And finally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only Novell util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tionally, with Novell networks, searches have been set up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ies of paths such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TH=H:.;U:.;N:.;O:.;P:.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found that since the addition of the MAP ROOT enhancemen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raditional method is not as flex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DRIVE MAPPING TRI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applications require a search drive mapped to the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Instead of mapping every letter in the alphabet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ed a trick. The idea is to create a floating drive let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ve into the application that need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ap a drive W that I call my work drive. I initially set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as my home directory. But when I need an extra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I set it to point to the application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apRoot('W','P:\WINDOWS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method it isn't necessary to modify your search path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search through drive W but where W is moves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. If you need more than one extra search drive you can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floating dr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want to include some drive mapping commands at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main menu to put the floating drives back to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. This way you don't run into problems where a menu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work right after running another menu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FIL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ically Novell has recommended setting file attributes to Share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ad Only. This was to deal with DOS 3.0 and earlier and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b programs. This is now an obsolete process and if you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bit of doing this it's time to quit (unless you are still running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 on your workstation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personally flag all my network files Normal as a way of c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dumb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a network smart product. It therefore isn't recommend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ile flagging be done on Computer Tyme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SEMAPH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detailed explanation of Novell Semaphores, read the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s. What we've done is to export these functions to MarxMenu.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mplemented them slightly different than Novell did and have h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nasties from you such as semaphore handles. All semaphor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d by nam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brief overview of semaphores. Semaphores are names of 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s that the server keeps track of. Semaphores hav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ties. They have a name, value and number of users. The nam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up to 48 characters long. The value is a number from -128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. If the value is less than 0, the resource the semaphore repres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nsidered used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pening a semaphore, you increase the number of users by one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it, you decrease the number by one. If a single user ope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many times, it is only counted as one. When you log out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s are closed. This is also true if you turn your computer 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takes 15 minutes for the server to give up on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user to open a semaphore creates it. The last user to clo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deletes it. When a semaphore is created, a valu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. If a semaphore is opened that already exists, the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ovWaitOnSemaphore is called by any user, the value is decreme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alue is not below zero, NovWaitOnSemaphore returns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it returns false and the value is unchanged. Th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at NovWaitOnSemaphore will wait is controlled by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maphoreTime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ovSignalSemaphore is called by any user, the value is increme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other users to call NovWaitOnSemaphore and get a True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maphoreUsers and NovSemaphoreValue are used to read the status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without changing it's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ajor differences between how MarxMenu uses semaphor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Novell uses them is that normally a semaphore dies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finishes. This would normally prevent a zero k menu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being able to use them. MarxMenu uses an interesting trick whe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ls Netware into thinking that the semaphore belongs to another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the semaphore to l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s can be tracked using FCONSOLE. Some versions of Netwar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ug in FCONSOLE that reports an open count that is 256 times the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. Just divide by 256 for the right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s can be used for software metering. This allows MarxMenu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e of what other users on the network are doing. Here are the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, what you do with them is only limited by your imagin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MHS &amp;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the ability to interface to NetWare MHS which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to send and receive messages. You need to hav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MHS to use this feature which can be purchased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ly neighborhood NetWare dea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HS stands for Message Handling System and the way it works i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dedicated mail transport computer on the network. This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ke a mailman and it goes around and looks for outgoing mail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often. If it finds mail it reads the address and deliver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pplication program, such as MarxMenu, need only leave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pecial outgoing directory and put an address header o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n example of how this is d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MHS Header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SMF-70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FROM:MARC @ CTYME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TO:VICKI @ CTYME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SUBJECT:The Princess Called!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lank line separates header from messag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The Princess needs a ride home from dance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class and wants to get some money to go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skating. She wants to know if you can pick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them up at midnight and if 5 little girls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can stay over night.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extFile(MhsSendDirectory + '\' + UniqueFileName,Messa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arxMenu creates a file in this format, MHS will pick up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liver it. When it's delivered it will be like any othe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ll appear in your favorite MHS Mail system. You can als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to notify you when your fax server receives a f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eive a message, see the example under MhsReadFile. All M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start with Mhs. By using these MHS features, MarxMenu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s a network job server that is triggered by messages sent 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orts it's results by sending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stalling an upgraded version of MarxMenu be sure to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.EXE, MARXMENU.OVR and MARXCOMP.EXE files into your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A very common mistake is not copying the MARXMENU.OV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orget this file MarxMenu will lock up when you try to ru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on a network and anyone on the network is using the menu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be able to copy over MARXMENU.OVR. You will have to wai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hours or chase everyone off the network to install the upgr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mistake occurs when you copy the MarxMenu file into a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someone else has the MARXMENU.OVR file open and you f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otice that it failed to copy. If MarxMenu starts locking up aft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this is probably why. Make sure the file dates on MARXMENU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RXMENU.OVR are the s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ing the new MarxMenu, all your menu files will hav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piled. This should happen automatically, but if you are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and the users don't have enough access rights the comp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. You can recompile all your network menu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IS *.MNU|DOLIST MARXCOMP @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arxMenu to log into the network then be sure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MarxMenu files into your LOGIN directory and recompil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stall MarxMenu in one directory and then move it to anoth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to run MARXMENU INST to recreate the batch files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Make sure that the MarxMenu files are on your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 you upgrade, MarxMenu should work as well or better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version. Occasionally we make a mistak so you might want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esent NSK directory to another temporary directory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is complete and tested. This gives you the ability to go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ld one should the need arise. This procedure should be follow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upgrades from other vendors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MARXMENU SAMPL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MarxMenu package are menu files which you can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to execute your programs and perform other functions you desi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rxEdit, the text editor included in this package, you can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ustomize these menu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ncluded to demonstrate the power and versatility of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a game menu NIM.MNU. This is a game written in the menu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monstrates some of the logic functions and programmabil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simple example of a menu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30 9 25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1) Lotu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2) dBas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3) Wordsta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'Select: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1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lo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2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db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3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in looking at the "OnKey" statements that all you have to d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MarxMenu how to get to the program. Although, MarxMenu takes c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loading itself after exiting a selected program, it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its own subdirectory as many other menu programs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eans that if you execute a program in another subdirectory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me back to the menu, you remain in that subdirectory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run your applications with a batch file, consider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hange directories and execute the program for you.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 debugging problems caused by the actions of your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A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tart a simple analysis of the example menu file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 The ClearScreen statement simply clears the scre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us a fresh workspace for the menu. DrawBox is the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a box on the screen to contain some menu text. The Write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rites a line of text to the screen within the box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the cursor on the next line. The menu text sho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selection keys that the user has access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Key statements control what is actually executed. On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also allow you to execute hidden commands when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ant them to appear on the menu screen. One trick we use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n OnKey statement define a key that runs MarxEdit on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menu file. we don't show this key on the menu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from poking around in the file. For additional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ssword can also be set up on this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you enter a line of text as if you were creating a 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run your application. Like batch files, if on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is a batch file, all the statements after it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. To prevent this you can use the CALL command to call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in DOS 3.3 or later, or COMMAND /C in DOS 3.1 and 3.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ext displayed under an OnKey statement i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as the batch file created by MarxMenu. There a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. If a line starts with a "|" (vertical bar),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terpreted by MarxMenu instead of being written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. This allows commands such as "PASSWORD" to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variables can be passed as part of a batch command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string variable starts with a "%"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s preceding the commands under the OnKey statemen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larity only. They are not necessary for MarxMenu to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 need more control over what commands actually go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that MarxMenu executes. You might want to input tes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r have the user make a choice from a list that will become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that is executed. The BAT command is used to do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say you want the user to enter the name of a directory to back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loppy. Here's how this might be d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DrawBox 15 10 55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Write 'Enter Directory: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BackupDir = Readl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if (LastKey = Esc) or (not ExistDir(BackupDir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Bat 'XCOPY ' + BackupDir + ' A: /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he commands under the OnKey statement start with a ver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. This is because they are MarxMenu commands rather than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Remember you are dealing with two languages here.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s MarxMenu commands and DOS understands batch commands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nder an OnKey statement all commands are written to a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which are written to a batch file when MarxMenu exits. DO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s this batch file. If you start a command with a vertical bar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nKey command then MarxMenu will see th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 command is a MarxMenu command that allows you to write lin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that is being created. It allows you more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of execution by allowing you to include MarxMenu variab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create a popup menu within a menu you can do so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"label". A label is a keyword preceded by a colon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 popup menu, place the keyword on a line by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d by a carat (Shift 6). The label will precede the pop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if you have a popup menu to load Smart Software,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he PopUpMenu Smart. To bring up the Smart PopUpMenu, define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main menu for Smart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Sm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rt menu itself might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Sm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InsideColor LCyan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seColor Yellow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 = ' Smart Menu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45 16 20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rrows 2 2 16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ine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Data Bas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Spread Shee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 '  Word Processo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InsideColor White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1 = PickFile('C:\SMART\SPREAD\*.WS',4,5,1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 S -ALOAD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InsideColor White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1 = PickFile('C:\SMART\WORD\*.DOC',4,5,1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 W -ALOAD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developing the menu, program one of the keys to run your favo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on the menu file that you are creating. This way, as soon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s made, the results will show when you exit your editor.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llows versatility in creating the look of your menus,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and error will be required to make things look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| Console Functions |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- Blank Screen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2 - Set Blank Message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3 - Lock Keyboard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4 - Set Blank Time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sole is a popup menu of built-in functions. To activ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, press the TAB key. A menu will pop-up in the upper left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of the screen. You can change the position of this popup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nsolePo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mmand on the Console screen is Blank Screen. Enter 1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blank immediately. It will remain blanked until a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 Enter 2 on the Console menu and you can change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Blank Screen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3 and you will be prompted for a word to lock the keyboard.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the lock word the screen will blank and the keyboar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ed until the exact lock word is typed. Enter 4 to set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 to wait before blanking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k word feature is handy for times when you must le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but don't want menu commands displayed for all to see. 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ly locks the keyboard so someone can't escape to DOS and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command on your hard disk. We run this menu on a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and don't want to let everyone have access to the Supervisor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at the touch of the escape key should we leave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SITIONING THE TOP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nice feature you can use to get the windows right is to tur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lock. This lets you move the top window around the scre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 keys so you can see how it looks. Then you can go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de and set it permane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croll Lock to "on". On most keyboards, a scroll lock LED will 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Now use the arrow keys to move the top window to any posi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Neat Huh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prevent users from moving the menus around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, add the command, "ScrollMove Off" to your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standard mouse driver, MarxMenu will detect it and 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The left button on the mouse is the same as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. The right button on the mouse is the same as pressing esca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both buttons on the mouse is the same as pressing the tab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f now, I'm not yet using the center button on the mou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nsitivity of the mouse can be controlled using the MouseHorizo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useVertical commands or by setting environment variables MOUS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US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OFF THE EAS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who want to just get a menu going and don'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complicated we have included a menu called the LEVEL1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s a fill in the blank type of menu that will get you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and easi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requires no programming and explains itself. You run i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the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 LEVE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it does is scan your drive to find the directories.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ust answer the questions and fill in the menu. This isn'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as programming your own menu, but if you want something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rty, this may be the answer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LEVEL1 menu example will work on networks, it is mos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for single user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ost unusual things about MarxMenu is its variables.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s variables differently than any other programming language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erienced programmer, this may require some adjustment since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getting used to driving a Cadillac after driving a VW Bee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variables in MarxMenu are like an empty box that can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 A variable can be a number, boolean, string, file, array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of variable is controlled internally and the user nee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variable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created with the VAR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X Y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word VAR is on a line by itself, the following lines, up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, are considered variable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initialized to null values; 0 for Numbers, Fal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s, and '' for strings. Initial values can be set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s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Name = 'Mar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 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can change variable types. If you write a number to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, the variable changes to a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= '234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= Value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valid in MarxMenu. X now is a number and contains the value 23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hoosing variable names, it is good programming practice to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meaningful names. This allows yourself and others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menus and follow the logic more easi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upports two kinds of numbers, 32 bit integers and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loating point) numbers. Integers are whole numbers in the ran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or minus 2,147,483,647. This gives you a wide range of number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fra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ntegers the answers to division are always rounded down th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/ 3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beginning with a '$' indicate base 16 or hex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0 is the same as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riables are True or False.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Ad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ult =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Adult then Write 'You must be 21 to enter.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lues can be set by comput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ult = Age &gt;=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 the result of Age &gt;= 21 is stored in the variable Ad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a boolean variable by itself, MarxMenu assumes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t to on. Th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On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same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OnEx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variables are limited to 255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rxMenu, string literals are delimited by either single or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can't be yogurt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incoln said "Four score and seven years ago ..."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's the difference between ordinary numbers and real numbe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y numbers in MarxMenu are 32 bit integers. These ar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se range is about plus or minus two billion. Integers are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and do not include any fra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why MarxMenu has included REAL numbers (also known as Flo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numbers). Real numbers in MarxMenu use BCD (Binary Coded Decim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18 digits of accuracy. They have a range of 10 to the plus or mi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3rd power, which means up to 63 zeros either side of the decimal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ets you work with very big and very small numbers.  MarxMenu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 rounding algorithms so that 1.0 / 3 * 3 = 1.0 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999999999999999999 like in most langu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numbers are specified by using a decimal point. Thus 5.0 spec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al number. Most normal MarxMenu functions still require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bit integers. If you get the error: 'REAL found where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.' You need to use an inte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integer is passed where a real is expected, the integ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onverted to a real. Th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* 3 = 18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function returns real numbers if a decimal point is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. All the relevant math functions will work with reals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comparison opera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upports a variety of functions for real numbers. It has tr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log functions, and exponential functions. So why do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numbers in a menu program? We don't know. The author had a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rew them in. We figure someone will need them some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eal numbers you can do trigonometry calculations like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ed by the ancient Indian chief Pythagoras who discovered 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known as Pythagoras's triang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e know that a lot of you were taught in Math class that Pythagor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Greek. Well, it's just not so. Here is the real s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ythagoras was an Indian chief that had three wives. Two of the w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twins and weighed 120 pounds each. And they sat next to Pythagor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pair of twin deer hi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Pythagoras also had a third wife who was a large fat woman who s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ross from Pythagoras on a hippopotamus hide. This wife weighed 2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u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ythagoras discovered was that the squaw on the hypopotamus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sum of the squaws on the other two hid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lso supports local variables. Variables declared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become local variables. Local variables are just like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in that you can use them as multidimensional arrays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inishes, all local variables are dispo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local variable has the same name as a global variable, the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will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in MarxMenu are stored as the number of seconds since January 1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0. This gives MarxMenu a Date range of 68 years. By subtracting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, you get the number of seconds between two periods of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several commands that convert text strings to dates.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examples of how MarxMenu sees text d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4-7-91'                 ;04-07-1991 00:00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pril 7th, 1991 4:35pm' ;04-07-1991 16:35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12:35:23a'              ;04-07-1991 00:35: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3:15'                   ;04-07-1991 03:15: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tring can't be converted, then the variable BadDate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an also convert dates to strings by using the DateStr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tring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PARAMETERS TO PROCED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can accept parameters by declaring variable names o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s the name of the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can return variables by using the Return command.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the procedure returning the parameters on the same lin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Factorial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Y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 &lt;=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= Y * 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= Y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X ' factorial is '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if you were to use Factorial (5) you would ge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factorial is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AskYesNo (Ques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Yes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Box (34 - (Length(Question) / 2)) 21 Length(Question) + 14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Color LCyan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rrow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' ',Question,' (Y/N)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No = UpperCase(ReadK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No = YesNo = '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es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'Ye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'No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Top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(Yes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skYesNo 'Do you want to continue? ' then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MarxMenu draws a box and asks a question and wai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Yes or No ans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can be passed as parameters. Parameters are passed by valu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ference. This means that any changes to the passed parameter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the original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py an array by assigning it equal to another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1 = Array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reates Array1 with a copy of all the elements of Array2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contents of Array1 are over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are used to give values meaningful names. By using constan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can be assigned once and the constant name used throug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program. This way, if you change the value of the constant,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where that constant is used automatically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good programming prac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 States = 50 CPU = '80386 SX' WeekEnd 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 =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= '80386 S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End 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word STATES is just like using 50. Using CPU is jus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'80386 SX'. But if throughout my menu you use CPU, and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new computer with a 80486, you can just change one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 CPU = '80486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the places you used CPU changes to '80486'. This is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RR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upports multidimensional arrays up to 31 dimensions. Un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ming languages, arrays need not be declared.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rrays "on the fly" and automatically takes care of th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and number of dimen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unusual feature of MarxMenu arrays is that they are an arra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variables. This means that elements of MarxMenu arrays nee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f the same type. Element 1 can be a number, element 2 can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element 3 can be another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ype of variable management leads to the easy creation of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data structures as you will s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1] = 'Element 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2] =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3] =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4,6] =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4,7] = 'Te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all valid statements. MarxMenu creates a two 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 If we now execute the following stat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4] = X[4,6] + X[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4] becomes equal to 12 but variables X[4,6] and X[4,7] are los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cause we have changed an array into a number.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handles the deallocation of memory used by this arr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elements and returns the space the used to the memory po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QUAL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s are named indexes into arrays. They are used to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menu file more readable and more organiz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we are creating a data structure to deal with plac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States. First we will need an array for St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ant to store some facts about the st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Population = 1000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Bird = 'Chicke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Motto = 'Best politicians money can buy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tates have counties and counties have county seats, sheriff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Sheriff = 'Buck InBre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Seat = 'Possum Tro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ounties have cities and cities have schools, mayors, church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City[9].Schools =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City[9].Mayor = 'Virgil Collin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City[9].Churches =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City[9].Taxes = '$100,000,000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line is the same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,4,7,3,9,4] = '$100,000,000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 with qualifiers, it is easy to create multi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in a way that is organized and read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qualifier Population became equal to 1. Bird bec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2. The variable references, State[3].Bird and State[3,2]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. It's just that one is more readable than the other. Qual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begin by assigning 1 to the first name and 2 to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This can be mod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=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 Color becomes the number 7; Size becomes the number 8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pe becomes the number 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rxMenu variables can point to other variables allowing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passed to procedures by reference as well as by value. A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stores the location of another variable. Any time a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s accessed, MarxMenu acts upon the variable that the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s pointing to. Pointer variables are set using the 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cation)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 B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= Loc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upports complex location pointers and pointers to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s. MarxMenu will resolve all references till real data is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Loc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= Loc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[5] =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A[5]  ;returns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s can also be passed as parameters to procedures. Thus if A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of strings we can sort A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SortTest (TestArr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Array(TestArr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Test (Loc A)  ;sorts arr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IN MENU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three ways to add comments to a menu file. The first w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mmen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omment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lines up to EndComment ar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way is with a ';'. All text to the right of the ';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micolon)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Time = 20  ;this is where we set the blank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way is using {} or curly braces. Anything inside the cu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es is ignored. Curly braces can be ne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ll of {this} is a comment.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re ignored by the compiler and cost you nothing in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. Comments can save you a lot of time if you have to com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and work on your menu, or if someone else has to work o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we encourage you to use comments as much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XMENU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reads your MNU files and creates MRX files. These MRX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ighly digested form of the MNU file that you created. MRX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ile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MarxMenu, the interpreter MARXMENU.EXE looks for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th the MRX extension. If it doesn't find it, MARXMENU.EX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load MARXCOMP.EXE and compile the menu. MARXMENU.EX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s the file dates of the MNU and the MRX files. If the MNU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er than the MRX file, the compiler will be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also force a compile if the MRX file was not compi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version and release date of the MarxMenu you are using. MR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not compatible from one version of MarxMenu to the n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force a compile from the command line by typing MARXCO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menu&gt;. If you are on a network and using MarxMenu to log you in,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you run the compiler if you change your login menu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r menus are written, you can remove the MNU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COMP.EXE from the system. This prevents anyone from modify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 The MRX files are scrambled for security. This prevents prob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yes from reading strings in the MRX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mportant thing to remember. Don't lose your original MNU fil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X files can NOT be decompiled. If you lose your original menu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change your menus and the MRX files you have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future releases of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LANGUAGE R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nterpretation is left to right and doesn't have any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nce. You can control the order of evaluation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+ 3 * 4      ;returns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+ (3 * 4)    ;returns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&gt; 4 or B &lt; 6 then ...      ;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 &gt; 4) or (B &lt; 6) then ...  ;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are limited to one line and lines are limited to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COMPAT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xMenu compiler is fully compatible with earlier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th a few exceptions. The new compiler does a lot mor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than earlier versions of MarxMenu and will catch erro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d to get away with. Other than that, the only differenc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ice will be a speed incr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versions of MarxMenu had separate names for variable typ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$VAR, BVAR, #VAR, and FILEVAR act the same as typing V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early versions of MarxMenu had a different form of the USE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hat required 4 to 5 numbers after it. If you run in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, just get rid of the numbers after USEARROWS and it will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DOS VERSIONS 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DOS below 3.3 will cause MarxMenu to use 3.5k of RAM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DOS and above use no memory. 3.2 DOS is very buggy and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. 3.1 DOS isn't too bad for bugs but if you're using the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STORE programs that came with it, you're in trouble. They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on large files. You'll find that out if you try to restore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4.01 seems to be pretty clean provided you have the April '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r later. To determine if you do, check the file dat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. Earlier versions of DOS 4.01 have SERIOUS BUGS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ny DOS 4 earlier than April '89 you should upgrade immedia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happy to announce that MarxMenu runs under DOS 5.0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and requiring no modifications. One feature implemented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le Loop call which allows MarxMenu to conserve CPU power when it'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anything. This makes it work better under DesqView and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aking of Windows, MarxMenu is not a Windows program. It can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start Windows programs and is can be run under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however is an extremely unstable environment. If for some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having trouble with MarxMenu and Windows, it's Windows fault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te of glowing reviews that magazine writers seem compelled to wri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recommend avoiding Windows unless you have a program that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to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-DOS or EZ-DOS are pretty good also. It is very compatible as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get too strange with it. We recommend version 3.4 or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-DOS has a nasty COMSPEC bug in versions 5 and 6 when running a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shell started from a network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is also pretty good but sometimes some of the advanced featur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can cause it to behave differently than DOS. This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care when writing your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hould work correctly on 386 type multiuser operating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Digital Research's Concurrent DOS 386 or SCO VPIX DOS emul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CMOS. Under these systems you will have to set the TASK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f you are running MarxMenu in multiple ta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not run correctly under DesqView 2.26. It will ru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5 or 3.21. So if you are running 2.26, it needs to be upgr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ontains several support functions for DesqView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API calls to control the DesqView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aven't tested MarxMenu in the OS/2 1.3 compatibility box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had good success with MarxMenu under OS/2 2.0. We have been abl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o run DOS programs but OS/2 programs as well. If set up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an spawn multiple tasks of both DOS and OS/2 appl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under some weird DOS and are having problems, tr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"regular" DOS and see if it goes away. If it does, try to fin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is about your weird DOS that makes it not work right. W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ed in being compatible with as many systems as possible. Let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if you are having problems. But also, try to get your weird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to clean up their a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BUGS 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try to create perfect bug free software, every now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make a mistak. If you find one, let us know and we'll fix it.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is to not only have all the functions of MarxMenu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, but to be as intuitive and full featured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FROM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MarxMenu is a programming language, we want to talk abou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is and how it is accomplished. we want to dispel some my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ears relating to it and introduce you to techniques that will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rite code neatly, quickly, and efficiently. From the outsi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looks like magic; but once you know a few of the tricks,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not too h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us who were raised on 50s and 60s science fiction tele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ed that it is the brainy types who deal with computers. It al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you the impression that the computer is smart and you are dumb.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e computer, it is evaluating you, and if it figures ou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smarter than you, it can get your job and replace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DO SIMPLE T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is a simple device. It does simple tasks. It just does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fast and accurately. Computers don't even know basic thing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write letters on the screen or how to read the keyboard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ograms that the computer runs. Someone had to progra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o do even the simplest of ta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learn to use MarxMenu start with the simple menus. The SAMPLE.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very easy program. Study it and understand how it works.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it and change one selection to run one of your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changed one selection, change several more. Now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unning your programs, and you have made it work. Then try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. Add more selections. Change the size and position of the box to 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the time to play with it. Try new commands. Build up your menu.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istic. The more you work with it, the more you will lea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TASKS ARE MADE OF SIMPLE T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learn more about MarxMenu, move on to QUICK.MNU. Here we us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ower of the MarxMenu language. As you study this menu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something. Even though it looks complex, it is real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 of simple tasks. Understand how the moving windows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at the pop-up menus are just like the main menu.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at it is really not a complex menu at all. It is a lot of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hooked toge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one of the main concepts behind programming. Complex task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out of simple tasks. As you learn the simple task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understand how to connect them to accomplish complex ta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ne sees a castle, one can't help but to be impressed. But cast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ade of stones. And you can't build castles until you underst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s work. Then you realize that a castle is just a bunch of st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oked together. Programming is just like t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ccessfully understand MarxMenu, start at the bottom and wor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up. Each little trick you learn becomes another building blo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trick. What you start with becomes the foundation for the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ll eventually produ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GOOD PROGRAMMING HA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has its pitfalls, here we hope to give you some tip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elp you avoid common mistakes. This, we hope will give you a 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n the road to MarxMenu being done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ncept is patience. Rome wasn't built in a day. You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write grand and glorious menus the first try. In fac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 trouble getting the damn thing to work at all. A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already noticed, no program is perfect. Sometimes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in the manual. Sometimes it just doesn't work like you exp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oes not work the same way as other programs that are famili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once you complete the installation, give it some time and re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re is a lot of potential here. Approach all challenges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attitu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LONG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learned computers the hard way. Out on the streets. H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with other computer nerds in the late 70s who never w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ge either. Marc was known as a Bit Wit. His first real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n IMSAI kit. Actually, it wasn't all IMSAI, it was a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everal kits where no two boards came from the same supplier. 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IMSAI box, so he called it an IMSA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all supposed to work together the salesman told him the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went out of business. And it all did after some redesig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was tired of fixing CB radios for a living and decid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were here to stay and that he was going to learn about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at in mind, everything that went wrong became an opportuni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th. Not that he looked forward to things not working. He program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ng from scratch, loading binary codes into memory from an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witches on the front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rogram he developed ran the EPROM burner, which was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 device he had. After he saved this program on a chip, he use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the second program onto the ch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ually Marc wrote enough software to talk to the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 Now he could type hex codes on the screen and save them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p. Eventually he wrote a tape driver and could save stuff on ta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, Marc traded for a North Star disk drive and had a disk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90k floppy. Marc thought he was in hea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was intimately familiar with his computer. All his programs we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code with no documentation whatsoever. At that point, a fri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, Rufus, turned me on to a language called FOR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an interesting language and very powerful, he typed in the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in hex and adapted it to work on his system. Once he got F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, he wrote a line editor in it. Then he used the line editor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reen editor. With the screen editor, he rewrote Forth in Forth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compiled 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orking with Forth (which is as much a religion as a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) he learned both good and bad habits. Forth is a writ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and is almost impossible to read even with the be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 On the other hand, it is as close to the machine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t in a high level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opening up a computer store in 1984, it became time to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from CP/M to the DOS world. Turbo Pascal offered an inter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. They had both a CP/M and DOS compiler. This mean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he wrote would run on both machines. The thing that struck h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Pascal was that he could read it better than Forth, and di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know the language. Not only that, but he could follow th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ther people wrote and incorporate their code into his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programs he wrote, the more he came to appreciate a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reader friendly. He could manage his programs much eas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remember so much. Other people could follow what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doing eas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t thing he learned was that readability is very importa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. The more complex the program, the more important read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ain design factors in the MarxMenu language is readab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could have used short names for the commands and it's not like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s to type. He's still on just two fingers here. Its jus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ve names are so much more meaningful when putting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together to create complex proce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int (finally) is, when creating variable names, or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, use long meaningful names. It may take more typing, but it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less thinking and remembering later on. Consider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in choosing variable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KlingonsDestroyedInBa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it is obvious which one tells you more abou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stored in the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MENTS LIB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MarxMenu is easy to read, it still should be comment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that come with this disk do not have as many comments 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. Don't do as we do, do as we say. Marc says, "I'm lazy and a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re not compiled in your MRX files and cost you noth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time. In order to make commenting easy, we have provided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comment commands. Learn these commands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menu should include a title comment. This should include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hone number of the person who wrote it. If you have a probl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 and you send it to us, we expect a title comment. That way w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ou about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ent was created by Marc Perkel 1-417-866-12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Updated: 01-28-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comment block is better than using ';' because not using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turn your word wrap feature on and do some profes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editing in the comment block. This kind of comment block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t the beginning of each and every menu you cre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and bottom bars are for looks only and are not necessar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. I strongly encourage you to use bars and do things for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urce code. Looks are very important and you should put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into your comments as you do in writing a business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earn MarxMenu well, your source code may be part of your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interview as you move up the corporate ladder. So you want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go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way, if you upload your menus to my bulletin board, I exp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block at the top of your menu with your phone number so I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back to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 YOU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rograms get more complex, it gets harder to match the IF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s and the ENDIFs. This is where indenting comes in. It creat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grouping of statements and you can easily see what go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IfD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IF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IF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asily see how this helps you follow what you are writing.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new trick. If you are using an IF, and plan to use an EL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DIF, on the line under the IF statement, type in your EL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 lines. Then go back and insert your statements in betwee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This will help you avoid forgetting the ENDIF or getting mixe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o which IF matches which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ilar trick can be done with parens and brackets. When typing a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, type the matching right paren with it. Then fill in the cod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put inside the parens or brack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UPLICATE TASKS, USE PROCED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us become longer and more complex, many times you are dupl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cess that you already have written. Although it is easy to cop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f code, it is better to create a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rocedures, the process is put in one place and is given a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ably a long meaningful name. Once this procedure is defin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, it can be used as if it were part of the MarxMenu languag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menus smaller and easier to read. It is also a way for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 small processes into large processes. Procedures can be bui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other proced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a process figured out and working in a procedur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le process becomes a black box with a name that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where. The whole process is reduced down to a name that just work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advantage of procedures is that if circumstances chang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needs to be modified, you only make a change one plac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, and everything that uses that procedure is automatically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kes menu maintenance eas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PROGRAM YOURSELF INTO A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bove techniques will allow you to write very complex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 Failing to use these techniques can limit w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. There is a term called "programming yourself into a corn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refers to a program that is so poorly written, that it can'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to accommodate changes and improv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ight of your programming abilities depends on the found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y are built. You must avoid rushing to the top without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firm foundation on which to build. Good techniqu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ation for good programming. You will have to learn it eventu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ore efficient to do it right than it is to do it o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opting good programming habits reminds me of my favorite light bul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k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How many psychologists does it take to change a light bulb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Only one, but the light bulb has to want to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OWER US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originally wrote MarxMenu on a dare. I said that in one afternoon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write a better menu system than one of the most popular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 I met the challenge and then found that there is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and for power in a menu system. Friends started asking for thi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eature and this program has gone far beyond what I ever inten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mand for more features has outraced my ability to keep up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standards that I expect from other software packag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buy. Please bear with me. If you find any errors in the manual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 in the program, please let me know and I'll try to correc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lso appreciate your suggestions for improvements. M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included are a result of requests you have made. Many o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this program in ways I never drea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design philosophy behind this product is POWER and Flexib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also committed to keeping the source code as readable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loyal to the concept of using NO RAM. None of MarxMenu st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. Because of this I can claim that if you are having some k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oblem, it's not the fault of MarxMenu being resident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not resident. Also, using NO RAM allows loading of TS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mory resident programs) from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uter consultants, MarxMenu is an excellent way to make mon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ovide your clients with professional looking menu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(by you) to fit their needs. You can provide complex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s not possible with any other menu system. And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uses NO RAM, you don't have to worry about conflict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nd any other software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MarxMenu is copyrighted, the program is not copy prot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thing to prevent you from making hot copies and giving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 to all your clients. I would like to point out that when you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 something you should be selling you lose respect from your cli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ttract those who expect you to work for free. You will mak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if you play by the rules. My best and most profitable clients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hot software whatsoever. Think about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MARXMENU IS H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continue to grow and develop. Because MarxMenu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id program I have the ability to add as many features as I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lowing down load or processing speed. In fact MarxMenu is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as fast today as it was in 1989 and its vocabulary of command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n 10 times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often asked the question, what other operating systems will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? Will there be a Windows version? An OS/2 version? Unix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me say first that my primary commitment is to the OS that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actually use, and that is DOS. I am not moved by the indus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tics. I focus on the systems that make computers and net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for those of you who are asking the question "Will there be a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MarxMenu?" The answer is no. The reason is, in my 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s too unstable a platform in which to develop code for. As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t, Windows is a programmer angry environment and is fatally fla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sign. I consider this path a mistake and a mistake that I am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 ma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re be an OS/2 version? Likely. This OS seems to be goin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direction. I have been able to control both DOS and OS/2 t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VDM. Although the two major OS players are equally arrogan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OS they are going to force down our throats, at least the on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actually wor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TO WRITERS AND REVIE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a multi-level product fulfilling the needs of a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ety of computer users. It is difficult to compare this product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to feature basis. This is because MarxMenu has about 10 tim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features as any other menu system. These features allow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to target a very broad variety of computer users,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ice user, who will only use the LEVEL1 or QUICK menus, to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ies with hundreds of file servers controlled through the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mmon mistake that writers make when evaluating MarxMenu,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of ease of use. If you are looking for ease of use, stick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menus and the self-configuring menus such as the LEVEL1,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QUICKNOV examples. By looking at it this way, MarxMenu will b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use as any other menus system out there and can be compa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features. Even though MarxMenu supports complex commands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cessary to use them in simple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doing a comparative review, please let us know on what ba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making comparisons. This way we can assist you by provid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information in the area of your interest. If you are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mple, we can show you simple; if you are looking for power, w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you po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if you are reviewing power tools and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you might want to look at the Network Survival Kit 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MarxMenu. So if you have a copy of only this program, give u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and We'll get you the latest and greate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our software, we also have color prints and color sl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as well as product literature and sample reviews. 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make your job easier and help you make those dead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tends to be best reviewed as a long article rather than a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It is very good if you have a lot of space to fill. With a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icle, you can get really in depth with what MarxMenu is able to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ublication which reviews any of my products gets a site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duct whether we like the review or not. Our position i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MarxMenu yourself, you will get to know it b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questions you have about any of my products, feel free to call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thing we ask is that you get the product name, price, our addr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ur phone number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ISS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users have different security needs that range from no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eme. If you are in the none category, then you can skip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. But if you need all the security you can get, then read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DOS is not a secure operating system. There ar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party programs out there but what I'm going to cover here i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DOS secure as possible working with what you get with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to do is add the command BREAK=OFF to your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his prevents programs from breaking out of batch files.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ommands that are internal DOS commands like DIR from ins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r inside batch files. Use the D.EXE program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LockWord option in the screen blanker so that if a menu is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ttended, it will not be accessible to just anyone walking up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. The LockWord command requires the user type a passwo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the screen blanker. If you are on a Novell network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NovPassword command. This forces the user to type their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to unblank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enu choice accesses sensitive materials, then put a passwor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Also, make sure the SUPERVISOR user has a password. There ar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I've walked up to a server and logged in as supervisor and g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in. Make sure that intruder detection is set on. If you don't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ntruder detection is, read the Novell manu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use the LogoffTime command to log users off th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given amount of inactivity. This also helps kick people off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upgrade MarxMenu from time to time. (MARXMENU.OVR can'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on a network unless all users are out of the menu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pplications that allow you to shell to DOS, you can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from getting to DOS by changing your COMSPEC to point to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COMMAND.COM. You could also rename COMMAND.COM in ca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looking for this file by name. If this doesn't work f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can use the COMSP.EXE program to do the same 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efense is to lock the door to the computer room at nigh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 employees security policies and make sure they use them.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ies include such rules as not having your password written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ck-em note stuck on the side of your mon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on a network, buy diskless workstations. People can't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or off a network that doesn't have a disk drive. It helps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off your server and lets the network administrators control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d isn't on the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USERS IN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eople need to keep users in the menu and prevent the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ing to a command line no matter what. There are several thing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do to accomplish this. The first thing is to use BREAK.S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breaking out of batch files. Then you use a shell state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COMMAND.COM temporary instead of permanent. Then you use COMSP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event programs from shelling out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REAK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omes with a device driver called BREAK.SYS.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s the BREAK ON and BREAK off functions of DOS to prevent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using CTRL-C to get out of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all the other similar programs this one is smart. It only ki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C if your in COMMAND.COM but allows your applications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C. And, it only uses about 400 bytes of 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 have to do is add a line to your CONFIG.SYS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BREAK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using BREAK.SYS with QEMM or other memory manager,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manager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.SYS can be enabled or disabled by using the BREAK ON and BREAK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either from the command line or from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BREAK.SYS is better than DOS, it isn't perfect. There are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s where you can break out of batch files. If it is import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reak out then you can use it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BREAK.SYS /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t this way the CTRL-C key is disabled completely.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software will not get any CTRL-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.SYS has another switch /T that works like /C except that onc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BREAK ON then it returns to smart CTRL-C handling. The idea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more often you need bullet proof protection while the sys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ing up, but after going to the main menu you can switch to sm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. At the end of your bootup batch files add the lin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witch BREAK.SYS into smart mode chec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.SYS has another feature that makes BREAK ON work better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BREAK.SYS /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hen you run BREAK ON and the users presses CTRL-\ it will 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ut of programs you might otherwise be stuck in. This feat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 for software developers to use when testing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HELL=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ally want to make it impossible to break out to DOS then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ELL= statement in your CONFIG.SYS file to rea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=COMMAND.COM /E:400 /C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command, if they get out of the batch file it locks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In some cases this is better than letting the user get acces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feature you need to stay in a steady stream of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way to the menu. If you ever exit or break out of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e system locks up. Without the /P switch, COMMAND.COM is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permanent. So if AUTOEXEC and the batch file that they jum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finish the computer locks up. You can't break out to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re is no COMMAND.COM to break out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ry to use this with Novell's LOGIN.EXE then you won't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'EXIT &lt;string&gt;' command in your login script. This i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will exit to DOS and lock up. You will need to create a LOG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** Stay in loop till LOGIN succeed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ther startup command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 Main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to a command line using this system you will need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or DOLIST.EXE from the menu. In the case of COMMAND.CO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u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/E: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sures that this second COMMAND.COM has enough environment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for SET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a full complement of conditional statements. They a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-&gt;ELSE-&gt;ENDIF           Where, 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-&gt;THEN                  Where, IF [condition] THEN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-&gt;ELSE-&gt;ELSEIF-&gt;ENDIF   Where, 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LSE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LSE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-&gt;UNTIL          Where, 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NTIL [conditi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-&gt;ENDWHILE        Where, WHILE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-&gt;ENDPROC     PROCEDURE (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-&gt;ENDLOOP          LOOP (numb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 USED BY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uses a variety of environment variables to control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functions. Many of these variables are 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useX=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horizontal sensitivity of the mouse. Default is 1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useY=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vertical sensitivity of the mouse. Default is 2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xEcho=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t the first line of MARX.BAT to @ECHO %MXECHO% then by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vironment variable MxEcho to ON or OFF, you can control the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RX.BAT file without having to edit it. This allows you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 on a network without messing up other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emp=(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MarxMenu creates temporary batch files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ARXMENU.EXE. If you set TEMP to a directory, MarxMenu will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stead. This complies with Windows / DOS 5.0 stand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xCmd=(Comma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uses MXCMD to control what the MARX.BAT file executes.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enough environment space available for MarxMenu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tores a series of keystrokes in the KSV variabl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osition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TATION=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on a network that is not Novell, then you should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to a unique number for each station between 0 and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ASK=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a multi-tasking operating system other than Desq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rxMenu is running more than one task, then set an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TASK to a unique number for each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lso accesses your COMSPEC variable and your PATH variabl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ontains a rich set of commands. They are listed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ly and by command category. You don't have to learn them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don't let the size of the list scare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command list, words contained within ( ) ar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that must be included after the menu command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s not required, it will be contained in [ ]. The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for the &lt;column&gt; parameter is 1 - 80 decimal, and for the &lt;row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the range is 1 - 25, 43, or 50 decimal depending on how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your monitor disp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(Vertical B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MarxMenu interpretation under an OnKey Command. If not for th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ertical Bar), the command under an OnKey would be written to a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he | is only used under OnKey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password 'hello' 3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Type EXIT to return to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X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if UpperCase(ReadEnv('USERNAME')) = 'SUPERVISOR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SecurityBreach('You do not have access to this function!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logical interpreter group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force evaluation of an expression other than the normal lef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* 3 + 2     evaluates to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* ( 3 + 2 ) evaluates to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)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logical interpreter group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(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ies two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* 6 =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two numbers or two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ello" + " " + "World" = "Hello Worl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+ 2 =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s two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4 =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s two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/ 3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- Compares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&lt; 4 =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B' &lt; 'CD' 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or Equal - Compares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&lt;= 4 =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B' &lt;= 'CD' 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qual - Compares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&lt;&gt; 4 =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B' &lt;&gt; 'CD' 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- Compares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= 4 =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B' - 'CD' =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- Compares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&gt; 4 =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B' &gt; 'CD' =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or Equal - Compares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&gt;= 4 =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B' &gt;= 'CD' =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enu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name of the current menu file including the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 It can be used under an OnKey statement to edit the curren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%Menu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absolute value of a number. The absolute value is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umber without the sig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(-6) returns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ead or write to a variable directly that is referen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variable I have provided the command Actual. Actual overr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ointers set by the command Lo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e Actual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B 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 &lt;name&gt; = &lt;strin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ompiler level text substitution command. When &lt;name&gt;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as &lt;string&gt; whenever you use &lt;name&gt; its the same to the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f &lt;string&gt; were typed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TwoPlusThree = "(2 + 3)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* TwoPlusThree =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TwoPlus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TwoPlusThree is the same as Writeln (2 + 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Abor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as written to allow processes to be aborted and in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ooth way eliminating the need for the user to deal with compl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logic. In some cases this has gotten in the way of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hen the user presses the escape key or other error occu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llowAbort is set to off, MarxMenu will continue on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You can then test LastKey to see if the escape key was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presses escape a nul string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llow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sc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MarxMenu commands such as PickOne, PickMany and PickFile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press escape to abort. If you turn AllowEsc off then the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s ignored. This forces the user to make a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llow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logical And if operators are boolean; or bitwise A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Month = Dec) and (Day = 25) then Writeln 'Merry Christmas!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and 3 = 3  ;0111 and 0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parentheses are necessary because MarxMenu interpret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to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r X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Windows (On,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siWindow is set to On, MarxMenu interprets Ansi escape code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Array (Array,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Array appends Value to the end of an array.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creased by one. It is not used to append two arrays "end to en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1] = 'TEST1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X,'TEST2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i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Memor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bytes of memory available to an applicatio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exits out to the MARX.BAT file. This is the actual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 available to your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ree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Tan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ArcTangent of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List (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List reads the network assign list table and return a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array containing the local names and the network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List 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[LoopIndex,1] '=' X[LoopIndex,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ancelListEntry MakeList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MSNet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Dat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true if you try to convert a string to a date and the da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Of('02-30-92')   ;Sets BadDate to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 is used to write a line to the batch file the same way that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OnKey commands do. All the same rules apply. The batch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when the menu exits. Bat statements give you more control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rxMenu executes and allow you to include the contents of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in your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Bat under an OnKey statement, be sure to use the vertica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ront of it. Bat gives you more control over what is s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that MARX.BAT exec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BAT "DIR " + HomeDirectory + '\' + User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n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batch file that MarxMenu would creat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ere to create a batch file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big shadow type. This is the default sha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mallShadow ShadowPosition Shadow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String (Number, Length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String converts a number into a base 2 binary string. If Length &gt;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umber will have enough leading zeros to make it Length lo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Length = 0 then leading zeros are removed. Length must be 32 or l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inString(45,8)    ;returns 00101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inString(45,0)    ;returns 101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Hex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the screen blanker has kicked it. This lets you a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dle program based on whether the screen blanker is 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dle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Messag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creen blanks out, this one line message is display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Message is not set, the date and time will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Message = 'Out to Lunch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creenProgram :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specify a custom procedure to have executed in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arxMenu internal screen blanker. It also overri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leProgram so if you are running something in your idle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continue to run when the screen goes blank, call your i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rom the screen blanker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xit your screen blanker and MarxMenu thinks the screen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be blank it will call it again. You can set UnBlank to Tru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blanking program to override this and unblank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arxMenu determines it's time to activate the screen blanker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lanks the screen then calls the BlankScreenProgram. When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s it's ready to unblank the screen it sets UnBlank to true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lankScreenProgram procedure is finished, MarxMenu will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to it's original condition upon ex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like UseNovPassword, LockWord, and BlankTime will wor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blan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up a blank screen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ScreenProgram = Loc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ScreenProgram = Loc RunW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witch back to normal screen blanking ru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e(ScreenBlankProgr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ample of a blank screen look at WORM.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nkScreenProgram can be used to run an external program to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So if you have some slick fractal program that you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run it.  Here's how you would set it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creenProgram = Loc BlankPr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BlankPr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'FRACTAL.EX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lank =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dleProgram Un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Time (minu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number of minutes before the screen blanks out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urn. Since this is not a resident program, screen blank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ctive while the menu system is active. Setting BlankTime to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s screen blan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Time = 10  ;set to 10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Time = 0   ;disables screen bla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lankTime " Minutes of inactivity will cause screen blanking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 is a boolean variable that when set to true allows you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that will blink. To make a color that blinks, set the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to a bright color. A bright color is a color from 8 to 1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when Blink is off, MarxMenu strips the high bit of the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link is on, high bit stripping is disab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Color Green L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background color is light red, the text will bli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Blinking characters can cause headaches and eye strain.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sted adding this feature for a long time because I personally h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ssive blinking characters on the screen. I now recogniz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ing can be very effective when used correctly. Please use b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ring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menu borders to have a block type ed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ingleLineBox DoubleLineBox CustomBox NoBox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yellow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Box                      ;&lt;- Set Border Type to Block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10 10 60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Dri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rive letter of the boot drive. This command only work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4+, on all other versions of DOS it returns a null string.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less workstations the BootDrive will be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Border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colors for box b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     ;&lt;- Set Border Colors to LRed/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10 10 60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header strings.  This command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header message for the next box displayed. This comm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' Center BoxHeader String ' ;&lt;- Sets the Box Heade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HeaderLeft BoxHead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Footer BoxFooterLeft BoxFoot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header strings. This command sets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the box headers and box footers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' Center Box Head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 ' Box Foot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 Yellow Black       ;&lt;-- Set Box Header/Footer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Lef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header strings. This command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header message for the next box displayed. This comm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Left ' Left Header String ' ;&lt;- Set Left Heade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 Yellow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Header BoxHead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Footer BoxFooterLeft BoxFoot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Righ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header strings. This command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header message for the next box displayed. This comm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Right 'Right Header String ';&lt;- Set Right Heade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 Yellow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Header BoxHeader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Footer BoxFooterLeft BoxFoot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Foot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footer strings. This command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footer message for the next box displayed. This comm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' Center Box Head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 ' Box Footer String '   ;&lt;-- Set Center Foote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 Ye9llow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Header BoxHeaderLeft BoxHead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FooterLeft BoxFoot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FooterLef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footer strings. This command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Footer message for the next box displayed. This comm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 ' Center Foot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Left ' Left Footer String '   ;&lt;-- Set Left Foote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Right ' Right Foot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 Yellow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Header BoxHeaderLeft BoxHead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Footer BoxFoot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FooterRigh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footer strings. This command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Footer message for the next box displayed. This comm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 ' Center Foot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Left ' Left Foot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Right ' Right Footer String ' ;&lt;-- Set Right Foote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 Yellow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Header BoxHeaderLeft BoxHead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Footer BoxFooter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Inside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ets the colors for the interior of a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  ;&lt;- Set Inside Colors to White on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DOS break checking on and off the same way that it do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ghtBackground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witches between bright background modes and blink m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ubles the number of colors that MarxMenu can produ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ffects the video controller directly. Thus, it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on all computers especially if you are running something wei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is is set in MarxMenu it stays set. So if you run anothe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s blink in it, it will use 16 background colors instea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is to set BrightBackground Off right before you run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quires blin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X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BrightBackground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! This program uses a trick that may not be compatible wit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programs. If you can get away with it, fine. But,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where TSR's cause your screen to blink, then don't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Path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BuildPath will build a PATH environment variable based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a specified Array variable. The first eleme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becomes the first search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Path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list[1] = 'F:\PUBLI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list[2] = 'F:\DO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list[3] = 'F:\UTIL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Path (PathList)  ;sets PATH=F:\PUBLIC;F:\DOS;F:\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plitPath Fix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istEntry (Local 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take an entry out of the network redirection list for eith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redirection or disk drive redir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istEntry 'P:'    ;cancels network drive m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istEntry 'LPT1'  ;cancels printer re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ssignList MakeList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MSNet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CapsColor allows capital letters and numbers to be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than the rest of the text. This is used with the UseArrow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how which character is the one that selects the option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CapsColor is reset after any TextColor command, so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apsColor AFTER TextColor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option the numbers 0 - 9 and some punctuation charac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capit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Color White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raw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Loc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an be used to read the status of the KeyBoard Caps 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 and to set the current caps lock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apsLock then Write 'CapsLock is O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Lock On  ;Turns CapsLo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Lock Off ;Turns CapsLock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Lock ; (by itself) turns CapsLock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aps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 something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crollLock Num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(Menu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load a new menu. Unlike Jump, MarxMenu stay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The screen is not cleared. If the new menu has exactl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variables, the contents of all global variables is reta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 allows for a very quick transfer from one menu to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P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hain ('USER')  ;Chains to USER.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(numbe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number into a one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(Char(65)) ;This will display 'A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directories. The variable FileResult can be tested to see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uccessful. ChDir can also be used to change dr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Dir( 'C:\HOME\MARXMENU'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Dir( 'B:' )                ; Will make drive B: the curren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FileNam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ull path name or directory name of a string. 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occurrences of a '\\' in the string if they aren't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FileName('a:\' + '\main.mnu') returns 'A:\MAIN.MNU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FileName also removes extra ending '\' and capitalizes the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ru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ine [cha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current line in the current window. The optional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ecimal number of the IBM graphics character. If [char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, the line will be filled with the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Line       ;Clears screen with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Line 205   ;Clears screen with char 2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 [cha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screen. The optional parameter is the decim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for an IBM graphics character. If [char] is presen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be filled with [cha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creen       ;Clears screen with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creen 177   ;Clears screen with char 1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Firs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conjunction with Execute. If on, will clear the screen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learScreenFirs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xecute 'C:\DM.CO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OnExi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whether or not the screen is cleared on menu exit. Default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colors for the on screen c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Color Yellow Br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Mode is a variable whose bits control the format of the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 when it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Mode Bi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24 hour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AmP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Show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Upp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3 char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3 char Day of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Show Day of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Dash = 0 Slash = 1 MM-DD-YY or MM/DD/Y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Long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0 on sets hours display to 24 hour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 turns on the Am/Pm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2 on controls if time is shown as HH:MM:SS or just HH: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3 shows date in only upp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4 on shows month in 3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5 shows Day of week as 3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6 controls if Day of week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7 controls if date is shown as MM-DD-YY or MM/DD/Y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8 shows date in text. (October 3, 199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ClockMode is 32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Mode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Color White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Pos 1,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Pos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s a clock on the screen at location (column,row).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Pos 0 0 turns the clock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Pos 7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rxMenu the printer is just another text file. Closing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required for ordinary printing. If you are changing printer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run ClosePrinter before changing the printer name.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utomatically opened by MarxMenu any time you print any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Windows or DesqView, closing the printer allow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o access the printer. So if you are running und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ing shell, be sure to close the printer when you are do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network like Novell, ClosePrinter will end the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and send it to the print queue. This avoids the need to wa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capture timeouts to take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the printer is good programming practice and will help you st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trouble. It's like what your mother taught you. "When you'r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omething, put it awa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penPrinter Printer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erSize &lt;drive&gt;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cluster size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ClusterSize 'C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Size only looks at the first character of the string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Size (Path)  ;returns clustersize of current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Lin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ystem string variable that returns the rest of the command lin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name. If you execute MARXMENU GOFILE *.BAT the CmdLin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return "*.BA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mdline  ;returns the command line after the menu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allows reads from and write to the CMOS RAM on the clock ch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MOS(1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OS(16) = $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d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a cold reboot of the computer. This differs from a warm boo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is a complete system reset that forces the computer to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(POST, Power On Self Test) process. A warm boo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a complete re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creen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screen is a color screen and in a color mode. 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MODE BW80 will cause ColorScreen to return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lor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Color( White, Blu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Color( White, Black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au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or sets the baud rate. Range from 110 to 115,000 bau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aud = 96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om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DataBits ComStopBits Com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lockError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BlockErrors return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that occurred during the current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lockNumb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BlockNumber returns the current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lock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BlockSize returns the number of byt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ock that's being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reakReceiv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a break signal has been received at the serial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omBreakReceived then Writeln 'Break Receive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ytesRemaining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BytesRemaining return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that is yet to be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ytesTransferre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BytesTransferred return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that has been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C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tatus of the carrier detect line on serial 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CD then Writeln 'Carrier Detecte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CDAbort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CDAbort is set to True if ComWatchCD is on and the carrier is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as a signal to indicate that the modem has lost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host program should reset and prepare for the next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Watch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CharReady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 to see if a character has been received in the input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CharReady then Ch = ComRead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ad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DataBit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or sets the number of data bits. Range 5 - 8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DataBits =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omData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Baud ComStopBits Com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itializes the port. Deallocates memory used by ComInitP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interrupt vec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Ini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DrainSend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DrainSendBuffer waits till all the characters in the send buffer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odem. This allows the other end to get the last of the goodb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thout being cut off by a hangup. With buffered modem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wait a few seconds after this command before hanging up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sure that all the data has been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DT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DTR (Data Terminal Ready) on or off. Setting DTR to off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hang up a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DTR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choRecChar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EchoRecChar is set to true then characters received are echo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sender. This option is useful when writing a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program. The echoed character is inteligently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ad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choSendChar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EchoSendChar is set to true then characters sent are echo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ocal screen. This option is useful when writing a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program. The echoed character is inteligently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t to true, the following commands will also be proces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Com port output:  TextColor, GotoXY, ClearScreen, Clear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adChar ComEchoRec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mptyRec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mptyRecBuffer trashes the data in the receive buffer. This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get rid of incoming trash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EmptySend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mptySend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mptySendBuffer trashes all the data in the send buffer that ha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transferred. This allows you to create a hot key effect and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programs act more respons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EmptyRec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rrorLimi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rrorLimit is the maximum number of errors that a file transf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fore an automatic transfer abort occurs. If set to 0 then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rying forever. The default limit is 1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FileName returns the nam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File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FileSize returns the siz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itPort (Baud,DataBits,Parity,StopBi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s the ComPort. This must be run first before any other co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InitPort(38400,8,'N'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LastCha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LastChar returns the last character that was receiv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ReadCh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adChar ComCharReady ComReadTimeout Com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LastLin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LastLine returns the last line that was recieved that is not a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BackSpace characters are handled corr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t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or sets the pa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O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ty = '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om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Baud ComDataBits ComStop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r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or reads the port that communication commands will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rt = 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o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tocol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Protocol returns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protocol being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adCha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one character from the com port or input buffer. It will wai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ReadTimeout ticks for the character. If no character is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omTimeOut is set to True. If the ComStripHighBit command it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his command will automatically remove the high-order bi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a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 = ComRead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CharReady ComReadTimeout Com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adl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 line from the com port or input buffer. It will wait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ReadTimeout ticks for the character. If no character is receive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TimeOut is set to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Readln = 'OK'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adChar ComCharReady ComRead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adTimeou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ontrols the number of timer ticks (18.2 ticks per seco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read command will wait to receive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ReadTimeout = 36  ;2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c1kXmodem (File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file by 1k Xmodem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1kXmodem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1kX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c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files by Kermit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cXmodem (File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file by Xmodem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Xmodem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X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cY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files by Ymodem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Y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Y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cYmodem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files by YmodemG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Ymodem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Ymodem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cZ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files by Zmodem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Z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Z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Result is a variable like FileResult that returns the success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 port activity. A result code or zero generally indicates su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Z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Result &lt;&gt; 0 then Writeln 'Xfer Not Successful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I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tatus of the ring indicator line on serial 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RI then Writeln 'Ring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TS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RTS (Request to Send) on an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T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a break signal out the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Break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1kXmodem (File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file by 1k Xmodem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1kXmodem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c1kX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Kermit (FileName or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s by Kermit protocol. If you pass a file name then it s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ile. If you pass it an array then it will send all the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Kermit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1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2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Kermit Fil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c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Xmodem (File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file by Xmodem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Xmodem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cX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Ymodem (FileName or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s by Ymodem protocol. If you pass a file name then it s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ile. If you pass it an array then it will send all the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Ymodem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1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2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Ymodem Fil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cY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YmodemG (FileName or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s by YmodemG protocol. If you pass a file name then it s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ile. If you pass it an array then it will send all the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YmodemG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1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2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YmodemG Fil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cYmodem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Zmodem (FileName or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s by Zmodem protocol. If you pass a file name then it s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ile. If you pass it an array then it will send all the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Zmodem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1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2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Zmodem Fil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cZ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topBit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or sets the number of stop bits. Range 1 - 2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topBits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omStop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Baud ComDataBits Com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tripHighBi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hen set to on (true), will automatically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order bit when using the ComReadChar command. File transf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ReadLn command are unaffected by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ad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ThisLin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ThisLine returns a string of characters that has been receiv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 port since the last CR. This can be used to see what promp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received for automatic script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os('Password',ComThisLine) &g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Writeln 'Beas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Timeout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Timeout is set to True if the last command ended in a timeout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Timeout then Writeln 'Something is stuck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TotalError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TotalErrors return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that occurred during the current file trans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UseInt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UseInt14 sets MarxMenu to talk to the ports through the Int14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routines. This can be used for network modem sharing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for some reason you don't want to talk to the UART directly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nt14 routines are unbuff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e limitations of the Int14 routines many of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 MarxMenu communications commands do nothing when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UseU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UseUart sets MarxMenu to talk to the UART directly.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mode. This command can be used to switch back if you u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UseInt14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WatchC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WatchCD is set to true MarxMenu watches the carrier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. If carrier detect is lost then several things happen. ComCD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true. ComEchoSendChar and ComEchoRecChar are set to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Write and ComWriteln are disabled. ComCharReady is always tru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ReadChar returns a char 0 when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there to reset a host program without having to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lot of error checking into the MarxMenu script. Setting ComWatch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alse resets everything and allows you to prepare for the next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et ComWatchCD to true after you receive a carrier detect sig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recommended that you insert a half second delay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a connect to deal with slow modems in fast compu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Writ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a string to the com port with no C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Write '+++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Writeln ComWrite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Writeln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a string to the com port with C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Writeln 'ATDT 1-417-866-1665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Write ComWrite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WriteTimeou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ontrols the number of timer ticks (18.2 ticks per seco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write command will wait to send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WriteTimeout = 36  ;2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XmitAbort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XmitAbortProgram is called while uploads and downloads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. If this is set to a MarxMenu procedure then you can wri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control routine to control protocol abort. Your program nee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either a True to abort or a False to not ab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XmitAbortProgram = loc Xmit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Xmit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KbdReady then Return 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ReadKey =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XmitEnding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is set to True to indicate the endin for an uploa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. It is used to end a communications status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 ComXmit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XmitStarting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is set to True to indicate the beginning for an uploa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. It is used to start a communications status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 ComXmit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XmitStatusProgram is called while uploads and downloads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. If this is set to a MarxMenu procedure then you can wri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status display routine to show progress stat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Abort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a Comment Block. All text is ignored until EndCom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between Comment and EndComment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an built-in system control console that the us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 by pressing the &lt;Tab&gt; key.  This allows them to dynam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screen blanker parameters.  The command "CONSOLE OFF"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the &lt;Tab&gt; key function to prevent access console control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BorderColor (Color,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lor of the console b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HeaderColor (Color,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lor of the consol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InsideColor (Color,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lor of the console ins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Pos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ordinates of the pop-up consol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BorderColor( White,Blu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HeaderColor( Yellow,Blu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InsideColor( Yellow,Blu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Pos( 5,5 )               ; Column 5, Row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const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=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= 'MARXMENU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ar Shared 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osine of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Clas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type of CPU you are using and returns a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8088, 8086, 80186, V20, V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802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80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804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 = CPUClass   ;&lt;- Read CPu Type into Var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emp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"This System is an XT Class Machine!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if Temp=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"This System is an AT Class Machine!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if Temp=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"That 386 is a powerful machine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"Do you really rate having a 486?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Cod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ternational country code from DOS. The country cod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number as the international telephone dialing code pref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cySymbol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cy symbol based on the country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Environment selects the current environment for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access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Env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arent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Window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the current window. All windows are given a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Window = Current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etTop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utomatically turns the cursor on for certain kinds of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ursor Off prevents MarxMenu from turning the cursor on. Curso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s this and allows MarxMenu to turn the cursor on when 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Box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a Box border using an 8 character string to define the sid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n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Box ('12345678') ;This will help you figure ou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position matches which s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ingleLineBox DoubleLineBox BlockBox NoBox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eparato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te separator character from the country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Separator DecimalSeparator Country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International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tring (Tim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te of a time value as text. If no parameter is passe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is assumed. Uses international date format r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DateString            ;returns the date of Now as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DateString (Tomorrow) ;returns the date of Tomorrow as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 String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y of the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y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Of('April 22, 1992')  ;returns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OfWeek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y of the w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=SUN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=MON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=TUES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=WEDNES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=THURS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=FRI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=SATUR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OfWeek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yOfWeek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OfWeekOf('April 22, 1992')  ;returns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Separato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ecimal separator character from the country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Separator DateSeparator Country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(string,pos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characters from string starting at pos for 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= 'ABCDEFGH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(String,2,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eaves a String containing 'AEFGH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unt exceeds the length of the string, the string is truncat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use of Delete is to delete elements of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(Array,Position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rks exactly like the delete command for strings. It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an array beginning at Position for Count elemen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OfElements is adjusted according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[1] = "ON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[2] = "TW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[3] = "THRE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[4] = "FOU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( MyArray,2,2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MyArray now contains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[1] = "ON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[2] = "FOU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Fil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 file by name. FileResult returns a 0 if the file exis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was successfu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File( 'C:\NOTES\READ.ME'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leResult =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C:\NOTES\READ.ME was successfully deleted!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C:\NOTES\READ.ME was NOT deleted successfully!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array with list of all de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s(temp)                   ;Device list --&gt; array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temp                       ;Loop thru the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temp[loopindex]    ;And Print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Onl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ReadDirectory to read directories instead of file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Typ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video card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HercMo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C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MC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E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= PG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lso understands the above constant names. For exampl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test for a CGA car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isplayType = CGA then 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Type (Driv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ype returns the type of disk of a drive letter. Types recogn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3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7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NOU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DiskType('F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e (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claims memory used by a string variable, file vari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array. If you are doing a lot of data manipulation, you migh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laim memory space used by arrays you are done with. The disp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becomes an untyped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( 20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Array[LoopIndex] = Loop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Check to See Also: if number is odd or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MyArray[LoopIndex] Mod 2) =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ln('MyArray[' + Str(LoopIndex) + '] is an EVEN number.'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ln('MyArray[' + Str(LoopIndex) + '] is an EVEN number.'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We're finished with the array so reclaim its memory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ose(My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Vers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ajor DOS version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osVersionString MinorDos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Version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OS version number as a 4 character string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returns 2 places past the decimal point. The form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: #.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DosVersionString   ;prints 4.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osVersion MinorDos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Window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t DosWindow on, MarxMenu will not drop out of the menu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he Execute command. It will give you a display of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thin the current window. The program you execute must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-behaved program like DIR or COPY or some of the other DO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alk to the screen through standard file hand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Line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double line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ingleLineBox BlockBox CustomBox NoBox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(column,row,width,he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s a box on the screen. The (column) and (row) are the upp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, (width) and (height) is the box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od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Line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( Yellow,Red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( White, Red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( Yellow,Red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Color( Black, Gray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Color( Black, Red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= ' &lt;&lt; Main Menu &gt;&gt;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( 30,10,40,8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also creates a logical layer for several display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variables include TextColor, InverseColor, CapsColor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o use these color control commands AFTER the DrawBox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properly restore the colors of the previous Draw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ll up a box and when it finishes it messes up the colo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box, you probably used color control commands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instead of AF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drives. This includes drive names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d. Most of the time the answer is 5. This relate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Drive = command in your CONFIG.SY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AppNumb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esqView application number or DesqView window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Frame (Handle,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the DesqView border frame on or off for a particular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 by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Freez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zes a program. The program stops execu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UnFreeze DvPifExecute DvLast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Hid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s all output from program making it invisible. The program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s to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Un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KillTask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s a program running under DesqView. The handle is the on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vPifExecute in DvLast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Pif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LastHandl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number that is associated with a program runnin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. This number is used to control other programs runnin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. It is set by DvPifExec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Pif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Load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DesqView i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MoveWindow (Handle,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DesqView window upper left corner to position X,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MyHandl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esqView handle of the current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Last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PifExecute (Pif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another program under DesqView in another window.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s resident in its original window. The window executes accor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DesqView PIF file. The PIF file can be specif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ull name. If you leave off the extension, MarxMenu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nsion DVP. If you pass a two-character name, like th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n the DesqView menus, then MarxMenu will add -PIF.DV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If the PIF file is on the path, MarxMenu will fin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! DesqView must be loaded to run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PifExecute 'B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PifExecute 'BD-PIF'       ;These all execute Big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PifExecute 'BD-PIF.DV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sk handle is loaded into a variable named DvLastHandle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tarts, it becomes the current top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Loaded DvLast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ResizeWindow (Handle,Width,He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size of a DesqView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SetBottom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program associated with the handle to the bottom of the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Set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SetTop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program associated with the handle to be the top running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vMyHandle allows MarxMenu to regain control after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SetTop (DvMy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SetBottom DvLast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UnFreez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reezes a program. The program starts executing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Freeze DvPifExecute DvLast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UnHid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s the effect of DvHide making program output visible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lines executed if a condition is not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X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On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Not On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f Then Endif Else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IF, ELSE, and ENDIF in conditional statements. After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If is true, execution continues after the endif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X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On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if X =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Two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if X =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Thre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if X =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Fou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Othe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f Then Endif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a comment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between Comment and EndComment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an if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EndIf Examp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ayOfWeekof(Today)=2                             ;Code Betwe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This line will only print on Tuesdays'  ;and ENDIF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                                               ;run if cond=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This line will always execu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f Else ElseIf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a loop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op LoopIndex Loop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OfFile (FileVar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you are at the end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ssign (In,'C:\NOTES\READ.ME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Open (I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EndOfFile (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(FileReadLn (In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Close (I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a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rocedur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a While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Fre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ree space in the selected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e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=EnvFree     ;Read # of bytes of avail Env.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emp&lt;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"WARNING: Environment Memory Critically LOW!!!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nv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ize of the selected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nvSize &lt;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('Your environment size is less than 20 bytes!!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nv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Top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s the last window created with Draw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rase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Window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s a window by number. This allows you to erase a window tha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Window SetTopWindow EraseTop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(command 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execute a program without dropping out of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remains resident in memory and takes up approximately 50k.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will be created by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handy if you have a small program you want to run from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don't want to allow for the time required by MarxMenu to cre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a batch file. You can also execute some programs in a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See Also: DosWindow). You can also execute a program and exa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an be placed in a progression of menu commands witho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handling. Under an OnKey statement, you will need use a ver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in front of th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UseComman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xecute 'C:\DM.COM'  ;Note the COM extension is required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UseCommand is True or On, MarxMenu will load COMMAND.CO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your command. If UseCommand is False, MarxMenu will execu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rectly without COMMAND.COM. Using COMMAND.COM will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 slower, use 3.5k more RAM, and allow you to use command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you would from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t UseCommand to off, you will have to include the COM or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in the name. If you don't include the extension, MarxMen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override UseCommand and load the command processor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cessor is loaded then you won't be able to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return code from the program you are ru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also use COMMAND.COM if you are piping or redir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a file. COMMAND.COM is required when running intern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like COPY or DIR. It is also required to run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Command is off, MarxMenu will search the PATH for the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f it isn'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ing COMMAND.COM allows you to use the ReturnCode variable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LEVEL from the subprogram. If COMMAND.COM is load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of the subprogram is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earScreenFirst (On/Off) controls whether MarxMenu will clea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efore you exec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useAfterExecute (On/Off) allows you to have a pause like the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 batch files. That way you can read the screen befo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the MarxMenu screen. MarxMenu will display "Press any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MarxMenu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tting DosWindow to True MarxMenu will allow some program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with the display going to a MarxMenu window. For this to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ust output it's text to the standard output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write directly to the screen won't work with Dos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not to load any TSR programs using the Execute comma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lock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UseCommand DosWindow PauseAfterExecute ClearScreen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Dir (directory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test whether or not a DIRECTORY exists. It can also test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disk is inserted in a floppy drive or if a drive ex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istDir 'A:' then Writeln 'Insert disk in drive A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is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Fil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test whether or not a file or device ex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File 'MARXMENU.EX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File 'LPT2'            ;returns true if LPT2 device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ist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OnPath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search the existing paths for the command to be execu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or other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Execute(ExistOnPath('DM.COM'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is not found, a null string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set so MarxMenu will return an ErrorLevel that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Code =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arxMenu exits it will use ErrorLevel 1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MarxMenu to exit. If the Bat command is used or batch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 under an OnKey statement then MarxMenu will create a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t the environment variable MXCMD to point to it. If no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be created, and MXCMD hasn't been set to any value then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ll exit by setting MXCMD to MXS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Exponential of a real. Inverse of L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d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exploding windows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deDelay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speed of exploding windows. Use this command to ad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of the exploding windows. Default is 1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Extension of a file name or sets the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Extension 'MARXMENU.EXE'  ;returns 'EX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= 'TEST.MNU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(FileName) = 'MRX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FileName        ;this returns 'TEST.MRX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amePart PathPart File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ppend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 file for access and moves the file pointer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File writes will start at the end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og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ssign(LogFileName,'USER.LOG')  ; Assign a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ppend(LogFileName)             ; Use FileAppend move to E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WriteLn(LogFileName,"This is a test") ;Write t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Close(LogFileName)              ;Clos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ssign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s a file variable to a file name. Files must be given a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can be ac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ssign(BatFile,'MARX.BAT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File is a variable and after the FileAssign, it becomes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. All access to the file must be done using the file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mpty string is passed as the file name, MarxMenu w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console file hand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r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attribute of a file or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TTRDISP.M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TTRIBUTE BYTE DISPLAY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Using the FileAttr command. USAGE: "MARXMENU ATTRDISP Filenam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=binstring(fileattr(cmdline),8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Menu FileName: " + cmdline + "       " +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id(temp,8,1)="1" then writeln "READ-ONLY FLAG SE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id(temp,7,1)="1" then writeln "HIDDEN FLAG SE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id(temp,6,1)="1" then writeln "SYSTEM FLAG SE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id(temp,3,1)="1" then writeln "ARCHIVE BIT 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Close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 a file and deallocates the memory space used by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Create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file. If the file exists, it overwrites the old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reate opens the file for output. Do not use FileOpe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re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Write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Date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file date as 32 bit integer. See DOS manual for date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hould not be confused with FileTime which is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ll other MarxMenu time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lush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any information that is in the file buffers 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Write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Log (FileName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og opens the file if it exists, or creates it if it doesn't ex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hen seeks to the end of the file and writes the string to the 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then closed. FileLog is typically used for thing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trac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og('USAGE.LOG','Add This Line!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Open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 file for access. FileOpen is not needed if you ar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TextFile command. The following example copies a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Inp Out 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ssign(Inp,'INPUT.TXT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Open(In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ssign(Out,'OUTPUT.TXT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Create(Ou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EndOfFile(In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 = FileReadln(In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Writeln(Out,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Close(In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Close(Ou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Part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ile part of a fil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Part ('C:\MARX\MARXMENU.EXE') ;returns MARXMENU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tension PathPart Name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Pos (FileVa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file position in bytes of where you are at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reading or writing. You can get back to the same pla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by using FileS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S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Readln (FileVa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one line of an open file returning that line as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3 = FileReadln(Bat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Rename (Old,Ne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a file from old name to new. A file may be moved to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ith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Rename ('F:\HOME\MARC\MESSAGE.TXT','F:\HOME\VICKI\MESSAGE.TXT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result code from last file IO. Result codes are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IOResult codes. These codes usually match th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in the AX register of DOS commands. 0 indicates no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File 'TEST.TX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leResult = 5 then Writeln 'ACCESS DENIED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eek (FileVar,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file pointer to a specified place in the file. This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next place in a file that FileReadln will read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Pos File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ze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size of file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ize 'CONFIG.SY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ime (File)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ime of a file in MarxMenu format. This should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ed with FileDate that returns the file time on DOS binary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Write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text to a file without a carriage return or line f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Write (Out,Char(12))   ;writes a FormFeed to the file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Writeln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text to a file with a carriage return and a line f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Writeln (Out,'This Line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ads your path command and verifies that all the path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ble. Any path that isn't accessible is removed from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This can be used on network drives to eliminate sear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 on fileservers that are no longer acce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ie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floppy drives in your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Explosio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nges the explosion status of a window that already exist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windows to implode that didn't expl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Extension (String,Ex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forces a file extension on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ForceExtension('MAIN.MNU','MRX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St equal to MAIN.MR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o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ractional part of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ction (2.36)   ;returns 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free disk space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FreeDiskSpace 'C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DiskSpace only looks at the first character of the string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EM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free EMS memory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Mem(Se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Mem deallocates memory that was allocated with GetMem. Free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knows how much memory to dealloc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Get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Memor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amount of free memory still available. This is th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MarxMenu or the amount you would have using the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pplication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em (Number) :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Mem allocates the amount of memory specified in Number and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ory segment where the memory was allocated. The memory seg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ed with 0s. The maximum size of the memory block is 65504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read and write to this memory area using the Mem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Ram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Block = GetMem(2000)  ;allocate 2000 bytes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(RamBlock,0) = 5      ;writes the number 5 to the first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ree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cursor to location column,row in current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XY 35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String (Number, Length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String converts a number into a base 16 hexadecimal string. If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0 then the number will have enough leading zeros to make it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. If Length = 0 then leading zeros are removed. Length must be 8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HexString(253,4)   ;returns 00F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HexString(253,0)   ;returns F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in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AndSystem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if ReadDirectory will read hidden and system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Word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the upper 16 bits of a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w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current hour. 24 hour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hour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Of '6:00 pm'  ;returns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dred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1/100 of a second from the system clock. No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lock timer tick is 1/18 second so don't expect a lot of accura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leProgram :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leProgram is a variable that when set to the location of a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procedure to run while waiting at the keyboard. This is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riting a procedure that will run while waiting for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you use this is to set an internal variable named Idle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 of the procedure you want to run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leProgram = Loc My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o not use parentheses around My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riting MyProcedure make it as short and quick as possible. A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MyProcedure is called continuously while there is no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. You can also use a loop in it as foll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My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I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not KBD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o your thing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It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doesn't automatically exit your procedure or save and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 If you're writing to the screen you have to put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he way it w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un a program at a specific time, here's how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My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w = TimeOf('11:00pm'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 'NIGHT'             ;run NIGHT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w = TimeOf('5:00'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 'MORNING'           ;run MORNING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able IdleProgram ru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ose(IdleProgr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un Loc BlankScreen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conditional program contr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condition) THEN 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condi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IF (condi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lse ElseIf Then 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Box (Box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select the type of box border to use when a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current window. If any inactive box type is specified, the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xecute another DrawBox, the old window's border chang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e box type. The inactive window also loses its head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ActiveBox must be 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Box (SingleLineBox) ;switches to single line box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Box (NoBoxBorder)   ;disables InActive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activeBoxColor Inactive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Box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the color of the inactive box window. If Black on Bla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(default), the inactive box color is the same as the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Yellow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BoxColor Brown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activeBox Inactive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Shadow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activeShadow is set to off, the window shadow disappear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indow is not the top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activeBox InactiveBox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(Menu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insert the menu code from another file into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compil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'DOS.MNU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ompile DOS.MNU into your present menu as if that who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part of the menu you are working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ful if you have several menus that share common code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is common code to a separate file, and using an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, you can change the common code and update several menu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. If you are using overlays, it is a good idea to put your 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in an include file. This assures that the shared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same for all over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an include file does not cause MarxMenu to re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like changing the MNU does. You will have to force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 your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done several ways. You can type MARXCOMP (menu)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ype DEL *.MRX which will cause all the menus to recompile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y are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irectories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if ReadDirectory will read directories along with file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he Parent Directory &lt;..&gt; will not be sh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irectori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Onl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irectory('*.*',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il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StandardIO the input and output files by defaul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. The input can be overridden by setting InFile to poin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ile or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ile = 'INPUT.TX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utFile Standar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Blank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BlankChar is used with Readln to display the input string area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information into a string. By default it is set to a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but can be set to an underline or other characters to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size vi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BlankChar = '_'  ;under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Length =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'Enter Postal Code: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Code =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Readln to get input from the keyboard, MarxMenu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data from the cursor to the edge of the current window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nputLength to a value, MarxMenu will limit the size of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specific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Length =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'Enter Postal Code: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Code =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Length is reset to 0 after each Readl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tring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ads a string for the Readln command. The next Readln will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tring on the screen for you to edit or accept. Once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, InputString is cleared to a blank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String = ReadEnv('USERNAME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Name =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(InsString,OrigString,Po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a string into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ABCDEF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('123',St,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 will become 'ABC123DEF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Mod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insert mode on and off for Readln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teger part of a real as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(2.36)  ;returns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(Real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teger part of a real as an integer. The fractional par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(2.36)  ;return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 (Interrupt,Regis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 works just like MS-DOS except that it lets you choos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you want to call. See MS-DOS manual for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S-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se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colors for inverse bar used with UseArrow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Color Yellow M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tString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tString turns a string around so that characters are in re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 This allows for correct string compares and sorts in Hebre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abic and other languages that are read from right to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ABCD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tString(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St        ;Returns 'EDCBA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(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to another menu and does not return to original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'MYMENU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h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dReady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a Key has been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Event (Key) :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Event allows you to assign a procedure to a key so that any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s pressed the procedure is called. Setting a key to Nil clea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This command can be used to create global On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Event(F1) = loc ShowHelp   ;runs ShowHelp when F1 i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Event(F1) = Nil            ;clears F1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KeyEvent(F1)              ;executes procedure assigned to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Events are attached to the current window. New windows inher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Events from their parent window. But if you create a new KeyEv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dow and then erase that window the new KeyEvent is erase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Events of the parent window are restored. You can have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KeyEvents for each window and those events become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window becomes 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FromMous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mouse activity is translated into keystrokes. This vari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true if the keystroke came from the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KbdReady Read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a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 your keystrokes that you pressed to get to the menu level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t. KeySave is passed to DOS using the SET KSV= command to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sition in the menu system. To make this work, you must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osition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an be set by you to force MarxMenu to return to a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enu other than where you are. This allows MarxMenu to sugge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te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ave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Environment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tops the music and de-allocates the memory us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Dri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rive letter of the last local drive in the system as se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. By default, this is drive letter E. On a Novell networ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fter LastDrive is the first network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Ke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Key returns the last key that was typed at the keyboard. Thi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fter a Readln to determine if the ESC key was pressed or perh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 or down arrow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after the press of an ESC key, MarxMenu wants to exit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 than you want it to. This can be controlled by setting LastKey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' to stop the abort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 On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string starting at the beginning for count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('ABCDEF',3)   ;returns 'AB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ength of the string or sets the length of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('ABCD') returns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= '123456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(St) =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St      ;this produces '123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t the length longer than the original string the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ed with blanks on the 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tural Logarithm of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(Ln(5) * 3) = 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 (Procedure or 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d with a procedure, Loc returns the location of a procedur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ing in a variable. The variable is later executed using the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d with a variable, Loc returns the location of a variable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it's contents. Thus B = Loc A sets B to point to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= Loc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=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A  ;returns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Loc (Loc 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A ;returns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TestLoc (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=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le is that all indirect location references are resolv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of evaluating an expr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 B C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= Loc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= Loc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Loc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A   ; Returns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would expect, qualifiers and multidimensional array add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with indirect addr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 B C D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[3] =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=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Loc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= Loc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[7] =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Loc (Loc A[B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A[B,9,E[7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estLoc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[9,D[7]] =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[9,E[7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un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Word (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a default word for the console activated keyboard lock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goes blank, the user has to type the LockWord to unblan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is is a security feature so that if a user leaves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ttended, it prevents others from tampering with th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Word = 'secre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goffTime BlankTime UseNov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logs you off the network the same way that LogoffTime does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it immediately. See LogoffTime for details as to h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Logoff   ;note the use of the '|' under the OnKey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goff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ffTim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upports automatic logoff after a number of minu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ity set by LogoffTime. This only has effect while you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and not while an application is running. It is set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ffTime = 5 ;sets time to 5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LogoffTime to 0 disables this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Novell network the current drive is changed to the first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. Any map roots on this drive are removed. Then it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\LOGIN directory. Typically the current directory will be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:\LO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first look for a batch file in the \LOGIN director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BAT. If it doesn't find it, MarxMenu will look for OFF.BA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 If this isn't found, MarxMenu will look for LOGOFF.EXE.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found, then MarxMenu will look for LOGOUT.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.EXE and LOGOUT.COM are executed by stuffing the keyboard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use this feature is to create an OFF.BAT fil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OGIN directory or on the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off is a tricky process and requires that everything is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in order for it to work. If strange things happen use ECHO 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in you batch files in order to watch what is happe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ckWord Log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Log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goff Logoff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st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ystem variable is set whenever a text file is read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TextFile command. LongestLine is set to the length of the lon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emp, temp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"Name of file to scan: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=read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(temp,temp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"The longest line in " temp " is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Longestline " Character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Tex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a looping structure that lets you execute a piece of co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number of times. It is used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Pass Number ' Loop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art with LOOP (Number) which specifies the number of tim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code between LOOP and ENDLOOP. There are 2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here for loop control. LoopIndex starts at 1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ed at each EndLoop. When LoopIndex becomes grea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Limit, the loop exits. LoopIndex and LoopLimit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nermost lo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ops are nested LoopIndexes and LoopLimits are kept in two array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dexStack and LoopLimitStack. There is also a variab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Level which points to the current loop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Index is the same as LoopIndexStack[LoopLevel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Limit is the same as LoopLimitStack[LoopLevel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therefore access outer loop parameters through the loop sta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 LoopIndexStack[LoopLevel - 1] would refer to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nermost loop index. LoopIndexStack[1] refers to the outermost lo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p variables can be read and written to so you can ad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g parameters while inside the loop. You can even ad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of outer loo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pass an array to a loop instead of a number. If an arr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MarxMenu will loop for the number of elements in that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('MARXREAD.ME',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Loop X is the same as Loop NumberOfElements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Ln X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ndLoop LoopIndex LoopLimit Loop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Index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dex of the loop you are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Index    ;writes the numbers 1 to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op EndLoop LoopLimit Loop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Level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nested loops currently running. This includ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ed loops not just the current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op EndLoop LoopLimit Loop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Limi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upper limit of the loop you are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Limit   ;writes the number 5, 5 ti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op EndLoop LoopIndex Loop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Cas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ower case of the string according to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r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LowerCase('ABCDE')   ;returns 'abcd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Word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the lower 16 bits of a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Word -1   ;returns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High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or sets the MachineName for NetBios networ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Name = IBM   ;sets the Machin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achineName ;displays the Machin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MSNet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ListEntry (Local Name, Server 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ListEntry adds an entry to the network redirection li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ing drive letters to network servers or redirecting printer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etwork prin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ListEntry ('P:','\\TYME\SYS\PUBLIC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ListEntry ('LPT1','\\TYME\LASER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ssignList CancelList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MSNet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Versio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ersion number of the MarxMenu you are ru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Environment selects the Master Environment for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access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Env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Environment Pa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argest of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ax(2,3)     ;returns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Invert (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rixInvert reverses the coordinates of a 2 dimensional array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when used with ReadAscTextFile to reverse the field and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Data Nam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PHONE.LST',Dat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Inver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List = Data[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 (seg,ofs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byte at memory location seg:ofs or lets you wri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at seg:of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Mem(40,5)  ;reads memory into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(40,5) = X  ;writes X in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emW Mem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L (seg,ofs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ong integer at memory location seg:ofs or lets you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yte at seg:of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MemL(40,5)  ;reads memory into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L(40,5) = X  ;writes X in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em Mem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otal memory size in K. (640 = 640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W (seg,ofs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word at memory location seg:ofs or lets you wri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at seg:of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MemW(40,5)  ;reads memory into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W(40,5) = X  ;writes X in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em Mem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Key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internal MarxMenu variable. It is where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KSV= is read. Characters in this string variable are tre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meone had typed them from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an be set to blank in order to override the effec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SV= or can be set to a different value in order to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elections as if they were typ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avePosition Key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Director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irectory of M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hsDirectory   ; '\\TYME\SYS\MH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H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MailDirector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ail directory of M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hsMailDirectory   ; '\\TYME\SYS\MHS\MAI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H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ReadFile (FileName,Header,Messa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hsReadFile reads FileName into two arrays. The Header array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HS message header. The Message array contains the MHS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MailFiles Mail Headers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File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irectory(MhsUserDirectory + '\MHS\*.',Mail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Mail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sReadFile(MailFiles[LoopIndex],Mail[LoopIndex],Headers[LoopIndex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Loop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Headers[X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Headers[X,LoopIndex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Mail[X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Mail[X,LoopIndex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SendDirector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irectory of MHS where messages are placed to be 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hsSendDirectory   ; '\\TYME\SYS\MHS\MAIL\SN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H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UserDirector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user directory of M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hsMailDirectory   ; '\\TYME\SYS\MHS\MAIL\USERS\MAR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H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 (string,pos,coun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starting at pos for 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id('ABCDEFG',2,3)     ;returns 'CD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 also allows you to write into a string at a specified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ABCDEFG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(St,3) = '1'           X becomes 'AB1DEFG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(St,3) = '123'         X becomes 'AB123FG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(St,3) = '1234567'     X becomes 'AB1234567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(St,9) = '12'          X becomes 'ABCDEFG 12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mallest of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in(2,3)     ;return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orDosVers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inor DOS version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osVersion DosVersion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min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inute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Of '6:15 pm'  ;returns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Di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a new directory. The FileResult variable returns the DOS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de. A zero in FileResult indicates su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Dir 'C:\MARX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hDir Rm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remainder of the division of two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mod 7 =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xMenu directory should be in the search path. This is becaus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ange directories, MarxMenu may not be able to find the menu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now test the PATH= environment variable before it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to execute a program. If the MarxMenu path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, MarxMenu will add the path to the Master Environment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 some reason you don't want to allow MarxMenu to modify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, use the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Path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current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onth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Of 'April'   ;returns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normally uses the mouse if present. If you don't wan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you can use the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urn the mouse back on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is actually switched on and off at the point when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s at the keyboard for a keyp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ensitivity can be set for individual workstations on a network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environment variables MouseX and MouseY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useX=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useY=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ouseHorizontal MouseVer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Horizontal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the horizontal sensitivity of the mouse. The larger the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ss sensitive the mouse. Default is 2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Horizontal =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ouseVertical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Vertical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the vertical sensitivity of the mouse. The larger the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ss sensitive the mouse. Default is 1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Vertical =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ouseHorizontal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Window (Horizontal,Vertic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op window. If (Horizontal) is negative motion is lef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ertical&gt; is negative, motion is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Window -3 4 ;moves window 3 spaces left and 4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(Regis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calls the interrupt 21h system call using values passed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of 10 numbers. The array is set up using predefined Qual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present the registers that are passed. These qualifier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 BX CX DX DI SI DS ES BP F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et Curren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R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.AX = $19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`(Re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har(LowWord(Reg.AX) + 1) ':'     ;writes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xCmd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internal string variable that is written to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MXCMD. This variable can be written to control what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rite to the Shell Environment. If this variable is written to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es anything that MarxMenu automatically wri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MxCmd = 'SHUTDOWN.BAT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xit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 String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Part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part of a fil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Part ('C:\MARX\MARXMENU.EXE') ;returns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tension PathPart File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Version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you are running the network version of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Word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turns the next logical word of a string variab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the string from the original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A = 'one two thre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B = NextWord(String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B contains 'on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A contains 'two thre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l returns a zero or empty value for any type data. As a boolean 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False. As a number Nil returns 0. As a string, Nil return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ox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command if you don't want a border around the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ingleLineBox DoubleLineBox BlockBox Custom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s ESC key from allowing you to exit menu. To exit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ExitMenu command. This could be password prot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it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logical Not if operators are boolean; or bitwise No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istDir('C:\MARX') then Writeln 'Marx not Installed!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(0) =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nd Or X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Left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Left returns the number of notes left in the music buffer to 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sic buffer is self-adjusting and can store days worth of mus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Played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notes played. If NotesLeft ever reaches 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Played also i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ccountExpDate (UserName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ovell account expiration date. You must be logged in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read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ToExpire = NovAccountExpDate(UserName) - Today / SecondsIn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ddUserToGroup (User,Grou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a user to a group and updates GROUPS_I'M_IN, GROUP_MEMB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_EQUALS proper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ddUserToGroup ('MARC','EVERYONE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RemoveUserFrom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ddToSet (Obj,Prop,ObjType,MemberObj,Member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an object to a property that is a set prope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Add a user to a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ddToSet(Group,'GROUP_MEMBERS',2,User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ddToSet(User,"GROUPS_I'M_IN",1,Group,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ddToSet(User,'SECURITY_EQUALS',1,Group,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DeleteFromSet NovSet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ttach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Attach is used to create a software link between you and a ser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a second server. It must be followed by a NovLogin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you into the server if you want to do anything useful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ttach 'TY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De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ttachedServ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list of servers you are already attached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er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ttachedServers(Serv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Ser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Servers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er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utoDetach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MarxMenu to log into a Novell network, MarxMenu will de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le server, if NovAutoDetach is on, when the screen blan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cks in, and reattach when the screen is restored. This keep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 from tying up a connection number while waiting to log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use a workstation as a print server without being lo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 will want to set this to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BinderyAcces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BinderyAccess returns the users bindery access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Not logged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Logged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Object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Supervisor A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BroadcastMode (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or sets the message broadcas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Broadcas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BroadcastMode =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- All Messages, same as running Cas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Server messages only, same as running Cast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Same as 0 but user has to poll server f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Same as 1 but user has to poll server f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endMessage NovGet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Copies (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Copies reads or sets the number of copies to prin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Copies (2) = 5      ;Sets LPT2 to print 5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Copies (2)  ;displays the copies setting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FF (Port)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FF reads or sets the printer Form Feed funct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FF (2) On       ;Sets LPT2 Form Feed to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FF (2)  ;displays the Form Feed setting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File (Port)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d to capture the output from an LPT por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ile. If output is set to an empty string then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s the same function as an endcap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File (1) = "PRINTER.TXT"   ;Captures LPT1 output to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File (1) = ""              ;Ends Capture of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Flush (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s flushes any data present in a Netware Print que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Flush (2)    ;Flush any data in queue on port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Form (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Form reads or sets the printer form of a particular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Form (2) = 3      ;Sets LPT2 to form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Form (2)  ;displays the form setting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Queue (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queue that the port is being captured to. A n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indicates capturing is not active. This command can also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capturing and set the queue to capture. A server can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Queue (2)    ;shows capture queue for LPT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Queue (2) = 'LASER'  ;captures LPT2 to server Lase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Queue (2) = 'TYME/LASER'  ;specifies server TY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Queue (2) = ''       ;End Capture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Reset (Por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Reset can read or set the reset string for a print que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Reset (1) = Esc + char($1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Reset (1) ;reads the capture setup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Setup (Por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Setup can read or set the setup string for a print que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Setup (1) = Esc + char($1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Setup (1) ;reads the capture setup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TabSize (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TabSize reads or sets the printer TabSize of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. Range is 1 - 1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TabSize (2) = 8       ;Sets LPT2 TabSize to 8 sp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TabSize (2)   ;displays the TabSize setting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TimeOut (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TimeOut reads or sets the printer TimeOut of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TimeOut (2) = 10      ;Sets LPT2 to 10 second Time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TimeOut (2)   ;displays the TimeOut setting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UseBanner (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or sets whether or not a print banner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UseBanner (2)  ;displays if LPT2 is using a b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Banner (2) = On        ;sets banner to on for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hangePassword (OldPassword,NewPass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Novell users password from OldPassword to New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hangePassword('OLDPASS','NEWPASS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leanVolumeNam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containing the server and volume name of a file nam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leanVolumeName('L:')   ;Returns 'MARX/SYS:LOGI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leanFileName Tru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learConnection (Connection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nnects a specific connection number from the server.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 operator rights to use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learConnection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lose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 the Novell bindery for a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Open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loseSemaphor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loses semaphore Name. If there are no other users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, it is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loseSemaphore 'LOTU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onnection (ServerNa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your workstation's logical connection number to th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ServerName. The ServerName parameter is optional and if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hen the connection number returned is the connec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efault server. A zero indicates that you are not conn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erv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erv1,Serv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1 = 'TYM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2 = 'TS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I'm Connection " NovConnection(Serv1) " on Server "+Serv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I'm Connection " NovConnection(Serv2) " on Server "+Serv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onnectionsInUs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connections in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There are ' NovConnections ' connections in use.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onsoleOperator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rue if the user has Console Operator privileges. Thi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in handy when you are trying to determine who gets acces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if NovConsoleOp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Exit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reateObject (Name, Object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bindery object of a specific object type. If NovStatic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true, then the object will be permanent unless it is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to false, then the object will be automatically deleted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rver is reboo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taticObject Off              ;make property dynam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ObjectSecurity $13            ;logged in read, supervisor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Object ('MARXMENU',600) ;create the 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Security controls who can access the object.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is $11 which allows anyone logged into the network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bject for both read and wr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taticObject NovObjectSecurity NovDelete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reateProperty (Object, Prop, Obj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property on the object. The security of the proper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d by setting the variable NovPropertySecurity.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if the property is an item property or a set property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by setting NovSetProperty to True or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vStaticProperty is true then the property will remain until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it. If it is not static (dynamic) then it will be deleted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is reboo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property contains a list of objects. An item property contai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up to 128 bytes long. The value can be any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etProperty On             ;use set proper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taticProperty Off         ;make property dynam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opertySecurity $13       ;logged in read, supervisor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Property ('MARXMENU','USERS',600) ;create the 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taticProperty NovPropertySecurity NovDelete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efaultServ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default file ser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Default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eleteFromSet (Obj,Prop,ObjType,MemberObject,Member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n object from a property that is a set prope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a user to a grou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FromSet(Group,'GROUP_MEMBERS',2,User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FromSet(User,"GROUPS_I'M_IN",1,Group,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FromSet(User,'SECURITY_EQUALS',1,Group,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AddToSet NovSet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eleteObject (Object,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n object from the binde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Object('JOE'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eleteProperty (Obj,Prop,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DeleteProperty deletes a property from an o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Property('TEST','WASTE',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etach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drop the connection to a server. It also logs you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tach 'TY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At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own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the default file server down if there are no files open.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pervisor equivalent to user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ForceDown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ndCapture (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printer capture for LPT 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ndCapture (1)  ;cancels LPT1 cap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ForceDown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the default file server down regardless of open files.  You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 equivalent to use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Down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FreeDirSlots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free directory slots for this volu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FreeDirSlots 'SYS: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FreeDirSlots 'F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TotalDirSlo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FreeVolumeSpace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ree file space of the volume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FreeVolumeSpace 'SYS: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FreeVolumeSpace 'F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TotalVolumeSpace NovUsedVolume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FullName (Us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ull Name of the user as set by Syscon. If NovFull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out a parameter then MyLoginName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FullName 'MARC'  ;Writes Marc Perk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Login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etConnections (Array,Name,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GetConnections return an array of connection numbers that a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r other object is attached to. For users use type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Conn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GetConnections(Connections,'VICKI'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Conn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SendMessage('The Princess Called!',Connections[LoopIndex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etMessag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broadcast mode 2 or 3 this polls the server for stored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turns them if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BroadcastMode =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Get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endMessage NovBroadcast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raceLoginReset (User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grace logins that Novell resets when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his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GraceLoginReset (NovMyLogin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parameter is not included, MarxMenu will assum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et the grace login reset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raceLoginReset 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GraceLo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raceLogins (User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grace logins the user has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You have ' NovGraceLogins (NovMyLoginName) ' left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parameter is not included, MarxMenu will assum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et the grace login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raceLogins 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PasswordExpDate NovGraceLogin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roupMembers (Group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all the members of Group and puts them into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Me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GroupMembers ('EVERYONE',Memb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Me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Members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roup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array with list of all grou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Gro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Groups (Group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Groups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UsersLoggedIn NovUsers NovPrintQueues NovSer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InGroup (Group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you are in the gro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InGroup ('PAYROLL') then Writeln 'Account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LastLoginDate (User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te the user last logg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SinceLogin = NovLastLoginDate(UserName) - Today / SecondsIn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parameter is not included, MarxMenu will assum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Login (Name,Pass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ogs you into a file server. It is different than the Novel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program in that it doesn't execute any login scripts. It me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you in. You can include the preferred server with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Login ('MARC','PASSWORD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Login ('TYME/MARC','PASSWORD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ogin will automatically attach to the file server for yo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rve all default and preferred server set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NovResult is set to 0 or 223 if successful. The 223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a grace lo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Netware 3, MarxMenu shells a program named SUBLOGIN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oes encrypted passwords. This program needs to be on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 If you are using MarxMenu to log into the network the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a copy of SUBLOGIN in the LOGIN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use SUBLOGIN you will have to go to the server conso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LLOW UNENCRYPTED PASSWORDS =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De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LoginName (Connection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login name of the user at any specified conn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also be used to see who else is on the network.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is specified, the current connection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LoginName       ;name of user on this conn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LoginName (2)   ;name of user on connection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Full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Log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ogs you off the server. Warning! Make sure that you ar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from a local drive and not the server you are logging out o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needs access to overlays within MARXMENU.EXE and a Logou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off access. This command automatically runs Fix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xPath Logoff Logoff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apDrive (Drive,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map a drive letter to a directory like the Novell 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oes. You may specify volume names and server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MapDrive ('J','TYME2/SYS:PUBLIC\DOS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ping a drive to a nul string ('') deletes the drive m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Map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apRoot (Drive,Pa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apRoot works like Novell's MAP ROOT command. It allows you to ma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 to a subdirectory and make it look like the roo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at drive. You may specify volume names and server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MapRoot('P','TYME/SYS:PUBLIC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:\ is the same as the TYME/SYS:PUBLIC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Map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axConnection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aximum number of connections that your Netware will al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inPasswordLength (User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inimum length of the password that Novell will accep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GraceLoginReset (NovMyLogin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parameter is not included, MarxMenu will assum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yLogin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login name of 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MyLogin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yPassword (Password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won't let you read the password, but it will let you gue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you if you're right. This routine returns true if the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is the correct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P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= Read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MyPassword (Pa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 Something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Bad Password!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yPrintQueu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list of all print queues that the user has access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Que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MyPrintQueues (Queu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Que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Queues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PrintQue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ObjectID (Use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ID returns the users Novell object identification code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he name of the users mail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Dir = 'F:\MAIL\' + NovObjectID (NovMyLogin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Objects (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s reads all objects from the bindery returning a 2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containing all object names and object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Objects (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[LoopIndex,1] ' ' X[LoopIndex,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Object Typ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Print Que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File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- Job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Gate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Print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canProperties NovProperty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ObjectSecurit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Security is used when objects are created to determine who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or write the object. The number is one byte. The upper 4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who can read the object, the lower 4 bits control who can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0 Any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1 Logg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10 Only your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11 Supervi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00 Netware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$11 (00010001) which is anyone logged in can rea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the o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Security can also read and set the security of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ObjectSecurity('MARXMENU',600) = $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ObjectSecurity('MARXMENU',6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reateObject NovStaticObject NovProperty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Open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the Novell bindery for a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lose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OpenSemaphore (Name,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ns semaphore Name and assigns it an initial valu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already exists, the value isn't changed.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users is increased by one if this user hasn't already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maphor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OpenSemaphore ('LOTUS',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loseSemaphore NovSemaphore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asswordExpDate (UserName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ovell password expiration date. You must be logged in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read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ToExpire = NovPasswordExpDate(UserName) - Today / SecondsIn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GraceLo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referredServ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preferred file server. This is se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tPreferredServer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he default server is controlled by the current directory.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server is set then this default is changed. Set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server to blank resets the default server. When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 the Preferred server setting is 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rimaryServ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primary file server. This is the one you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 in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rintQueu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array with list of all print Queues. The user might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rights to all these que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Que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intQueues (Queu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Que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Queues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MyPrintQueues NovUsersLoggedIn Nov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Groups NovSer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ropertySecurit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opertySecurity is used when properties are created to determin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ad or write the property. The number is one byte. The upper 4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who can read the property, the lower 4 bits control who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the prope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0 Any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1 Logg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10 Only your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11 Supervi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00 Netware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$11 (00010001) which is anyone logged in can rea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the prope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opertySecurity can also read and set the security of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opertySecurity('MARXMENU','USERS',600) = $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PropertySecurity('MARXMENU','USERS',6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reateProperty NovObjectSecurity NovSet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ropertyValues (Array, Object, Prop, 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property values of object into an array. If the property is a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ty, then the names of the objects contained in the set are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perty is an Item property, then the property is read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of strings that are all 128 bytes in length. These string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binary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  ;shows contents of bind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Objects, Obj, Prop, Ty,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fier ObjName Obj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Objects (Objec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 = Objects[LoopIndex].Obj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 = Objects[LoopIndex].Obj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Obj ' --------- ' 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ScanProperties (Prop,Obj,T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P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'   ' Prop[LoopIndex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PropertyValues(Values,Obj,Prop[LoopIndex],T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 '      ' Values[LoopIndex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Objects NovScanProperties NovWriteProp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ReadGroups (User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all the groups that User belongs to and puts them in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Gro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ReadGroups ('VICKI',Group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Groups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ReadSecurityEquals (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all the security equivalences that Name belongs to and 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to an array. (This includes group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ec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ReadSecurityEquals ('VICKI',SecEq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SecE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SecEq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RemoveUserFromGroup (User,Grou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a user to a group and updates GROUPS_I'M_IN, GROUP_MEMB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_EQUALS properties.  You must be supervisor equivalent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RemoveUserFromGroup ('MARC','EVERYONE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AddUserTo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RenameObject (OldName, NewName, Obj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an o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RenameObject('VICKY','VICKI'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corrects serious spelling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sult is a variable like FileResult that returns the success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evious Novell system call. A zero generally indicates su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canProperties (Array, Object, Obj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canProperties reads the properties (not the values) into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lso have to pass the object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Object Typ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Print Que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File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- Job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Gate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Print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Proper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canProperties (Properties,NovMyLoginName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NumberOfElements(Properti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Properties[LoopIndex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Objects NovProperty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canTrusteePaths (2D Array,ObjectName,Object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2 dimensional array containing the name of the trustee 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to the object and the trustee access righ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canTrusteePaths (X,'MARC'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[LoopIndex,1] ' ' X[LoopIndex,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curityEquals (Security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user has the security equivalent of Secu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SecurityEquals ('SUPERVISOR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('SYSCON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maphore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ontrols the amount of time (in 1/18 seconds)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wait for the value of a semaphore to become not nega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itial value is 5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emaphoreTimeout =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WaitOnSemaphore NovSignalSemaph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maphoreUsers (Na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number of users that have the semaphore open. Thi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for software metering. Read file METER.INC to use this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SemaphoreUsers ('LOTUS') &gt;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Sorry, all copies of LOTUS are in use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maphoreValue (Na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value of a semaphore. The value is initially se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penSemaphore and can be adjusted with NovSignalSemaphor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WaitOnSemaph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amSemaphore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OpenSemaphore NovSignalSemaphore NovWaitOnSemaph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ndMessage (Message,Conn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a message to the specified connection number just like the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Resul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Success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 - Buffer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3 - Invalid Connect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- Blocked (running Cast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GetMessage NovBroadcast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rverLogi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logins to file server. This requires the user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 Operator status to use this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ConsoleOperator then NovServerLogin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rv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turns a string array of the file servers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er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ervers(Serv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Ser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Servers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rverTime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rverTime can read or set the date and time of a Novell file ser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the server ti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NovServer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server ti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ServerTime =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tPreferredServer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preferred file server. Passing a '' will switch you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r primary file ser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etPrimaryServer NovPreferred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tPrimaryServer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file server is the one that executes your login script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set using the NovSetPrimaryServer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etPreferredServer NovPrimary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tPropert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tProperty is a variable that controls if the property to b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oing to be a set property or an item prope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property contains a list of objects. An item property contai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up to 128 bytes long. The value can be any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tProperty can also be used to read if a property is an item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SetProperty (Object,Property,ObjectTyp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PropertyValues(Values,Object,Property,ObjectTyp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Values[LoopIndex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PropertySecurity NovCreateProperty NovStatic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hellVersio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ovell shell version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ignalSemaphor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crements the value of a semaphore. It is used to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done with a resource and makes it available for the next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OpenSemaphore NovWaitOnSemaph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taticObject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ontrols if objects created will be static or dyna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s. Dynamic objects are deleted when the file server is reboo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taticObject can also be used to read if an object is static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StaticObject('MARXMENU',600)  ;test for static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reateObject NovObject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taticProperty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ontrols if objects created will be static or dyna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s. Dynamic objects are deleted when the file server is reboo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taticProperty can also be used to read if an property is static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StaticProperty('MARXMENU','USERS',6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reateProperty NovProperty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tationAddress (Connection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stations internetwork address at conn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tationAddress (NovConnec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address of the users works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tationAddress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address of station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4:41 where 254 is the network number and 41 is the nod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parameter (Connection) is optional. If it is left ou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onnection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tationAddress ;Returns the address of the users works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TotalDirSlots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otal number of directory slots for this volu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TotalDirSlots 'SYS: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TotalDirSlots 'F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FreeDirSlo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TotalVolumeSpace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otal file space of the volume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TotalVolumeSpace 'SYS: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TotalVolumeSpace 'F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FreeVolumeSpace NovUsedVolume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UsedVolumeSpace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used volume space of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UsedVolumeSpace('F: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FreeVolumeSpace NovTotalVolume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UserInGroup (Name,Group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test if other users are in a group. Returns tru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user is in the specified gro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UserInGroup ('KEVIN','MAILUSERS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 something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In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Us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array with list of all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Users(Us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Users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UsersLoggedIn NovGroups NovPrintQueues NovSer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UsersLoggedIn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array with list of all users that are currently logg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UsersLoggedIn(Us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Users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Users NovGroups NovPrintQueues NovSer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VersionNumb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ovell Netware version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VolumeNumber (Director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ovell volume number of a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VolumeNumber ('F: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Volum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volumes on the default server into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Volumes(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NumberOfElements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WaitOnSemaphore (Name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crements the value of a semaphore and if the value is zero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, returns true. If the value of the semaphore is negativ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false. This is used to indicate that you are out of whatev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esting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ignalSemaphore NovOpenSemaphore NovSemaphore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WritePropValue (Array,Obj,Prop,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WritePropValue is used to write values to Item properties on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static properties. Item properties contain data in 128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s. These segments are passed as an array of strings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ng binary data then build the binary data into the string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trings that have less than 128 bytes are padded with ze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Values,'123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Values,'456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Values,'789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WritePropValue(Values,'TEST','WASTE',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Property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OfElements (Arra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number of elements in the array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s not an array, 0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('MARXREAD.ME',Lin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The file is ' NumberofElements (Lines) ' lines long.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moment or sets the system c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current mo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system cloc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=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oday Tomo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Loc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Num Lock is on. This command can also set the Num 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umLock then Write 'NumLock is O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Lock On  ;Turns NumLo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Lock Off ;Turns NumLock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Lock (by itself) turns NumLock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st for NumLo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um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 something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apsLock Scroll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emory offset where string is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(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har is selected, the line(s) following are executed up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or end of file. This means that they are written to a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 if 'W' is selected, MarxMenu will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batch file containing all the lines under the OnKey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lines under an OnKey are written literally to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ew exceptions. All leading and trailing blanks are strip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variables are evaluated and their value passed if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variable name starts with a '%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line begins with a '|' (vertical bar), the line is interpr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written to a batch file. If a '^Label' is used und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, a jump is made to the 'Label' and interpretation is resum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mmonly used to jump to a sub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to include MarxMenu variables and have more control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is to use Bat commands. Bat commands are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hat create lines in the batch file you are cre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nKey statement that causes a batch file to be written to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to exit. MarxMenu normally will exit with ErrorLevel 0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itCode is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blank line under an OnKey ends what is written to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One common mistake is that when MarxMenu commands are interm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batch file statements that all the MarxMenu commands ar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 This is because the batch statements are written to a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ecuted when MarxMenu ex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hDir('c:\wordstar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hDir('c:\menu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ample won't work. Here's why. MarxMenu chang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wordstar directory. Then it stores WS in a batch file buffer. Th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the c:\menu directory. Then MarxMenu writes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its and you are in the wrong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using conditional statements under an On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if DisplayType = 'HERCMONO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ChDir('C:\MONSMART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ChDir('C:\COLSMART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 MarxMenu tests to see if a color compatibl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. If so it runs SMART out of the color directory.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uns SMART out of the mono directory. Note that all comman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ees start with the vertical bar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 want to execute a command where the command is cre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x set of rules. The BAT command is useful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P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Bat 'CAPTURE Q=' + Queue + ' C=1 NB NFF TI=5 Local=' + Prn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 the |Bat command allows to more specific control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sent to the batch file for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xCmd Bat UseArrows OnScreen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ScreenOnl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restrict selections to only what is actuall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Hidden OnKey commands will not execute if this is set o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limit user selection to the choice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ScreenOnl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n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printer device. It is not necessary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 that it is done automatically whenever you print. But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unning under a multitasking shell like Windows or DesqView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 the printer for your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inter is locked, or if you have specified a file 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be created, the variable FileResult will contain the DOS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(usually 5 for access denied). A FileResult of 0 indicates su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losePrinter FileResult Printer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witch (String1,String2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ests if String1 contains the option switch String2.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, it will remove the switch from String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1 = 'Test /A/B/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B = OptionSwitch(String1,'B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B will be tr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1 will contain 'Test /A/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logical Or if operators are boolean; or bitwise Or if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umer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B &lt; 9) or (C &gt; 5) then .....  ;boolea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or $0F                          ;bitwi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nd X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 (Cha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eric value of an ascii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('A')            ;returns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(Ord('A') + 1)  ;returns 'B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Fil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StandardIO the input and output files by defaul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. The output can be overridden by setting InFile to poin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ile or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File = 'OUTPUT.TX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File Standar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Ke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UseArrows, OverKey returns the character that sel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that the inverse bar is o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used with IdleProgram to display context sensitive hel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ve the inverse bar over different sel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dle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(Menu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loads another menu as if that menu were a procedur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enu. After the overlaid menu exits, control is retur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menu at the next line after the overlay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e Chain command, Overlay is very fast and doesn't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to be re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'SUBMENU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overlays, all variables declared as shared are acce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program and all overlays. The shared variables have to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for all over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hared Ch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Left (String,Length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Left will return String filled with blanks on the left side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of the string is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adLeft('123',5)   ;returns '  123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ad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Right (String,Length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Right will return String filled with blanks on the right side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of the string is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adRight('123',5)   ;returns '123 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ad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Port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parallel 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Str (Num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OS parameter string from the command line. The 0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ARXMENU.EXE. The 1 parameter is the name of the menu fil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. This is like the %1 %2 %3 ... in batch file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Environment selects the parent environment for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access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Env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(Pswd,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up a password box at row and column. The user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password correctly before the command will exec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X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PassWord('shell',4,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sword is case sensitive if the password in the source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case. But if the password in the source code is in uppercas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sword is not case 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'CRITTER' 4 3    ;will accept critter or CRI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'CriTTeR' 4 3    ;will only accept Cri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ath     ;returns 'C:\MARX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Part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path part of a fil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Part ('C:\MARX\MARXMENU.EXE') ;returns C:\MAR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tension NamePart File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AfterExecut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, this command causes the message "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..." to appear after an execute command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Pi to 18 dig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File (FileSpec,column,row,heigh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display a directory of files on the screen from a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used to display a list of files for the user to choose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used in a command to load a word processor or database.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of the file to be loaded by the word processor or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The filename can be passed to a percent variable plac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executing the application. See example files on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= PickFile('C:\WORDSTAR\*.DOC',3,4,1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: The use of a variable with a name that starts with a '%'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 to be passed to a batch file for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numbers represent the column and row of the upper lef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ox and the height of the box. All DrawBox commands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to control the looks of the PickFile window. This in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Many(SourceArray,Destination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Many displays a string array in the current window and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as many lines as you want. The chosen lines go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window appears, the space bar toggles the marked statu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The right arrow sets the marked status and the left arrow re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d status. Ctrl-Right-Arrow marks all lines, Ctrl-Left-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rks all lines. The return key accepts the selection and exi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key ab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ing a mouse, the left button toggles the mark on the curren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button accepts and ex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selections are made by marking selections then pressing Retur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try selects the item the cursor bar is over. If ESC is pres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tinationArray is left unchanged. You can test LastKey to see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PICK&amp;DEL.MNU      Usage "MARXMENU PICK&amp;DEL mas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emp,work,hit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"PICK&amp;DEL: A MarxMenu Dem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 "Space=Mark, &lt;Enter&gt;=DoI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25,5,30,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irectory(cmdline,work)     ;Read Dir into Array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many(work,hitlist)          ;Use PickMany to select file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"Deleting Fil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20,10,40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hit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 Now Deleting File: " hitlist[loopindex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file hitlist[loopindex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(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top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top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ickManyPositions Pick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ManyPosition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running PickMany an array PickManyPositions is created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numbers in the original array that were cho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ick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One (Array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n array in the current window and lets you pick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nd returns the chosen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BatFiles, Bat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irectory('*.BAT',Bat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35 10 20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Name = PickOne(Bat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ickMany Pick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Posit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PickPosition works with the PickOne command. Pick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which element in the array was pic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ick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at the port or writes a number to a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Port(20)   ;Reads port 20 into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(20) = X   ;Writes X to Port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 (substring,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position of substring in string. If substring isn't found, 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('CD','ABCDE') return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nList (String,Arra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s a string array looking for a match on string and returns th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of the first matched string if found or a zero if not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1] = 'JO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2] = 'KEVI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3] = 'MAR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osInList('KEVIN',X)   ;return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osInSorted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nSortedList (String,Arra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s a string array looking for a match on string in a sorted arr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array index of the first matched string if found or a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found. The array must be in sorted order. A binary search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is command very fa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1] = 'JO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2] = 'KEVI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3] = 'MAR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Array (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osInList('KEVIN',X)   ;return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osIn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(Real,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ses a real to a given po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(3,4)  ;returns 8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minus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(5)  ;returns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u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string to the printer with no CR or LF. If there is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, the error is returned in File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Char(12)  ;prints a form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Nam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file name for the printer to use. The default name is P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mmon printer names include: LPT1, LPT2, LPT3, and AUX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use filenames to direct printer output to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losePrinter Open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ln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string to the printer with CR and 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ree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the print screen function on and off. Turning the print screen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s the print screen key. This can be used to prevent a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locking up when the user hits the Print Screen key with no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reen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rd begins the definition of a newly named procedure. A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ke a subroutine. Once the procedure is defined, all you have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 the procedure is use its name. The procedure defini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d by the command EndPro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elect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BorderColor Cyan M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InsideColor Yellow M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Color Yellow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PickFile (FileType,4,5,1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we use the word SelectFile in the menu, all the lin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SelectFile will exec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can be passed to procedures. When a parameter is passe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passed by value. This mean that a copy of the origina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. Whatever you do to the copy doesn't affect the original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quare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X *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=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 (A)   ;prints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A    ;prints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 Square (A) will write 36 but Writeln A will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he reason is that Square passes a copy of A to X but the value of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returned to A. If you want the original A to be affecte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use the Loc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=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(Loc A) ;prints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A      ;prints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 we pass Loc A to the Square procedure. Thus, instead of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set to 6, X is set to point to A. As a pointer, any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on X is performed on A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return parameters from procedures using the Return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Cube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X * X *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ube(3)    ;returns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rxMenu you can return any number of parameters as long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procedure is expecting the same number of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CenterOf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ScreenWidth / 2) (ScreenHeight / 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XY(CenterOfScre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GotoXY expects two parameters. CenterOf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wo parameters so MarxMenu is happy wit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ndProc Return 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Menu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the behavior of the left and right arrow keys when using p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menus. Default is Off. See PULL.MNU for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create qualifiers which are named elements of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Presid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fier FirstName, Last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idents[1].FirstName = 'Georg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idents[1].LastName = 'Washingto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ar Constant 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ndom command returns random numbers between 0 and +2,147,483,64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^31). The algorithm has been checked for good uniformity and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of re-seeding itself from random events like the 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and keybo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random number in a specific range, use the Mod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'Pick a Number from 1 to 10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Random mod 10 +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scTextFile (FileName,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AscTextFile reads a standard comma delimited text file into a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array. The lines of the file must be limited to 1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nd the number of lines must be less than 13100. It also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t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ext in quotes is converted to strings. Numbers not in quot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d as numbers unless there is a '.' in which case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d as floating point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A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Directory (Path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 directory into an array. This command is controlled by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that control its behavi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WholeFileNames is set to true, the names that are returned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path. If HiddenAndSystem is set to True, then Hidd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s are also read. If IncludeDirectories is set to tru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are also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irectoriesOnly is set to true, then only directory names are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FileNames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irectory('*.MNU',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('COPY ' + X[LoopIndex] + ' A: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recursive example where we use ReadDirectory to read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on the current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ubdirectories(CleanFileName('\'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ReadSubdirectories (Di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Su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Directory(Dir,Su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 Su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Subdirectories(Subs[LoopIndex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holeFileNames HiddenAndSystem Include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irectoriesOnly ReadSq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nv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environment string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String = ReadEnv('PATH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read environment strings by enclosing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name in '%' like you do in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String = %PATH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Environment Parent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nvironment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ll environment variables into an array. The variable Longest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the length of the longest environmen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En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nvironment (En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Your current environment variables are: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En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Env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('Your Environment Size is ',Str(EnvSize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('You are using ',Str(EnvSize-EnvFree),' bytes.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('You have ',Str(EnvFree),' bytes free.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etEnv ReadEnv 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Environment Parent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FileBlock (Name,Offset,Size,Se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FileBlock reads disk file Name starting at byte Offset fo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into memory buffer Segment. It is intended to read any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value for Size is 65504. The segment must be as larg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bytes you are reading. The following example will copy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RamBlock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= FileSize 'MARXREAD.M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Block = GetMem(Siz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FileBlock('MARXREAD.ME' 0 Size RamBlo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FileBlock('COPYREAD.ME' 0 Size RamBlo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Mem(RamBlo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riteFileBlock GetMem Free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Ke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haracter that is input from the keyboard. If UseArrow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n the inverse bar will appear in the current window for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 'Press the &lt;ESC&gt; key to exit this program.'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= Read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Key =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UseArrows UpperCase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 string from the keyboard. By default the size of the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ursor position to one space left of the right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window. The size can be set to a smaller valu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Length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tring can be set to preload the string with a value for ed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Only can be set to force the string be entered in upper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= Read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= Value (Readln) ;Converts to an numerical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= UpperCase (ReadL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putString UpperCaseOnly InsertMode Input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rimInputString InputBlankChar Caps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nAsc (Fil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Asc reads a single line from a comma delimited Ascii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s the fields out into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elds in quotes are considered strings. If the field is just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d and numeric then it is converted to a number. If it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point then it is converted to a real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ssign(F,'TEST.ASC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Open(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EndOfFile(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lnAsc(F,Fiel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Fiel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Fields[LoopIndex] '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AscTex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qDirectory (Path,2D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qDirectory works like ReadDirectory but rather than just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 it return all the information about the file in a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array.  The fields of the array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Date last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Netware there are several other fiel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Dat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Date last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- Date last Arch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- Ow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- Maximum Rights Mask (Directori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qDirectory('*.EXE',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Listing File Name, Date Last Accessed, and Size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Loop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[Y,1] ' ' DateString(X[Y,6]) ' ' X[Y,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holeFileNames HiddenAndSystem Include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irectoriesOnly Read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ads a text file into a string array. It also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LongestLine to the length of the longest line 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Do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('MARXMENU.DOC',Doc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After the read, Docs[1] becomes the first line of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Docs[NumberOfElements(Docs)] becomes the las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NumberOfElements(Doc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Convert each line to its uppercase equiva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s[LoopIndex] = UpperCase Docs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Save the newly formatted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extFile ('NEWMM.DOC',Doc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FileOpen with ReadText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wer of the ReadTextFile and WriteTextFile have expanded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oad and save arrays of any variable types, multidimensional arr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ixed array types. This includes strings, numbers, and boolea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ariables are also stored. When a file variable is sto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ed the FileAssign command is not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ngest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(Integer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real equivalent of an inte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(5)  ;returns 5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the computer to do a warm rebo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ld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at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arxMenu Release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program control. Us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(condi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= Read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Key = 'A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( 'DOLIST.EXE'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Key = F1 Then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Key =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zeWindow (Horizontal Vertic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size of the top window. The horizontal and vertical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dded to the current size. Use negative numbers to shrin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top left corner stays in the same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15 5 30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zeWindow 15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ove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(param,param,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a procedure and optionally returns parameters to the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 It can return as many parameters as you want as long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program uses the same number of parameters. Otherwise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n "Invalid number of parameters"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mallRandom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eturns a random number between 1 and 100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mall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Rand = Random mod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SmallRand + 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rocedure 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Cod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he Execute function, a ReturnCode value is fed in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when you return to the menu. The code returned is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 DOS ErrorLevel would be. This will not work if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mand On function because COMMAND.COM would have been load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code would be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lso have to specify the COM or EXE extension or else MarxMen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OMMAND.COM and the return code will be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'INMEM.EXE SK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eturnCode = 0 then Writeln 'Sidekick not Loaded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it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right characters of string for length 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('ABCDEF',3) returns 'DEF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Di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a directory. The FileResult variable returns the DOS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de. A zero in FileResult indicates success. You can't remo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contains files or other 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Dir 'C:\NETUTIL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hDir Mk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Window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can be looked at as a stack. RollWindow will roll a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o the top of the stack making the previous window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Make the Third window on the stack the activ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llWindow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Write ou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You have mail waiting!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Now put the windows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BackWindow 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ushBackWindow (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Will roll a window back to its original position on the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he parameter should be the same as the parameter for th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o RollWindow. If you use RollWindow(3) then use PushBackWindow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Window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 ;PushBack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Window SetTop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variable (parame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uns a procedure that was stored in a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WriteSquared (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(X * 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= Loc(WriteSquar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Y(3)   ; This will write a 9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! Don't put the variable you are running in parenthe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(Y,3)  ; this won'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Positio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avePosition is On, MarxMenu will return to the last menu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de when MarxMenu is re-entered. As you select menu layer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are stored in an internal string variable called KeySave.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, MarxMenu writes KeySave to an environment variable KSV. On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xMenu, this variable is retrieved. The return point may be al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command KeySave = (stri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hing this points out is that environment variables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ore information and allow MarxMenu to remember things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to another. Since MarxMenu doesn't stay memory resident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only way I have found to st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Heigh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rows of character on your screen. Normally this is 2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Wid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columns of character on your screen. Normally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Loc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Scroll Lock is on. This command can also set the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 on an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crollLock then Write 'ScrollLock is O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Lock On  ;Turns ScrollLo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Lock Off ;Turns ScrollLock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Lock (by itself) turns ScrollLock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st for ScrollLo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croll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 something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apsLock Num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Mov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control whether or not the ScrollLock will all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top window. Default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Move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seco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econd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Of '6:32:23'  ;returns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curity is on, Readln echos '*' instead of the letter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yped. This is used for such things as entering password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using the password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emory segment where string is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Path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uses another program in the Computer Tyme DOS TOOL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Pick Directory to read a text into a variable. You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Pick Directory for this feature to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BackPath = Select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%Back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c: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your MarxMenu serial number in a numeric variable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an unregistered evaluation version of MarxMenu the res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-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erialNumber &lt;&gt;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"My MarxMenu serial number is: " Serial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"This is an unregistered MarxMenu, no serial number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Port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serial 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rraySize (Array,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rray is larger than Size the array is truncated.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, memory is allocated for the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Env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set environment strings. It can be used on the Curr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, Master or Shell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Env ('PATH=C:\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Env ('COMSPEC=X:COMMAND.COM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et the environment by using '%' on each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PATH% = 'C:\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COMSPEC% = 'O:\COMMAND.CO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lso allows you to select which environment you are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. This is done with the following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Environment  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Environment Parent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merTask (Loc Procedure,Tick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merTask allows for background multitasking or real time even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s parameter specifies the how often the task will run in clock ti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8.2 times a second). If 6 ticks are specified then the task will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4 clock ticks or about 3 times a second. This command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scheduled events as well as periodic ev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(Start,End) : Bool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returns True if a value is within the range from Start to 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works with numbers and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 within(5,7) then Write 'X is Within 5 to 7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(Ch within('A','Z')) Write 'Lower Cas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opWindow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a window by number making it the current window and moves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Window = Current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opWindow (This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Window RollWindow SetWindow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WindowUnder (Window1,Window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Window1 underneath Window2. This can be used to p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back in the stack after you use SetTop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Under (StatusWindow,StatusWindow +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Window SetTopWindow Roll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window shadows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lor of the shadow. There are actually two shadow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tores different values for big shadows and small sha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igShadow SmallShadow ShadowPosition 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Position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the shadow position around the window. A zero (default)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ow position to the bottom right side. A one sets the shadow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ottom left. Using ShadowPosition turns shadowing on so a 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command is not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Position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hadow ShadowColor BigShadow Small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word SHARED can be used to define variables just like VAR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defined with SHARED is passed globally to and from over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t thing is that the Shared variables must be defined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way between the overlays. There is also a pre-defined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COMMON. Technically, Shared variables are qualifiers off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d Var1 Var2 Var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ar Constant 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Environment selects the environment of the last COMMAND.CO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for use with environment access commands. This is usual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Master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COMMAND.COM is loaded when you are running a shell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or DESQVIEW. When using these programs, you will want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 Environment instead of the Master Environment. The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is the one that will run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Env SetEnv Read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Environment Pa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l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left, does a binary 32 bit shift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5 Shl 2  ;returns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right, does a binary 32 bit shift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20 Shr 2  ;returns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h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ine of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Line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single line box for menu bord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oubleLineBox BlockBox CustomBox NoBox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small shadow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igShadow ShadowPosition Shadow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Array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Array will do an alphabetical sort on an array of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a Text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DIR|MARXMENU SORT|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XMENU SORT INFILE OU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.M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ortBu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TextFile  (ParamStr(2),SortBu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Array(SortBu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TextFile (ParamStr(3),SortBu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ArrayLinked Array,Key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ArrayLinked will sort an array based upon the contents of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NumberArray,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Array sequential on element 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Array[loopindex,1]=loop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Array[loopindex,2]=(random mod 50 +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NumberArray[loopindex,1] "   " NumberArray[loopindex,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Invert Number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= NumberArray[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invert Number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arraylinked NumberArray,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Array now sorted based on element 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NumberArray[loopindex,1] "   " NumberArray[loopindex,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atrixInv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sound effects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Path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Path reads the PATH environment variable and splits it up int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of strings that are directories the path is made up of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s are capitaliz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Path 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P[LoopIndex]   ;writes the directories in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uildPath Fix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r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quare Root of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IO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lls MarxMenu to use standard Input and Output file handl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the keyboard and writing to the screen when turned on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off, MarxMenu does direct screen writes. When StandardIO is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MarxMenu commands will send ANSI escape sequences. Th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end ANSI sequences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and output can be redirected by using the InFile and Ou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File Ou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(numbe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value from a numeric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*"+Str(6 * 5)+"*"  ;returns the string '*30*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AKey (String or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s a single key into the DOS keyboard buffer when MarxMenu ex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mit is 16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ffAKey($3F00) ;stuff the F5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ffAKey F5     ;same 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mix StuffAKey with StuffKBD. Use one or the 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 Keybo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KBD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s the string into the DOS keyboard buffer when MarxMenu exi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is 16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ffKBD 'LOGOUT' + 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 Keybo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Keyboard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he keyboard stuffing is done as MarxMenu quits. This for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to be stuffed immedia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plus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(4)  ;returns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(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he UseArrows command will start in the upper left hand cor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Suggest command, you can set it to start on any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 '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Numb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current task number. If running DesqView or Software Carous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et to the window number. If running TaskMax this is se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ID. It can also be set by setting the TASK= environmen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skNumber is used to create unique batch files in an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that supports multiple tasks so that temporary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ask don't trash temporary files from another task when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more than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ckground (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ext background 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Background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lor of text to be displayed on the screen. TextColor re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Caps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Color loopindex,Br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"This is a tes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Mode (n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video tex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40 column B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40 column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80 column B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80 column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= Mo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8 = 43/50 line EGA B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9 = 43/50 line EGA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Mode BW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Po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Pos returns the current position in a text file. This can b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you can go to the same place using TextS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extS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Seek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Seek moves to a specific byte in a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ext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al contr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&lt;condition&gt; then &lt;do somethin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f Else Endif Else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f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string representing a date to a time number. The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seconds since 01-01-80. Conversion follows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 based on the country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4-7-91'                 ;04-07-1991 00:00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pril 7th, 1991 4:35pm' ;04-07-1991 16:35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12:35:23a'              ;04-07-1991 00:35: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3:15'                   ;04-07-1991 03:15: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tring can't be converted, then BadDate is set to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International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ystem timer 32 bit value that is set to 0 at midnigh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cremented 18.2 times a seco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eparato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ime separator character from the country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ecimalSeparator DateSeparator Country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International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ring (Tim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ime as a string in HH:MM:SS format. 24 hour.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s passed, Now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Time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returns the time of Now as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TimeString (Now + (5 * SecondsInHour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returns the time of 5 hours from now as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ActiveTask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active tasks started under TaskM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CreateTask (command 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axCreateTask creates a new task and executes it. You pass it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just like you would use the Execute program. Like the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if you use the COM or EXE extension then you won't loa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ary command.com and save yourself 5k of memory and ga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. When the program exits that task is cle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skID of the created task is returned in TMax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axCreateTask 'DIR *.*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ReturnCount TMax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Cut (Task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askMax data cutting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Paste TMaxGetPasteBuffer TMaxSetPaste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DeleteTask (Task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s the task identified by Task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TaskOpen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DirectSwitching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on or off the ability to use the direct switch keys without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task manager menu. Default is On. By setting it to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switch keys work normally. TaskMax sometimes conflict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when direct switching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axdirectSwitching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EMSMemLim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variable that can be either read or set to the maximum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ytes of EMS memory that each task can have. This prevents one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hogging up all the EMS. Setting this to 0 disables lim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axEMSMemLim = 2000000   ;2 megs per t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TMaxEMSL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GetPasteBuffer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TaskMax paste buffer into an array of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Cut TMaxPaste TMaxSetPaste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rue if TaskMax is installed. Any other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duces a run-time error if used when TaskMax is not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TMax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This menu requires TaskMax to run!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MaxTask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otal number of tasks allowed by TaskMax. Default is 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NameTask (Task,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askMax automatically names tasks according to what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. TMaxNameTask allows you to override the default task nam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ask name of your choosing. The name is limited to 8 charac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axNameTask (2,'MYNAME')   ;renames task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Paste (Task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askMax data pasting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Cut TMaxGetPasteBuffer TMaxSetPaste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ReadTaskInfo (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task information table into a 2 dimensional array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field is the task name and the second field is the TaskId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skID number is used by all TMax commands that act on a single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MaxDelete, TMaxSwitchTasks ... 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a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axReadTaskInfo(Task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Tasks[LoopIndex,1] ' ' Tasks[LoopIndex,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axResult is a variable containing return information that other T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turn or the result status of a TMa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Return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sets the number of timer ticks (18.2 ticks per seco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MaxCreateTask will execute a program before return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rogram. If it is set to 0 it will stay in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By setting TMaxReturnCount to a number other than 0 you ca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for a few seconds and come back. This is used to preload t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ight later want to switch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axReturnCount = 27      ;1.5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axCreateTask 'DM3.EXE'  ;load a file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axReturnCount = 0       ;set back to 0 for normal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Create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SetPasteBuffer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TaskMax paste buffer to the strings i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Cut TMaxPaste TMaxGetPaste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SwitchTasks (Task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the current task out and selects the task identified be Task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SwitchTo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brings up the task manager the same way as if you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the hot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TakeOve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MarxMenu program to become the task manager menu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presses the hot key to pop up the task switching menu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up your MarxMenu program instead. You can disable this by sett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TaskOpenFiles (TaskID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open files a task has. You may want to test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task that open files before deleting the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MaxTaskOpenFiles (3) &g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Task 3 has open files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Delete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ThisTask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askID of the current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Vers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ersion number of TaskM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day as a date. The date returned has the time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night or 00:00:00. It can also be used to set the system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current da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To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system cloc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= TimeOf '08-19-91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omorrow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orrow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ime of the day after today at midn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oday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 (Frequency,Dur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lays a note at Frequency cycles per second for a peri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ation 1/18 of a second. The reason it is in 1/18 seconds i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standard interrupt that gives me that time period. The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computers are not music oriented machines so don't throw a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act Disk play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duration is 255 1/18 of a second. Normally, MarxMen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break in between notes equal to 1/8 of the dur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. If you want to eliminate the break and create a 'slur' (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), add 256 to the duration. This tells MarxMenu to connect the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otal disk space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TotalDiskSpace 'C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DiskSpace only looks at the first character of the str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EM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otal EMS memory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Tota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s white space from both ends of a string. White spa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characters and lo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 ABC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m St        ;St now is 'AB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InputString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InputString if set to on will cause blank characters to be trim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ront and tail of a string read from the keyboard with Readl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rimInputString is set to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Nam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 undocumented feature of DOS called TRUENAME. It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name of a file or directory looking past such things as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pings and Assigned or Substituted drives. On local drives you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path where the file really is. On networks you get serv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information where the server name starts with a '\\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Name ('H:')  ;returns \\TYME\SYS\HOME\MA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lean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Blan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blank returns true if MarxMenu has determined that the screen blan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nish. Your screen blanker needs to call UnBlank to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o unblank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Un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your screen blank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et UnBlank to true when you want to UnBlank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used if you write your own screen blanker that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of writing your own screen blanker is included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.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MyBlan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'MYBLANK.EX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lank =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lankScreen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create new file call to get a filename that is different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file name. It is tied to the DOS call that is used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file name according to the rules of your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al contr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&lt;conditio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pe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UpperCase of String including support for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= UpperCase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w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Only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perCaseOnly to on forces text entered with Readln or Read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pper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CaseOnl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Arrows tells MarxMenu that the selection will be made by mov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video bar over the selections. No parameters are requi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 work. It will pick the first line with a capital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first menu selection. All text in the window must be indent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one space and there must be one space between the end of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right wall of the window. Multiple items on the same lin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parated by two or more spa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Key selection is triggered by either the first capital let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or by a number from 0 - 9 or some punctuation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umber or letter will be a different color if you use the Caps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(See Also: PULL.MNU for an examp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Arrows Off will disable this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Command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Execute. UseCommand will load COMMAND.COM before run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rogram. Its not as fast, because the system has to fi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COMMAND.COM, then the specified program. The advantage i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is loaded, it will allow you to run batch files and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s. It also doesn't require you to specify the COM or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UseComman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Execute 'D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used disk space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UsedDiskSpace 'C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DiskSpace only looks at the first character of the string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NovPasswor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eNovPassword is set to true then the screen blanker will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user type his Novell password to unblank the screen.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security and intruder detection is active here. If Novel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der detection is active, then if an intruder fails to typ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after a number of attempts, then Netware will not accep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password until intruder detection allow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know what intruder detection is, read the Netware man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ubject. It is something you should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String to Number. Leading $ indicates H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'5'   ;returns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Math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rxMenu all variables must be declared before the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d.  The VAR command is used to declare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,Y,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=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nstant Shared 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Type (Variabl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Type returns the type of data contained in a variable. Type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Mod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Current Video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Video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Pag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Current Video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Array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view an array of strings in the current window. Works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ViewText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 ('MARXREAD.ME',Ne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1 2 80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Array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iewTex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TextFil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ets you view a text file in the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1 2 80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TextFile 'MARXREAD.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iewArray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CheckService (Servic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information about the requested ser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Primary 3270 Emulation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Async Terminal Em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File Def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B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Undocu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StreetTa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-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- Net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- Secondary 3270 Emulation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- Semaph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- 3270 Emulation Activ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- 3270 Keyboard Interrupt Si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- Advanced 3270 S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- Undocum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- Undocu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- Service is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Service is not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Invalid Servic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esIn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terrupt number the Vines software is servic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esLoad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esLoaded returns True if the Vines shell i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User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treetTalk name of the person who is logg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SerialNumber (Driv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ines serial number on the server that the drive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VinSerialNumber ('Z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(dr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olume label of the specified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Volume 'C'   ;volume label on drive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for a number of 1/100 seconds. Wait 250 delays 2 1/2 seco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a multi-tasker like Windows 3 or DesqView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is over 1/4 second, MarxMenu will release time slices back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t bog down the CPU power on long waits. MarxMenu also releases CP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les while idle at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300   ;3 second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aitOrKbd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OrKbdReady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just like the WAIT command except the wait is ab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ny key. Time to wait is in hundredths of a secon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useful when using MarxMenu to write a running dem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OrKbdReady 300   ;3 second delay or until Key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X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horizontal position of the cursor within the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X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horizontal screen position of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ertical position of the cursor within the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Y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ertical screen position of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program control. Us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condi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stays in the while loop as long as the condition is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FileNames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if ReadDirectory will return the whole name and path or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p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FileNames Off          ;Just filename, no path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irectory('*.MNU',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('COPY ' + X[LoopIndex] + ' A: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(X,Y,Width,He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changes the size of the active area of the screen. It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ither reduce or expand where text can be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raw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Heigh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rows in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Wid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columns in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X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horizontal location of the left hand corner of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i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ertical location of the left hand corner of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i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Keys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arly days of MarxMenu I mapped many of the cursor movement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tch the WordStar key strokes. Now you can turn this off to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scan codes from the arrow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ring is a MarxMenu variable that contains the string that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diting. This string can be accessed by KeyEvent routines so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Event procedure can set what is being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ring = PickOne(Li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Key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(string) on the screen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' - Heading -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AscTextFile (File,2D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AscTextFile writes a two dimensional array to a comma de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Cent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(string) centered in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Erro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orks just like Write except that it writes to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evice handle. This can be used to put messages on the scree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is redirected to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riteln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FileBlock (Name,Offset,Size,Se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FileBlock writes disk file Name starting at byte Offset fo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from memory buffer Segment. It is intended to write any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If the file doesn't exist, it is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value for Size is 65504. The segment must be as larg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bytes you are wr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FileBlock GetMem Free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(string) on the screen followed by a CR-LF (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-line fe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The time is: ' Time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Asc (Fil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Asc writes 1 line to the end of a comma delimited ascii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Each element of the array becomes one field of tha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[1] = 'MARC PERKEL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[2] = 'ONIO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[3] =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Asc('TEST.TXT',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appends "MARC PERKEL","ONION",37 to file TES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Erro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orks just like Writeln except that it writes to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evice handle. This can be used to put messages on the scree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is redirected to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rite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rites a string array to a text file. Do not use File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y other file commands with this. This command does it 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('MARXREAD.ME',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extFile('A:MARXREAD.ME',X)  ;copies file to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Tex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Vertical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(string) vertically on the screen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Vertical( 'Hello'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This would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logical Xor if operators are boolean; or bitwise X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 (exclusive or) means on or the other but not both can be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=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Xor B    ;return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nd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current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Year    ;returns 1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year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YearOf Today    ;returns 1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= #0#59   SF1  = #0#84   CF1  = #0#94   AF1  = #0#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= #0#60   SF2  = #0#85   CF2  = #0#95   AF2  = #0#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= #0#61   SF3  = #0#86   CF3  = #0#96   AF3  = #0#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= #0#62   SF4  = #0#87   CF4  = #0#97   AF4  = #0#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= #0#63   SF5  = #0#88   CF5  = #0#98   AF5  = #0#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 = #0#64   SF6  = #0#89   CF6  = #0#99   AF6  = #0#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= #0#65   SF7  = #0#90   CF7  = #0#100  AF7  = #0#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 = #0#66   SF8  = #0#91   CF8  = #0#101  AF8  = #0#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 = #0#67   SF9  = #0#92   CF9  = #0#102  AF9  = #0#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= #0#68   SF10 = #0#93   CF10 = #0#103  AF10 = #0#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1  = #0#133  SF11 = #0#135  CF11 = #0#137  AF11 = #0#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2  = #0#134  SF12 = #0#136  CF12 = #0#138  AF12 = #0#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1 = #0#120  BKSP = #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2 = #0#121  CR   = #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3 = #0#122  CRLF = #13#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4 = #0#123  ESC  = #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5 = #0#124  FF   = #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6 = #0#125  LF   = #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7 = #0#1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8 = #0#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9 = #0#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0 = #0#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      Scan     WordS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Arrow        = #0#72    ^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Arrow      = #0#80    ^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Arrow      = #0#75    ^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Arrow     = #0#77    ^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Key        = #0#71    ^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Key         = #0#79    ^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LeftArrow  = #0#115   ^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RightArrow = #0#116   ^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Key        = #0#73    ^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Key        = #0#81    ^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Key         = #0#82    ^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Key         = #0#83    ^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DATE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 = 1        Sun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 = 2        Mon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 = 3        Tue =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= 4        Wed =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= 5        Thu =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n = 6        Fri =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l = 7        Sat =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g =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 = 9        SecondsInHour = 36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 = 10       SecondsInDay  = 86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 =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=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s:   Display Typ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40 = 0       0 = HercM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40 = 1       1 = C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80 = 2       2 = MC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50 = 3       3 =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 = 7       4 =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  = 0    DGrey    =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   = 1    LBlue    =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n   = 2    LGreen   =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an    = 3    LCyan    =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     = 4    LRed     =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enta = 5    LMagenta =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n   = 6    Yellow   =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y    = 7    White    =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   Yes  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   No   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