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p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r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. 1990 - 1993 Gleason 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na W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162 S. W. Scholls Ferry Rd. #1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igard, Or. 97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a good deal of time making Triple Shell the be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; however, this software and documentation file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ies as to performance or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whether expressed or implied. 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vironments into which this program may be put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of 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ed or registered names mentioned herein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should find on this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.EXE--Tripl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DOC--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3.0 or higher.  Compatible with Hercules, monochrome, CGA, 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video systems.  TS will run on any IBM compatible system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  TS only requires 37K for itself.  It will be useful 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ly one floppy drive, but its full usefulness will be more appar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640k ram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 Shell is a very quick and handy DOS shell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ways wished a shell would do without getting in your way.  Unlike 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skey it is not necessary to arrow key back through multiple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one you want.  Previous commands are always on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with just a few keystrokes.  A previous command can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keyboard cursor control.  Unlike Still River Shell, and other larg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, any program (or batch file) will run in the TS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mand line support since TS consumes only 37K.  And un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ells it is not necessary to thread though modes and menu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need since all functions are available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Use Tr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load TS, it sorts and displays program files,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rectories from the current default directory into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zed LISTS unless you load with the "/s" switch.  If you loa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s" switch, TS displays the program file, data file and directory lis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eviously saved with the "a" function.  These lists, then, beco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command line set.  Once loaded, the command lines/directory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dited to be anything you need.  File name display in the lis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the first 10  characters (except in expanded or full scree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) after the drive and directory names.  Command lines can often b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an this although DOS limits individual file names to 12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period between name and extension.  When you are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edit mode, the entire command including drive and directorie(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highlighted list entry is displayed in the central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rea (up to the 64 characters DOS allows).  Th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edit area changes as the you move the cursor/highlight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enerate a command line (or simply a command) any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DOS to execute at the DOS promp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copy c:\these d:\those /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you could enter to move files from 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ive it as an example because it will be familiar to most people, but 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operation for you more easily and with mor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ability to preserve command lines is an important feature of 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of most use if you are repeatedly running and then ex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rograms.  For instance, if you are doing computer programm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ing a text editor, an assembler/compiler and a linker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rk through getting your program to do what you want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in DOS, you would find it necessary to repeatedly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long command lines.  In TS, you need only move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/highlight bar to where TS is displaying your next command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 You will also find this considerably faster and more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multitasking with DOS 5's shel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 really does three things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It sorts and lists directory cont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it is a menuing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and it is a command line editor/sa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preserving previously used command lines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you can prevent TS from overwriting them with new directory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change drive or directory by setting scroll lock on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will be preserved even if you make the change while runn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You can get new directory listings and have them out of the w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f6" whenever you are ready for them.  When displayin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with "f6", set the cursor below or to the right of the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save.  The new information will be displayed below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highlighted cursor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S allows you to assign up to ten executable programs or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gits 0 through 9.  These are your Autokey Programs. 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y assignments are displayed in the upper left of TS's scree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se entries by pressing shift plus the number assigne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a Autokey Program whatever information (the option line)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/highlight bar is passed to it as data file to act on, option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This will be significant only if the Autokey Program in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su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command mode, you always have up to 10 Autokey Program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ess of keys "0" through "9"; but you can extend TS's me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by saving the set of command lines you wish to hav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by pressing "a".  Then, if you load TS next time using the "/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, those command lines will be there for you again just as you had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aving complete directory listings uncluttered with old command lin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you, you can preserve up to 10 command lines by putting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 Autokey areas and keeping your scroll lock light turned off.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dventurous and use TS the way I do:  put the programs and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have available from everywhere and that you use most oft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y list, run commands you don't use often from a handy blank sp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ings and keep the scroll lock light turned off.  TS also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urth option called expanded edit mode.  This option preserves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s that are never overwritten and allows full screen ed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l at once.  Directories are listed in this mode only when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 has two operational modes, command mode and edit mod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ither an expanded full screen edit or a single line edit). 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ll of TS's functions are available such as file copy, move,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ting the screen color.  You can move the cursor within and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sts with the arrow keys the destination keys and "f3", "f4", and "f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list is indicated in the top line of the status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of the status box tells you how much free disk spa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fault drive.  The currently selected command line is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shing cursor and highlight bar.  You may enter edit and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y pressing "f2" for single line or "x" for full scree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dit mode, only the "f" key functions are available.  Of those, "f2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8" are not available.  In single line edit mode, the cursor wi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entral command line edit area, but the selected command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 The words "Edit Command Line" or "Full Screen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" will appear in the bottom line of the status box along with word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ll you whether added text will be "type(d) over" or "insert(ed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existing letters.  TS will not allow you to move to oth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with the cursor keys while you are in single line edit mode. 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edit mode, you may move the cursor directly to any of 20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command lines, and edit and/or execute it.  You can exit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 mode by pressing one of the available "f" keys (except "f1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edit mode) or by pressing Escape.  You can exit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ode only by pressing Escape.  If you press Enter while in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ode, TS will attempt to execute the currently selected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turn from program execution, you will be in command mod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ed from full screen ed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discussion of active keys and TS featur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clarify things for you if you refer to the sample 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riple She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All TS features can be invoked with a singl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is not necessary to thread through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File management tools including multiple and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copy, move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Directory management tools, including multi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ngle directory copy, move and delete. 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rations can be from anywhere and to anywhe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ross drives and to directories that do not yet exis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even copy, move or delete an entire driv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Multiple new directory levels are created all at on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n requiring a separate creation for each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Save and edit previous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When TS is loaded or directory or drive changed, i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lists the default directory data files, progra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subdirectories in separate alphabetized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reen.  This function (Autolist) can be togg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Each list can be reloaded from disk and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Command lines can be run with a single key press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ing Enter with the cursor on a directory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s the default directory.  Pressing Enter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an executable program or batch file nam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data file list will execute that program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ing Enter on a data file name in the program 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st will load that file into any text editor named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"list".  If neither of those exist in the DOS path, 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display the file with the DOS internal command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ing the "more"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Saves up to 90 command lines (30 directory and 60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program files) plus 10 Autokey Programs al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 screen at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Autokey Programs are run with a single keypress (0 through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ch Autokey Program can have a selection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s which you can enter in any of the thre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enter Autokey Programs themselves on TS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 line when you start it, or you can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dit them after you load 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Your most useful lists can be saved and load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me you use TS rather than allowing T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 directory contents when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The error beep can be sil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Exits to DOS 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Displays the available space on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total bytes of files that you have mark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tell you whether there is room for fil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copy or move or how much space will be fre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ltipl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Full screen edit mode allows full edit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 to 20 command lin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If any part of the target path does not exist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, or move, TS will ask if you want to creat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(ies) needed and, if so,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Improved interrupt 24 (drive not ready, etc.)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opposed to the limited options DOS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Date and time set and display.  TS stops and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e and time when loading on an 8088/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16 color selection for 7 areas of th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r system supports this.  Default col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Your favorite screen color scheme can be saved.  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ad with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Saves lists and color choices to itself. T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litter your disks with 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Can be run from high memory if you have DOS 5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03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VERVIEW OF T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it Mode Key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         Moves the cursor left or right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ull screen mode,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ksp          Deletes the previo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          Deletes the let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          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        Runs program, changes defaul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oads a data file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          Exits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         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           Toggles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up          Eras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           Moves the cursor to the next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 Mode Key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ursor/Highlight B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         Moves the highlight bar among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 the lists.  Wrap around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         Moves the highlight bar to the upp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          Moves the highlight bar to the low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up       Moves the highlight bar to the upp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down     Moves the highlight bar to the low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       Moves the highlight bar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ea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          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            Enters Single Lin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            Moves cursor to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            Moves cursor to program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            Moves cursor to data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            Redisplays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           Creates new directo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            Marks file or directory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            Run DOS in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           Enters default drive chang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          Deletes files or directo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so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        Runs program, changes defaul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oads a data file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          Terminates TS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+          Moves the default directory up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-          Toggles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 lock   Toggles the Autolist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,2,3,        Starts the respective Autok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5,6,        passing the data file at the curs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,8,9,0       file for the Autokey Program to ac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ssing shift and the numb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dit the Autokey Program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or A        Archives the current lists to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S can be loaded with them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 or C        Copies files or directories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or D        Allows direct Dos access.  Type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return to 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 or G        Marks all valid filenames or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 or M        Moves the files or directori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so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or T        Allows setting of the compute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 or U        Removes all marks from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or X        Enters extended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or Y        Allows setting of the compute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or B        Changes th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or E        Changes the empty spac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or H        Changes the highlight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the color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status box above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or I        Changes the instruction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the color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 the upper left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 the help scre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or L        Changes the list col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color of the thre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or N        Changes the color of TS help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 the help sc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or R        Restores startup default col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fault colors are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f you are using a black and whi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th a color video card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ss this right away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un 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or S        Changes the color of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 the change default drive function (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or V        Saves your color selections so 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oaded with them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 FUNCTION KEY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dit Mod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mode includes editing command lines, and date, time,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s.  The arrow keys provide cursor movement with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 around.  Home and End move the cursor to the beginning or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space.  Backspace and delete erase single characters and Page Up e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urrent cursor position to the end of the input space.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whether entered text will appear over old text or push old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.  Return exits single line edit mode (but not extended edi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s the action as indicated; Escape exits edit mode with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Mod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ea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2:  Enters single line edit mode and allows editing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hat is currently displayed across the center of the screen. 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keys discussed above function here.  The feature control keys "f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- and Scroll Lock perform their tasks and return to edit mod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 (except "f8") keys and the Enter key perform their task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edit mode.  The remaining feature control keys and "f8"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, F4, F5:  Theses keys move the cursor to the appropriate lis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aintains its relative position withi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:  Redisplays the current list from the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vailable space.  TS keeps track of files or directories li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starts over when all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:  Makes a new directory.  This function operate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sts.  If you include drive and path, the directory is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If you omit drive and path, the subdirectory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directory.  You can create multiple directory leve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 For instance:  if C:\WP already exists on your dis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"C:\WP\DOCS\JOHN\PROJ#1" simply by pressing "f2" to enter ed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entire line and pressing "f7".  In expanded edit mod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"f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:  Marks the file or directory at the cursor.  Marke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can be copied, moved or deleted as a group.  If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s unsuccessful for any reason, the files or directories not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or deleted remain marked after TS returns control to you.  The m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or any files that have been successfully operated on.  T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total disk space of the files mar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:  Allows you to run an internal DOS command within 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this key, if you are not already in single line edit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s to the central command line edit area or, in full scree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remains at the currently selected command line.  TS then waits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DOS internal command.  Press Return to execute the comman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to abort the operation.  Internal DOS command line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re not saved for 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:  Changes the default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number of available drives can be controlled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 command in your config.sys file.  Left and right cursor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ithin the list.  The Home and End keys are active as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press the letter of the drive or move th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de and press return.  As you move the cursor from letter t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available drives, the default directory contents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three list areas if the Autolist feature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Scroll Lock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:  Deletes the files or directories at the curso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iles or directories are marked in the list where you have 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ursor/highlight bar, these are deleted.  Otherwise,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t the cursor is deleted.  Complete drive and path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names are necessary for a successful deletion.  Dat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can be deleted in either the data file list or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Directories must be deleted from within the directory 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have indicated for deletion is not empty, TS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go ahead before deleting.  Any file or directory can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but you cannot delete the default directory or a par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unless you are deleting the whole disk. 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the highlight bar into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"f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"A: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will stop and ask if you are sure you want to do this, but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".  TS really will delete your entire hard disk if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:  Pressing Enter with the cursor/highlight bar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ntry changes the default directory.  The named subdirectory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or you must provide complete drive and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it.  Pressing Enter with the highlight bar on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batch file name in the program or data file list will exec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batch file.  The drive and directorie(s) may be omit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batch file resides in DOS path or the default directory.  The ".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com" or ".bat" extension also may be omitted.  Pressing E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 on a data file name in the program or data file lis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into any text editor named "edit" or "list".  TS looks for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n for "list".  If neither of those exist in the DOS path, 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le with the DOS internal command "type" using the "more"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text editor named "edit" or "list" and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ne (be sure to preserve the ".exe" or ".com" extension when renam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batch file that calls your text editor and name it "edit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list.bat".  You will need to include the command line reference " %1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after the program name.  The pipe "more.com" comes wi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"type" to display text one page at a time.  If you are using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"more.com" will need to resid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+ key:  Moves the default directory up one level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default directory is e:\bin\asmfiles, pressing num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default directory to be set at e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- key:  Toggles the error beep signal that is given when TS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lock key:  Toggles the Autolist feature.  When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scroll lock is off), new program, data and directory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displayed from the default drive and directory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mong the drive selection list (after pressing "f10")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rive or directory.  If the auto list feature is not select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formation is read or displayed.  This is useful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while preserving your command line lists for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,2,3,4,5,6,7,8,9,0:  Starts the respective Autokey program o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ssing the option line at the flashing cursor/highlight bar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any of the three lists, to the program or batch file for a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ption line will normally contain a data file and/or op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, again, you can tailor to your needs in edit mode.  Pressing shi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allows you to edit the Autokey Program entry.  In other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program 1, press shift and the number one (the equivalent of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").  All edit mode features will apply.  When loading TS, you can gi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n program or batch files on TS's own command line to pass to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y positions 0 through 9.  They will be listed as Autokey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eft corner of the TS display.  Program or batch files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include drive or directory will need to be in the DOS path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mit the .exe, .com or .bat extensions.  Including extensions,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ories speeds loading the program or batch file slightly. 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's own command line entries must be separated by comma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TS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 c:\bin\m.exe,c:\fw3\fw,s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1 will execute "m.exe", 2 will execute "fw.exe", "fw.com" or "fw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will execute "sm.exe" and pass the information at the highlight b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ne if the program you are running will accep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or A:  Archives the current lists to disk so TS can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place next time.  If you want load TS with a previously archiv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s, put a "/s" in the command line (without quotes) when loading 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s" can be placed anywhere in the command line but it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ther entries by commas.  If your system is configured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witch character than the forward slash, go ahead and use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will recognize it.  Using the s switch will cause TS to load wi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urned on thus disabling the Autolist feature described abo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S from your autoexec.bat file complete with Autokey Progr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witch on the command line, TS can function as a fairly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enuing program.  Of course, you must previously have archived you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 selections (command lines) by pressing a or A while running 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this with TS.EXE on disk in the drive and directory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t.  TS archives the list information by saving to itself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 your disks with .cfg files.  The above TS command lin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witch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 c:\bin\m.exe,c:\fw3\fw.exe,c:\util\sm.exe,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 or C:  Copies the files or directories at the cursor or ma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opying the file at the highlight bar, TS will enter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nd wait for you to give it drive, directory, and filena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file.  Exit edit mode with Escape to abort the operation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or one of the active function keys to complete it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perations will need the complete drive, path name, fil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files or directories (yes, directories can ha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) to be copied.  TS provides these in its normal listing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no change in the original file description while in edi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 will exit the copy routine without taking any action rather than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to themselves.  If you are copying multiple marked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or multiple directories, TS will enter the edit mode and wait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destination drive and directory which can be anywhere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cation that does not yet exist.  If the destination you giv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S will stop and ask if you wish to create the new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oves.  For directory moves, TS automatically creates th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without asking.  You may omit the final backslash if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hange individual file names when copying multiple files.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mode as above.  Again, if the destination drive and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is the same as the one where a particular file you have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resides, TS will take no action on the file.  TS will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 date and time of creation are not the same. 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directories within disk, if TS encounters a duplicat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stination directory, TS will exit the procedure with an "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" error.  Entire drives may be copied by entering the driv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and backslash in the directory list.  Then press Escape and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or D:  Passes control to DOS.  Type "exit" to return to 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or G:  Marks all the valid filenames in the current lis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re lost if you use function "f1".  All marks in a particular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f you use "f6" to re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 or M:  Moves the files or directories at the highlight bar or ma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operates in the same way as the copy routine describ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, if TS was successful in saving the file or directory at it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, TS will delete it from its old location.  If th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as not successfully saved at its new location TS will no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file or directory.  Also, it is possible to use incomp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aths for directory move operations, but TS will not delet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you do so.  Move can be used as a re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or T:  Allows you to reset the computer clock.  Inp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H MM SS.  The blanks can be spaces, semicolons or any other ke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time, and press return when you are finished. 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; invalid data will also give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or U:  Removes all file marks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 or X:  Enters full screen (Expanded) edit mode.  Twenty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s are displayed and complete freedom of cursor mov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etween them.  Only the "f" key functions (except "f2" and "f8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in single line edit mode.  You can get new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only by pressing "f6".  Pressing "f3", "f4", or "f5"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list for you but the old list is preserved and will be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appropriate "f" key to bring it back.  The Enter ke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other modes, executing a command, changing the directory 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 file depending on the current list and the command line 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from executing a command line in this mode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hifted up one line.  The cursor will be positioned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ready for new input.  Press Escape to exit full screen edit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or Y:  Allows you to reset the computer calendar.  Inpu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M DD YY.  This function operates in the same way as the re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operate in the same basic pattern.  Whe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, a list of colors is displayed and you are asked to suppl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either a text/background, TT BB, format or as two digits, 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function you have chosen.  The space in the TT BB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pace or any other key.  Codes for the present setting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do not act as defaults.  To successfully affect the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nter a complete set of color codes.  Otherwise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The list of color choices in the upper right of the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wo columns.  Codes for the left column are 0 through 7; cod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lumn are 8 through 15.  The colors in the left column ar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and can be used for the either text or background. 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has the high intensity (light) colors.  If you choose a col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column for a background color it will display as normal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ink.  When you have the colors the way you want them, press "v"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monochrome monitor and a color video card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black &amp; white colors by pressing "r".  Depending on you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option of a few shades of gray or amber to choose f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rts of your display.  After the colors are the way you wan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v".  TS will load with your selections in plac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ypical 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#* DIRECTORY LIST AREA 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SHELL                     [C:\MASM\BIN]                           05: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</w:t>
      </w:r>
      <w:r>
        <w:rPr/>
        <w:t xml:space="preserve">Autokey Programs        ������ASMFILES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1. ds            6. cad.bat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2. edit          7. sr  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3. ff            8.     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4. m.bat         9.     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5. a.bat         0.     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������          ��          ��          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</w:t>
      </w:r>
      <w:r>
        <w:rPr/>
        <w:t xml:space="preserve">#* STATUS BOX *#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rectory List          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ree disk space:     10182656  b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\ASMFILES       #* COMMAND LINE EDIT AREA *#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TCH.TXT ��KEYS.LIS  ��          ������CALLTREE.E��LIB.EXE   ��SCED.EX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.TMP     ��MEMO      ��          ������CREF.EXE  ��LINK.EXE  ��EN.EXE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OOLS.INI ��SC.BAK    ��          ������CV.EXE    ��M.EXE   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CK.LIB  ��MACRO.ASM ��          ������CVPACK.EXE��MAKE.EXE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CK.LIS  ��CV.HLP    ��          ������ECH.EXE   ��MASM.EXE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ACEIMPR.T��FACE.BAK  ��          ������ERROUT.EXE��MEGREP.EXE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UF       ��MACRO.BAK ��          ������EXEHDR.EXE��RM.EXE  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N.ASM    ��FACEIMPR.B��          ������EXEMOD.EXE��FACE.EXE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ACE.OBJ  ��FACE.ASM  ��          ������EXEPACK.EX��UNDEL.EXE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CED.ASM  ��FACE2.BAK ��          ������EXP.EXE   ��VIDTST.EXE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September 21, 92                                     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* DATA FILE LIST AREA *#                  #* PROGRAM FILE LIST AREA 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etween asterisks and arrows are label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and do not appear in the actu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 will treat all entries in the directory list as director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utokey Programs.  And it will treat all entri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program lists and if they are not directories 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"f7".  The internal DOS command "DIR" can be entered and ru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y program file.  To run the other internal DOS commands, press "f9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supports redirection and piping using standard DO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tested and will run on 8088/86, 80286, 80386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 IBM computers.  Screen display problems with the origin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we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nterface was redesigned to be more pleasing to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most common flow of action be upper left to upper right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lower lef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key programs were expanded from loading thre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color control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lock control of Autolist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al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beep and togg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24 handl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f default drive space available and total bytes marke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 is the first released for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dom and control of cursor movement among the lists a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p screen enlarg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24 handle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changing the default drive, Home, and End keys and the Auto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are active, and this version allows you to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of the drive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sensitive help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G and U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re now alphabetized.  When you change the defaul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 lists are redisplayed completely rather th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selection lists display the color names in the col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.  Also the current color code is given as a defaul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lor chang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face is redesigned.  The outer box is removed and T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n color if you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24 handler agai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for Autokey Programs is increased from six to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sion is made for executing 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Edit M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 Shell now runs batch files without adding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nagement tool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 lock recogni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character implemented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loads data files to "edit" or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splays them with the DOS internal command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s and includes hidden files and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le Shell is distributed as shareware and, as such,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  If you find TS useful and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, you need to register it.  This also gets you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.  You can register by sending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35 to the address below.  Also for product information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or quotes on volume discounts, dealer pricing, site licens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RMS OF DISTRIBUTION OF TRIPLE SHELL FOR SOFTWARE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The fee charged may not exceed $10, including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er 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Your library's catalog or listing must st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is not free, but is copyrighted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The offering and sale of Triple Shell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Problems or complaints will be reported to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send registrations, comments, complaints,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eason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162 S. W. Scholls Ferry Rd. #1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gard, Or. 972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