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ab/>
        <w:tab/>
        <w:tab/>
        <w:t xml:space="preserve">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Wood</w:t>
        <w:tab/>
        <w:tab/>
        <w:tab/>
        <w:t xml:space="preserve">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 Lake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ittle Rock, AR 72116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</w:t>
        <w:tab/>
        <w:tab/>
        <w:t xml:space="preserve">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[  ]  Ver: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  [  ]  Ver: ______</w:t>
        <w:tab/>
        <w:t xml:space="preserve">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                                     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</w:t>
        <w:tab/>
        <w:t xml:space="preserve">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 (tm) Disk Manager MS-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2.7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files ...... $25.</w:t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version</w:t>
        <w:tab/>
        <w:tab/>
        <w:t>[   ]  (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1.0 version</w:t>
        <w:tab/>
        <w:t>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HPFS 1.2 - 2.0 Ver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dperfect 5.1 documentation and .WP5 file ......... $15.</w:t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X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16 each    #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13 each    # computers ___x 13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 or more computers .. $1000 one time fee </w:t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</w:t>
        <w:tab/>
        <w:t xml:space="preserve">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 &amp; documentation with purh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of 2 or more available at $5.00 each.</w:t>
        <w:tab/>
        <w:t>___x  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and handling.</w:t>
        <w:tab/>
        <w:tab/>
        <w:t xml:space="preserve">    $5.00 /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add 4.5% sales tax.</w:t>
        <w:tab/>
        <w:tab/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tal enclosed</w:t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  <w:tab/>
        <w:t>Purchase orders (net 30) accepted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larger corporations.  All licenses are prepaid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 outside of the contintental United States must be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  Registered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