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�following �files should be included with �the �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�of �ZoomGen 2.2 �within �the �ZMG22E.ZIP �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hiv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 for ZMG22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GENE.EXE - evaluation version of ZoomGe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GHELP.EXE - on-line hel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GEN.DOC - general documentation,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TE.DOC - programmers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GDEMO.PWR - commented source /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G22DESC.DOC - BBS descriptio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ish to share the ZoomGen evaluation vers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s or upload to a BBS please use the un-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G22E.ZIP file or all files contained within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