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oomGe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yments must be in U.S. funds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plete this form and send it along with your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mas J. 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88 Vista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ton, WI 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o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  STATE_____  Zip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Type:  5.25"__________      3.5"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# (Optional): (    )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User ID (Optional): ______________,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