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oomGen v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riginal  ZoomGen  1.0  was actually written in  the 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 and worked much like version 2.1.,  but required 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 utility to save the output.   ZoomGen 2.0  was re-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 C primarily to provide save-to-file capability.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added configuration settings,  improved job history checking,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help,  and the ability  to specify or  select 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 2.2 adds the option to  Shell to DOS,  returning to  Zoom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 you left off,  the ability to call a text editor,  and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defaul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wer and versatility of the C language allowed man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were originally left out of version  1.0   for execution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s.  As a result there is no future enhancement 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, but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have  noticed  that ZoomGen's PB  code  output,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 of Inverted Zoom for obvious reasons,  always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command  that  draws  one final box to  the  exact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  specified.   This was necessary to end up with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box  in  all cases while avoiding the use of a dynamic X  or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in the formula.  Calculating and adding the dynamic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 loop would have resulted  in  unacceptable  speed sacri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when used in large PB programs.   Therefore,  the  Zoo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count  calculation  is devised to  always  undershoot  the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 unless  the  true X/Y increment ratio happens to 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.   The last box completes the job when this is not the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results of overshoot can produce some bizarre video eff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  and/or  some  video set-ups have a  peculiar  habit  of  re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edictably when attempting to change a color variable t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 (black on black) within a running PB program.  In norma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likely go undetected,  but attribute 000  is very usefu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Gen  generated effects for wiping the  screen.  Therefore if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000 is specified, the output code will show 128 (blinkin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black)  which works quite nicely,  since the blinking  bor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sib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omas J. 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288 Vista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dleton, WI 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S# 76467,1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