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omGen Version 2.2           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quires PowerBatch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REGISTERED  version of ZoomGen should not under any  circumstance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ied, distributed, or uploaded to any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VALUATION version however, may be distributed freely providing th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No fee is charged for the software itself. (Thi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any nominal charge for the storage medi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Such distribution includes, if not the complete un-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ZMG22E.ZIP, the specifi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LIST.DOC -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OMGENE.EXE - ZoomGen evaluation 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HELP.EXE - on-line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OMGEN.DOC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DEMO.PWR - demo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DOC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TE.DOC -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22DESC.DOC - description text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Thomas J. 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288 Vista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ddleton, WI 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S# 76467,1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Powerbatch  language and compiler (herein occasionally referred to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PB") are copyright C.S.D., Inc., Atlanta, GA, USA.   Thanks to PB's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el Harper for his enthusiasm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 you are acquainted with Powerbatch,  you may wish to skip right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GENERAL  INSTRUCTIONS"  portion,  or if you are like most "bit  twiddl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lf included), you can fire up ZoomGen and stumble throug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 you  are  not familiar with C.C.D.'s PowerBatch,  then  I  sugges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 a copy post haste, (hopefully giving the folks at C.C.D. their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 registering  it  at some point)  since ZoomGen is pretty  much  us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 it.   PowerBatch is a great tool and does not require a degre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science to become proficient enough to produce useful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oomGen takes the user input for box type,  effect type,  color,  etc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es the necessary Powerbatch source code to accomplish the task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,   it's  a simple matter to plug the code segment  into  whatever  P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 and  compile it.   The output code segments are  themselves 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ing and can be compiled without further modification if so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 / COMMAND LIN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GENE (D or Y or M)   - evaluation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GENR (D or Y or M)   -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ZoomGen by typing ZOOMGENE [ENTER].  If you are a registered us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ype ZOOMGENR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-specifies international date format of dd/mm/y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-specifies international date format of yy/dd/m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-specifies U.S. date format of mm/dd/yy. (Defaul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ither D nor Y is specified, ZoomGen defaults to standard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mat mm/dd/yy, unless you previously saved default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tarting ZoomGen with Y or 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 may be entered in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    ZOOMGENE D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s ZoomGen Evaluation version with dat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/mm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OOMGENR Y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s ZoomGen Registered version with dat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y/dd/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date format may be saved as a default setting from within ZoomGen. 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 line  option  will override the default setting  for  the  cur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ssion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 you  are  running the evaluation version,  the opening  screen  can 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eared  by pressing [ENTER].   If you are running the registered  versio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will be no opening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  In  normal  operation ZoomGen will create and  requires  read/wri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ess to several files.  Error messages may occur if ZoomGen is run from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e-protected  diskette or if ZoomGen is not run from the same  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resides in.  All files are created in the current directory.  If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habit of flagging program files as "Read-Only" to prevent accident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asure,  do not set the R-O bit for the configuration or history files,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will cause an error message on subsequent access attem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????????.PWR - PowerBatch code (ZoomGen output) - text - write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, appended, or over-written per us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Save Outpu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GEN.CFG -  Default configuration settings - bin - read/write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or over-written when default setting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GEN.HST -  Job# history tracking - bin - read/write. 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pdated when exiting ZoomGen if Save Job H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d ON.  Created or over-written when Job H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GHELP.EXE -   On-line Help program - executable - binary -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.  Normally called from ZoomGen with [Alt]+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lobal command. Can be run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3 commands / key combinations are active from vir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where in an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+X = Exi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sc] = Previous Field /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+H =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+S =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ext-sensitive  Help  is available for most ZoomGen procedures  via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H command.  When help is called (AltH), the help screen appears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ropriate  topic  highlighted.   Help control commands are noted  on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ttom line of the Help screen. 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PgUp/PgDn - Scrolling /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Home] = goto Help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= Go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= Exit Help / Return to ZoomGe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file ZGHELP.EXE must be in the same directory as the  ZoomGen 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 Help to work.   ZGHELP.EXE is a free standing program and can  be  ru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parately  if so desired.   It is essentially a modified version  of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cumentation with its own viewing and indexing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 option  provides  a quick method of popping out to DOS  to  run 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or,  file manager,  or whatever,  and returning to ZoomGen at precise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oint at which you left it.   There are a few things you should keep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nd  when  using  the Shell command.   ZoomGen searches  for  the 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or specified in the COMSPEC DOS environment variable.   Normally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s  the  COMSPEC  variable to the drive/path from which the  machine  w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oted.    If you boot from a floppy drive,  DOS may prompt you to  "inse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 with command.com" when the Shell option is used.  Available mem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 other   programs  from  the  Shell  mode  is  reduced   by   ZoomGen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irements(107K) plus the additional command processor's, which totals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round 110K depending on your DOS vers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oomGen's  Shell  mode does a couple of things that many programs  do  no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it gives you a "sticky"  reminder that you are in fact running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ell mode.   The text "Type 'EXIT'  to return to ZoomGen"  becomes par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OS prompt when Shelled from ZoomGen.  Secondly,  you do not have to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ry  about changing back to the ZoomGen drive/directory when exiting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ell mode.   ZoomGen automatically restores its own path when you exi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Gen Mai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Job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first entry field is for Current Job#.   This is a critical field 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not be left blank.  Pressing [ENTER] alone allows ZoomGen to fill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 automatically.  ZoomGen also remembers and will display the LAST JOB#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d.   How ZoomGen chooses the Job#  and Last Job#  depends on the op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elect from the Settings Menu.  Job#'s are critical because they bec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  of  your PB output code and are used to provide unique  variable 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bel  names for each code segment you produce.   This way  ZoomGen  out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gments  can  be  strung together within a single PB source  file  with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blems otherwise caused by conflicting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an "S"(or "s") in the Job# field will activate the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Menu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" -Check Job# history togg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ault  start-up mode is ON.   ON/OFF status is indicated 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ottom  of  the main screen.   When ON,  ZoomGen will  produce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rning  message  if you attempt to re-use a Job#  that has 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VED.   (ZoomGen considers a Job#  used only when the Job#'s  PB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de segment has been saved to a .PWR output file.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Check Job# status is ON, pressing [ENTER] alone for the Job#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 allows ZoomGen to check the Job# history buffer and fill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owest available Job#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xample, we could begin a ZoomGen session (with Check ON)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ve  the first job code segment as Job#6.   If we then decid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t  ZoomGen fill in the next Job#  automatically,  it  will 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ob#0 (the lowest # available), not Job#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 Checking is ON and you manually enter a Job#  that  has 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,  ZoomGen will flash a warning message.  You can then ei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ll ZoomGen to FIND an available Job#, or OVERR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 CHECKING  STATUS  IS  OFF,   no  search  is  performed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viously  used  Job#s.    Pressing [ENTER]  alone  will  mere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vance the Job#  +1  on each subsequent code segment,  (saved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- JOB# HISTORY WILL BE LOST WHEN EXITING ZOOMG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also turn on the Save Job# History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S" -Save Job# History toggl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ault  start-up mode is ON.   When ON,  ZoomGen will  save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ents of the Job#  history buffer to the file ZOOMGEN.HST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exit the program normally, (NOT [Ctrl]+[Break]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 re-starting ZoomGen,  the contents of the ZOOMGEN.HST 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 read  back into the history buffer.   Thus  used  Job#s 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ained  for  checking purposes from one ZoomGen session to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xt.  Additionally the Last Job# will also be retrieved from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OOMGEN.HST file.    NOTE:  Extended checking cannot occur if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 saved default settings with the Save history option  turn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 you  are building a Powerbatch program that will  incorpor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re  than one ZoomGen code segment,  it is recommended that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un ZoomGen with both Checking and Save History toggled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" -Reset Job# History &amp; Histo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you might expect, this flushes both the history buffer a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OOMGEN.HST  history  file.    Use Reset when starting a  new  PB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.    You may also be prompted to Reset or disable Check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 the history buffer or file reach their capacity of 100  sav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ob#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" -Save as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ettings will saved to the file ZOOMGEN.CFG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heck Job# History ON/OFF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ave Job# History ON/OFF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eview Anima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ditor Path an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olo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ZoomGen default settings can always be resto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the file ZOOMGE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" -Editor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option  allows you to enter the location and name  of 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vorite text editor,  which can then be run as option "E"  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Save/List Files sub-menu.   ZoomGen passes the name 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ghlighted  .PWR  file  to your editor when the edit  option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ed.   For the editor option to work properly,  your  edi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st  have  the ability to accept the filename to be edited as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 line parameter.   Also keep in mind that the editor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fy  will  have to live with 110K less available memory  th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 run  separately.    This should not be a  problem  on  m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s  unless  you're  in  the habit of using one  of  the  bi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memory hog" word processors to edit .PWR fi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 When you have typed the path/filename.ext for your edi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 press  [ENTER],  ZoomGen checks for its EXISTENCE  and 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ves  it  as  a default setting.   ZoomGen DOES  NOT,   howeve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tempt  to  verify  anything else about  the  program  you 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fied or its operation.   The editor information is the 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ting  that is saved as default immediately upon  verificatio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logic here was that since verification requires disk acces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 might as well update the configuration file while we're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ltC" -Color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foreground/background  colors for ZoomGen's 4  major  scr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lements  can be changed from the Color Settings menu.    Chang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come effective when the [ENTER] key is pressed.   To reta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lor  choices as default,  select "D"  from the settings menu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 the configur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b Name: Optio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 maximum of 12  characters may be entered which will appear in the head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of the ZoomGen output as a comment.  Pressing [ENTER] alone will le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eld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Selection: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ose the effect desired from the pop-up menu by pres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responding letter key.  There is no default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Method: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ose "A" (Auto), "D" (Draw), "K" (Key entry), or "R" (Re-Use Last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"R" option is not available on the first job within a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 fills in the coordinate fields for a full 80x25 screen effec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awing mode will take you to the drawing screen where you can out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ize and position of the box desired by tagging the upper lef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lower right corners with the [SPACEBAR]. Pressing [Escape] at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will re-set the drawing mode.   When finished,  press F1  to s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oordinates  of  the  box and return to the  main  screen. 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ordinates  corresponding  to the box you have just defined  wi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  entry  mode  allows you to type in  the  numeric  XY  coordin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ly.    Pressing [ENTER] alone will set either of the ULX or  U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s to 1.  However, coordinates must typed in for the remaining LR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LRY fields.   ZoomGen will reject coordinates that are not 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80x25  screen boundary and will not leave the input field until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id coordinate is entered.   Entering a value for a Lower Right X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  coordinate that is less than its Upper Left counterpart will  c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"Error: UL&lt;LR " message.   Press any key to clear the error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re-enter the coordinat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-Use  Last  re-uses the coordinates most recently entered and  fi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 in for yo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x Color: Optiona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 is black on black.  Refer to the color chart for desired border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x colors.   Note: For inverted zoom type, black background (colors 001  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15)   will  produce  the best effect.   The M+  and M-  options  are 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 for Inverted Zoom only.   The M options produce a dynamic mult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ored zoom effect.  M- reverses the color sequence.  Entering M without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/- character is interpreted as M+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x Type: Requi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choices are 1 - 4, as displayed on the screen.  Default is typ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erate / View Code: Optional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 [ENTER]  and  ZoomGen will generate the Powerbatch  source  code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e the effect you have specified.   When complete ZoomGen will  swit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e output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put Screen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 telling  ZoomGen to Generate the PB code,  the  output  screen 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 the  PowerBatch code segment that when compiled will  produce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ed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op line is a commented header that contains the Job#, Job Name (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  one),  and the session time/date stamp as a reference.    This 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ed by a single blank comment line and then the PB code itself. Noti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the first character(s) of all variables and labels match the Job# 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  on  the main screen.   Some effects require  fewer  variables 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bels  than others in which case some lines will be rendered as  comment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ffectively de-activating the line for compilation.   ZoomGen  deliberate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aves these inactive portions of the effect generation formula intact a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venience  should you later wish to make modifications to the  .PWR 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oter line,  like the header,  is simply a commented end of job mark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 serves  as a reference when the code segment is used in a larger  .PW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Screen Menu choi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"   for comment places the cursor at the beginning of the blank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ly below the header.  This allows you to enter up to one fu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 of  additional comments or information of  your  choice. 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ENTER] when finished.  Escape clears the comment line and return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to the beginning of the line.   Editing keys [Left],   [Right]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Home], [End], [Ins], and [Del] are activ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P"  will bring up the PREVIEW SUB-MENU and provides you with a cho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background  colors on which to view a preview of  the  effec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iled   code   will  produce.    Select  a  color  by  typing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sponding number key.  The screen will clear to the color sele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you will see the ZoomGen preview.   A 1/2 second delay is built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tween  screen clear and preview start.   At the end of the  previe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Gen  will  ask  if you wish to repeat it in  the  same  backgr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.   Press "Y"  to repeat, "N"  to return to the Preview sub-menu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can then either choose another background color or Escape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put Screen menu.   Note:  The color selected for preview backgr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not  effect the output code or the actual effect colors  in 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y.  It is merely a convenience for viewing purpo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"S" sub-option allows you to slow down the animation speed, 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ing  the  fastest,   100  the slowest.   As  with  the  previe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ckground  color,   speed has no effect on the actual  PB  cod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oomGen  is  so fast that at full speed the animation  effect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rely  discernable  on some 386  and 486  machines.   The  spe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 is provided to more accurately represent the effects 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y  might  appear in compiled PB programs.   The larger the  PB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,  the slower the effects tend to be.   The selected spe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ains  in  effect  for  the duration  of  the  current  ZoomG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ssion, or until changed manually.  To retain a particular spe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ting as default,  select the speed,  return to the main scr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select  "D" from the Setting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S"  will save the displayed code segment,  including header,  foot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comment  to  the filename you specify in the  current  direct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Gen  automatically adds the filename extension .PWR.   The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filename is UNTITLED.PW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ave the output to a different .PWR file press "A" for save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ype in up to 8 characters for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"L" for List will display a list of up to 16  .PWR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current directory (if there are any).  Use the cursor ke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 select  a filename from the list,  and then press [ENTER]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ke it the current filename.  Note:  the file listing is limi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16 files.  If more than 16 .PWR files reside in the directory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ly the first 16 will be available from the list.   Highligh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file  on  the list and pressing "E"  will open  the  file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ing.    (See Editor Setup under Settings Menu for  specify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editor location &amp; nam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file already exists,  you will be given a choice of Overwri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xisting file or Appending (default)  the displayed segment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  An  error  message will be displayed if the  file  cannot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,  or has been flagged read-only.   Press any key to clea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message and choose a different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all cases the most recently used filename becomes the new 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 for the duration of the ZoomGen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B"   for Breaks.   If you respond with a "Y"  to the  breaks  op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Gen will insert the PowerBatch command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key   ANY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 the  end of the code block when saved to  file.    Readkey  brea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cilitate  manual  stepping  control when using  consecutive  ZoomG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ffects  in  PB programs.   Note:  if you save with breaks,  you  m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 the variable ANYKEY in the PB source file before compiling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eak  setting  will remain in effect for the duration of the 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ssion unless changed again manual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N"  for New, will recycle ZoomGen back to the main screen,  and RES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effect specifications.   If you have not saved the displayed cod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omGen will remind you before recyc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Q" for Quit, of course brings up the exit prompt and will also prom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file save if you haven't done so alrea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 example usage of ZoomGen output,  is contained in the source code 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ZGDEMO, entitled ZGDEMO.PWR.  As stated in the demo, it did requi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ut 45 minutes to construct. However the screen effects portion took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ut 10  MINUTES with ZoomGen.   The rest of the time was spent putting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ext and setting the proper de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 I am not a prolific programmer,  I  don't have additional  whiz-ba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nus  programs  to  send  out with  registered  ZoomGen  copies,   but 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ing you will rece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 A nice new diskette with the latest version of ZoomGe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Without the pesky "Evaluation Copy" reminde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   Fully  commented,   compilable-as-is source code  segments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ger  division,   multiplication,  and cursor movement  /  bo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zing  routines  to  glean  for use in  your  own  PB  program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itionally,  I  will include tips and commented source text 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-using individual PB code segments within the sam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A place on my mailing list for notification of any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A discount on any future enhanc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Gratitude that you have found ZoomGen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 The right to bend my ear as to any suggestions for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.    HIGHLY AFFORDABLE Peace of mind that you have contributed to  m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umble existence and made this effort worthwh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omas J. 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288 Vista 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ddleton, WI 535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S# 76467,1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oomGen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ayments must be in U.S. funds drawn on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mplete this form and send it along with your $1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mas J. E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88 Vista 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ton, WI 535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o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________________________  STATE_____  Zip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ype:  5.25"__________      3.5"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# (Optional): (    )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User ID (Optional): ______________,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