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ven going to reset your stuff, (I HOPE).  This works sometimes. I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ss up you'll have to re-boot and I apologize.  In either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s for taking the time &amp; hope you enjoy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DOC             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</w:t>
      </w:r>
      <w:r>
        <w:rPr/>
        <w:t>AFTER HOU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Online 24 Hou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(903) 892-096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(903) 892-801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*  NO UPLOAD REQUIREMENT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*  Over 24,000 fi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*  30 min ACCESS upon sign 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*  Over 3400 Musical Fi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all that have called.  Gary (the sysop of AFTER HOURS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expand drives and is looking at opening another line.  AFTE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be on FIDO.  If you drop a line please adress it to DOC D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Petro, Gary cannot always pass the mail to me.  He does h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full, thanks to you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