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OCMID40.MID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book Love from the motion picture "The Princess Bride". Words, Music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ls by Willy DeV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nother Adlib song that I did for a friend in Nov' 91. Excer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original documentation file fol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I hate starting off with an apology, but it may be need in this cas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was made for this song and the music was even later supplied.  I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vice, I understand that the piano score is not the conductor's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 After being well along into the song I did received a tap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cided to not listen and to proceed with the "feeling" already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tem did come apparent, I am no threat to Willy DeVille and should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ay job (if they will let me).  I could blame the limitations of the Ad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, constant interruptions and even the world world economy, but le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it, talent is what makes a song.  Yet (here is the kicker) I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, so here it is. OH well, so is life.  I wish to express my thanks to 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hanan and hope this is not a disappointme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ange have never heard the song, but know the words and like the fee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JC.  Above all, Enjoy!!!!..... Now I will go Back to R&amp;R!!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DOC (tryin' midi &amp; over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2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