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HEHEH! BBS - Music P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+39-2-29005579 - V32bis/HST 14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+39-2-29004666 - 2400/19.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+39-2-6597333  - V32bis/HST 16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INNUENDO           words and music by QUE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</w:t>
      </w:r>
      <w:r>
        <w:rPr/>
        <w:t>(c) 1991 QUEEN Music. Lt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mproving my work. This is a good song. Incred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at it with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efinitive release. If someone of you is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rove this song , Please DO IT and return it to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track not good is the #2 (voice) but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to reproduce Freddie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again Freddie for this wonderful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 our mind for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