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2.EXE (c) 1992, Karim K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version is for those who like using wowii but wish it had a me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ll directions are explained upon execution of W2.  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s another menuing program that blows this one away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 support, but maybe you'll like this because it is small and si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you'll enjoy the changes to verion 1.1! 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2 now only plays .ARM's.  What is an ARM?  It stands for ARJ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, it plays compressed MODs.  I realized I had better update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I saw that my MODs were taking up over 8 megs on my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an't compete with that other program out there, I took this new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programs out there which play archived MODs but I belie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one which uses WOWII to do it, and if you use WOWII,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plus this is.  Okay, here's what you should do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e the ARJ archiving program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RJ each mod with the sytax, "ARJ A XXXXXXXX.ARM XXXXXXXX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Delete each MOD after archiving it.  Don't worry, you can still unARJ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when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W2 to begin.  You can change your default MOD directory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Press return to accept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t takes only a little longer to load a MOD due to the ARJ proces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saved is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that's it.  If the program pauses when you try to play an A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eans that that the original MOD still exists, and it is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 though you can't see it) if you want to overwrite the MOD.  I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version is rough, but to a certain group of MOD players lik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handy.  If you have problems, stop using it send me some 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'll get off my duff and fix it.  Oh, and sorry about the long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ing each .MOD into an .ARM.  I would have enclosed a program to do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the one I wrote deleted all my mods, and I had to get them back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take that risk with the publ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 creates two .DAT files for its own purposes when you first run it.  Als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WOWII.INI file configured.  If you don't, you will be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s of WOWII.  Consult the documentation for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I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!  Send comments, etc.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rim 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Dy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pelier, VT 05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im Khan at 1:325/606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an@nyx.cs.du.edu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-Source code can be given out in QuickBasic, but only electronical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il requests please.  Contact me for further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