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WAV - Compress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av s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av [-amw] s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av sndfile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av source[.wav] [target[.wav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 use ALA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- use MULA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- use MSADPCM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"cmpwav" to compress and uncompress .wav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ne of a variety of different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compress un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compress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ompress/uncompress a file "in-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rst saving the output in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target file (if it exists) and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taining the gene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eventual output file is read-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change the file attribute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, rename the temporary file, th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prompt for a compression method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is specified on the command line or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un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"tpcm.exe" is synchronized with this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hat cmpwav writes, tpcm will read.  (Use "tpcm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nd display .wav files, after loading the TSR "pcm.co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mpwav s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ll cause the program to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ndfile.wav", prompt for a compression method, the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ction and save the output in the same file "sndfile.wav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"sound.wav" is an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"sndfile.wav" is already compres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uncompress the data back into "sndfile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mpwav -a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compress the data in the file "sound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LAW method, saving the output in "sound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mpwav -a sound soun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compress the data in the file "sound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LAW method, saving the output in "soundcmp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s 16-bi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"uncompress" and "compress" in the sam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will not read a file compressed with o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 it and generate a compressed fil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process files not conforming to i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 16-bit files, unrecognized formats, etc.)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redictable results, although every attemp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liminate crashes, hangs and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Compression Algorithm: Microsoft Corporation 8/20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Multimedia Standards Update 8/20/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AW, ALAW, IMA Compression Algorithms: variou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wavformat.fmttag == 3 for "IMA", whereas this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defined by Microsoft;  this may cause inc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.  Media Vis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Bart Crane, Shao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