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IOPE MV DISTRIBUTION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one wishing to charge people a fee for giving them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CALLIOPE  must  have  the written  authoriz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,  without   which,  the  distributor  is   guil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violation.    To receive  such authorization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completed  application,  along  with a  copy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 library's order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lvin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st Office Box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iondale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1553-0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ors who are already recognized  by the 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 Shareware  Professionals,  are not required 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ganization Name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: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RMS OF DISTRIBUTION OF CALLIOPE MUSIC VI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The  fee  charged may  not  exceed  $10, including  po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er and any other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Your  library's  catalog or  listing  must  state th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 is not  free, but  is copyrighted software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d to allow the user to evaluate it before p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The offering and sale of CALLIOPE will be stopp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the author so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Problems or complaints about the program will be re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author for investigation.   In return for  a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ge a fee for the distribution of the program CALLIOP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ree to comply with the above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ed, ____________________________________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r signature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   _________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lvin Douglas          control #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