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ery brief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2 needs a 386S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Shift-RightShift-UpCursor to increase the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Shift-RightShift-DownCursor to decreas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under almost all apps, only slowing down if some bad behaved app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frequency to its default value... This version only plays ONE 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 put out a cripled version to give you a tast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a test ver sion; as soon as I get my development toolki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UCH, MUCH better version! Meanwahile you can show your friend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use your computer ( even acess floppy drives! ) wh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decrease in performance. Please register as soon as possi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s are depending on having enough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+ $5 shipment for V1.0 ( this one!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 + $5 shipment for V1.5 ( will play multiple fil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 + $5 shipment for V2.0 ( with control panel and working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programs that don't work with it n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ando Mad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 COI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an experimental version and not much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. If I get people registering ( and don't worry if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registering to make it worth, I'll return the mone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ho have registered, so you have nothing to lose by registering 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user friendly and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 for your support and H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rnando Madru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'm listening to a MOD ( the one I'll include with this zip )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his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: Don't forget to send your address and the name in w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software. For faster ( &lt;1week ) delivery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$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P.S.: Thanks to Renaiss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