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Play v2.5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   03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Release. Quick draf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3      03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Release. Tes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0      03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Release. New menu system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1      03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Release. Fixed Bugs i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6�     04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 Release. Registration system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0�     04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Release. Color Chang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5�     06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Release. MOD system display re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     08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Public Release. Complete re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functions from UI4QB library. (W. Co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5�      10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eak Preview of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bugs, rewrote internal stru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