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Ŀ �Ŀ �Ŀ �����Ŀ �Ŀ �����Ŀ �����Ŀ �Ŀ     ����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 � � � � ���</w:t>
      </w:r>
      <w:r>
        <w:rPr/>
        <w:t>Ĵ � � � ����� �  �  � � �     �  �  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� � ��� � ����� � � � � ���</w:t>
      </w:r>
      <w:r>
        <w:rPr/>
        <w:t>Ŀ � ����� � ���Ŀ � �Ŀ � 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� ��� ������� ���     ����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rakBlaster 2.0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 (C)1992 by Lee Madaj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2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leased: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test version of MusicPlay *should* b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following BB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ard Name        Phone Number      Location    Baud     Syso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st Egg      (913)492-2739     Lenexa,KS   14.4    Tom 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y BBS      (913)761-0860     Olathe,KS   14.4    Lee Le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icPlay is a powerful menu system for playing MO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kBlaster 2.0. Since TrakBlaster does not come with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the author decided to write a fully configur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for Trak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i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 Foreword . . . . . . . . . . . . . . . . . . . . . . . . . 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st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enefits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istribution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Other 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elect a MOD file 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it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tilities Menu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OS Shell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gistration Menu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egistration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Your Name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Your Serial Number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nfiguration Menu {*}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isplay Opening Box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utoLoad MOD List 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olors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isplay Configuration 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ave Options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Continued)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ii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N D E 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 Menu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About MusicPlay v2.5�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 Sample Run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tarting MusicPlay v2.5�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Loading &amp; Playing MOD files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ntering Your Registration Code 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About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rakBlaster 2.0 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OD files 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Mouse 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peration 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Future 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Other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redits 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pyrights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QuickKeys 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*) = Registered Version On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a 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 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elease is a �eta release, which was released 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. As far as I can tell, this version has no bug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oever. This means nothing. I can bet that I will fin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five bugs after this release is out. No matter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neak preview to my next major release, MusicPlay v3.0.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uff to add MIDI support. This will, although incre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EXE slightly, better the program. Internal M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is coming along. As for swapping, if you can help,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 eternal gratitude, or at least until I forget who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he file. If I can use your suggested program, you will rec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ree registration code that works with both version 2.0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�. For registered users of version 2.0, there is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.EXE file. Run this to convert the old data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w format. The new file is MPLAY.DAT. After you upgr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delete the MPLAY.REG file, if did not when you r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GRAD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ocumentation for the 2.5� was just an updat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icPlay 2.0 documentation. I will be totally rewri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from scratch when I finish with MusicPlay v3.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an eye out for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1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: The registration cost for MusicPlay v2.5� is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5.00 in U.S. fund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IGN ORDERS: Please se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der drawn in US funds, as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nsive to cash a foreign ch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: Registration benefits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 to turn off initial Copyright Box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Color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us, you get a load off of you mi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: Please feel free to distribute the conten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rchive intact. Please also include AL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archive. You may change archiv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e: ZIP-ARJ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Dealers: Please contact me, letting 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 that you are selling this program.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has been accomplished, you are fre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e this program for any fee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 United States dollars, or th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: The author reserves the right to revoke any an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benefits and/or registration cod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, although this possibilit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:  Lee Madajczy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012 Cotton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exa, KS 66215-4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2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 MOD file: Use this function to select and play a MO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in the current directory. Remember that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mited to 50 files in the unregistered version.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, see the Registration section (page 1).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press F2 to get the menu up. The above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available to you when the MOD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p. (This should be fixed in the next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: Use this key to exit MusicPlay v2.5�. You may als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3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Shell: Use this command to access DOS while still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Play. To re-enter MusicPlay, type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 You may also use F10 to use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S: More utilities will be added to utilities menu in a late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version. (3.0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4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gist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: To register, see the Registration section (page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an also use Control-R to register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: Enter your name exactly as pri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erial Number: Enter your name exactly 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help with entering your serial number, see the 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Section (page 7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5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nfiguration Menu {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pening Box: Toggles whether or not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e the copyright screen when you start Music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creen also shows your name a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ad MOD List: Toggles whether or not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matically load the MOD list when you bo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: Use this menu to select the background color.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oice of 15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urrent Options: This is a status menu that show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ed name, serial number, current version, selec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or, and whether or not you want the opening box t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Current Options: Use this selection to save the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shown on the menu. The save file, "MPlay.Dat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t not be deleted or your copy will go back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shareware copy, forcing you to re-enter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number and reconfigure your options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S:  The Configuration Menu is available ONLY to registered users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3.0 will be adding UNREGISTERED configuration options.)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e options will be added to the configuration menu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6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MusicPlay v2.5�: This shows a status screen of all impor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icPlay Stats, including release date, copyright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knowled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More Help will be added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7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 Sampl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MusicPlay v2.5�: Starting MusicPlay is easy!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prompt, just type MPLAY. The system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&amp; Playing MOD Files: To select, and optionally, p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MOD file, you can either press F2 or sel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lect a MOD file) under the File menu. Then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up and down until you find a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like to play. Hit ENTER. To select fil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use, see the Mouse section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Your Registration Code: Press either Control-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the Registration selection und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Menu.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creen asking you for your name. Enter you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CTLY AS PRINTED! Then press ENTER. After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 ENTER, you will be presented with an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asking you for your serial code. Ente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code EXACTLY as printed, or your cod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work. Then press ENTER. If you do not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de or your name exactly, you must enter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8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Blaster 2.0: Currently, TrakBlaster 2.0 is the ONLY MO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supported by MusicPlay. The file TRAK.EXE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ither in your path or in the current directory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OD file will not play. You will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ash on the screen, then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Play. There is no way to check for the TRAK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so you must do it yourself. Your best bet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o place the TRAK.EXE file in your path. TrakBl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written by Volker Zin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 Files: MOD files are actually Amiga sound files whi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interpreted for the IBM by Volker Zink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kBlaster 2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9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: The mouse is automatically detected when boo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mouse up and down to move the cursor.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button to select something. When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highlight the file by clicking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move the cursor to &lt;OK&gt;. TrakBlas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nd play the highlighted M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10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uture, MusicPlay will hopefully inclu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File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I, CMF &amp; RO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MOD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MOD / CMF / ROL / MDI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11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lie Lacz: The Idea - Beta t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iam Cob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 Frye, The Nest Egg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e Lefler, Infinit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User Interface / QuickBASIC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1987-1990 by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s to the Microsoft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1992 by William Co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/ Documentation of MusicPlay v2.5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1992 by Lee Madajczy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 12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Key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nu QuickKeys are available when the MOD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s not up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Select a MO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- Sav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- DOS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+R - Register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+X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