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on MIDI Misconceptions #101 : Sample Dum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lked to (in person and here) many people who do no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 Dump Standard" is. I have heard that it can get audi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k into your sampler, let you put a sample into a DX100,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om any sampler to any other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misconceptions, some of these things are true. Sample Dum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pecification by the IMA/MMA about the system exclusive pa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etween MIDI devices, be they computers or other samplers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one size fits all) implementations, SDS is a loos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amplers in the world today do not support SDS.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etween SDS and non-SDS samplers. You need Sound Designer,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mpleVision for that (blatant commercial plug.. hee h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amplers that do support SDS do so in a non-standard way that r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unable to communicate with other SDS devices. These include Pre-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 2000 series and Akai S900. These samplers live seclud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IDI world, with only specially written computer programs to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SDS should make our (the software developer's) job easi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In order to use the individual features on each sampler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ite system exclusive routines.  I have yet to hear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an easy time moving samples between unlike samplers using 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ans of conveying sample data between machines, SDS is, well..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. An example is that SDS provides no way to just change loop poin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program wants to set loop points in an SDS sampler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transmit the entire sample over MIDI just to change these two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ways transmit the entire sample, even if you change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This can take minutes on larg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point here is to show that SDS will not save the world fro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implementations.  I think the attempt to standardize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a noble one, but impossible given the differing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rs from different manufacturers. We generally ar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r better when the manufacturer used their own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better suit the sampler's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 that claim to be SD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 EMAX, Sequential Prophet 2000/2002, Akai-Linn, Oberheim DPX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t F16, Dynacord ADD-1 &amp; ADD-2, Yamaha TX16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 that do not use Sample Dump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niq Mirage &amp; EPS, All Rolands, Korg DSS1/DSM1, Akai X7000/S700/S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FZ1/FZ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