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OC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2 Melvin Douglas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er/Player for VOC Format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u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nd Blaste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2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 (516)-533-2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RECORDS and PLAYS VOC (Voice) Sound Files for Sound Blaster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 THING software is hereafter referred to as VOC THING or 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VT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OC THING IS  SUPPLIED AS IS.   THE AUTHOR DISCLAIMS  ALL 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, INCLUDING, WITHOUT LIMITATION, 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AND OF FITNESS FOR ANY PURPOSE. 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ILITY FOR DAMAGES,  DIRECT OR CONSEQUENTIAL, 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VOC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  IS A "SHAREWARE PROGRAM"  AND IS PROVIDED AT NO CHARGE TO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VALUATION.  FEEL FREE TO SHARE IT WITH YOUR FRIENDS, BUT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GIVE IT AWAY ALTERED OR AS PART OF ANOTHER SYSTEM. 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ER-SUPPORTED"   SOFTWARE IS TO PROVIDE PERSONAL COMPUTER USER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SOFTWARE WITHOUT HIGH PRICES, 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  TO  CONTINUE TO DEVELOP NEW PRODUCTS.   IF YOU  FIN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USEFUL AND FIND THAT YOU ARE USING VOC THING AND  CONTIN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VOC THING AFTER A 21 DAY TRIAL PERIOD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OF $9.00 U.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this copy, print and complete the REGISTER.F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t along with the registration fee of $9 direct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lvin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 Office Box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ondale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553-0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Blaster is a registered trademark of Creative Lab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and PKUNZIP are registered trademarks of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asic is a registered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T.EXE        - Voc T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T.DOC        - Voc Th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.FRM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   - BBS file descripti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.DOC    - Vendor 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VOC         - Several VO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case you don't read any further,  note that you may use any ke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as a switch to bypass the opening screen:  i.e.,   "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".   Additionally,  you may type "VT REC"  to go directly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or VT filename.VOC, where "filename.voc" is a voice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play from the command line (Use of the extension is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laying sounds from a compressed (.ZIP) file, then you mus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ed file name i.e., VT MYVOCS.ZIP (extension is MANDA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KUNZIP must be in your PATH or in the current directory.  You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ust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n IBM PC/XT/AT/386/486 or true "compatible"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 or PC-DOS 3.x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640K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GA/EGA/VGA Video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ne floppy disk drive and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 Sound Blaster Sound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 Microphone or other device for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No "drivers" are required to run 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&gt; Configure your system so that you free up the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for record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&gt; All ZIP/VOC/SAV files are assumed to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Play/Record Contro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aus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ontinue sound from a paus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kip the current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ancel sound play mode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ancel sound play mode and return to the Fil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Record up to a 30 second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Review a recorded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ave or Load a Play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ave and Play your own voi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arlier, any single alphanumeric characte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bypass the opening screen ie., "vt z",  where "z"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ntable letter or number.   Type "vt rec"  to access the Reco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lso play a single voice file directly from the command  li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 the filename i.e.,  VT FUNNY.VOC will play the voice fil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UNNY.VOC and return to DOS upon completion.  The ".VOC" 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but if an extension is used, it must be ".V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Who Own And Are Familiar With PKZIP/PKU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play  sound  files  that have  been  compressed  with  the 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 utility  program.    To play a "Zipped"   file, 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name on the command line i.e., "vt rocknrol.zip"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the file extension of ".ZIP" with the filename. 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KUNZIP in your PATH statment or in the same directory that VOC 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n.    The  compressed  ZIP file must  be  in  the  current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voke the File Selection Window by typing ALT + V. 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 files will be displayed if they are presen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COMMANDS: ALT + V  Activate File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UST "TAG" A FILE IN ORDER TO PLAY IT (Right Arrow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, TAG IT BEFORE PRESSING ENTER TO 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 one file at a time by pressing the  RIGHT ARROW key, or &lt;Shift&gt;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.   Unshifted,  the highlighted bar will move down one fil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g.   Shifted,  it will move up one file.  Un-tag i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using the LEF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  Lock&gt; will produce the same effect as &lt;Shift&gt; Left or  Right 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 all files using (Ctrl&gt; RIGHT ARROW,  and un-tag all files with  &lt;Ct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after selecting files will immediately begin the Play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nd will start.  If you press Escape after making a selection(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s will be abandoned and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you press RETURN without selecting any file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is easy, just pick a number (as follow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Sort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Sort by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 Sort by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SAVE: ALT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voice files from the File Selection Window, V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ave these sounds to a master disk file (Session File),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 you   may   replay   them  later  in   exactly   the   same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be asked this question each time you make se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"Alt+S" to turn the "Save Request" question OFF.  You may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or Off from the main menu as often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above command is "ON",  and you respond by pressing "Y"  (for 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to save your session,  a File SAVE screen will appear 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 filename for the session to be saved.   Enter a filename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haracters but do NOT include any file extension.   V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 extension of ".SAV"  to all saved sessions.   You will be advi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 file   already   exists   to   avoid   overwriting   other 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has been successfully saved, your current sele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playing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save the current session, you may press "N" (NO)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the ENTER KEY since "NO"  is the default choice.   If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the File Save screen and change your mind, you may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ESSION: (ALT + 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 saved session,  start VT then press ESCape to exit from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 then type ALT+L.  A File Window entitled "Session(s)" 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st of all of your session filenames.   To select a session file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move  the highlight bar using the Up or Down Arrow  keys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ENTER.    VT  will load that session  and  begin  PLAY 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press ALT + L, VT will first search the current directo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that there are Session Files on your disk.   If none are found, 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 up an adviso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 REGARDING  THE FILENAMES THAT ARE STORED WITHIN  YOUR  "S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 IF ANY OF THE FILES ARE MISSING, VOC THING SHOULD BE ABLE TO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AND CONTINUE.  HOWEVER ANYTHING IS POSSIBLE,  SO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S,   CHECK  FOR  MISSING FILES.  IF VOC THING IS ABLE  TO  HAND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RROR,  OBVIOUSLY YOU WILL NOT HEAR THE MISSING SELECTION(S)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WINDOW WILL DISPLAY A "FILENAME MISSING"  MESSAGE AND PLA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THE NEXT SELECTION IN THE QUEUE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IS FILE IS NOT RECOMMENDED.  IF YOU EDIT THE "XXXXXXXX.SAV"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ER ANY OF IT'S ENTRIES, VOC THING MAY EXHIBIT UNPREDICTABL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EST OR MAY CRASH AND LOCK UP YOUR SYSTEM AT WO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AVAILABLE IN THE "PLAY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Command: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"P"  will temporarily PAUSE the current sound.   While  PAU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  the  CONTINUE command is highlighted and other command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de-empha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Occasionally, when you select the PAUSE command, it may get stu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that refuses to be silent.  If this happens, use the "C" 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and  then use the "P"  command again until the sound  fades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Command: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C"  will CONTINUE a sound, or reverse a PAUSE command. S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playing from the point that it was 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Command: (S - or you may press the Space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S"  will terminate the current sound and will PLAY THE NEX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queue immediately.   You may also use this command to mov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ound if the current file gets "stuck" or just stops playing (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upt file).  You  may also  press the SpaceBar to invok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rm "skip"  in this instance means that the file was  abort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 rather   than   actually  "skipped  over"    before   being  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a short delay as the next file is loaded fo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NDOW  [EXIT] Command: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F"  will terminate VT's Sound play  mode and return  you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SELECTION WINDOW where you may select more files to play or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command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 from a compressed (ZIP) file, pressing "F" will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mmand: (X - or you may press the Escap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X"  or Escape will shut down VT's sound play mode and retur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   On the other hand,  when the last file has been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will exit the Play Mode and return you to the main menu.  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Window will pop-up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 from a compressed (ZIP) file, pressing "X" will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PROGRAM: (ESC - from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S FOR RECORDING V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ertain that you give VT the MAXIMUM AMOUNT OF MEMORY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available before 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have to adjust your volume while in the RECORD MODE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speakers and a decent microphone will increase the quality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ings.    Thirty seconds may not seem like a lot of recording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  sound files consume a lot of memory and can get  quite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 quickly.    The size of the buffer will be displayed  dur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on to let you know how large the resulting file will be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 it.    Increasing the TIME and the SAMPLE RATE will  incre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 required  for the sou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 to  allowing the creation of a buffer,  VT  will  calculate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ed size and compare the results with remaining memory (minus a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ty-net).  If the buffer will be too large for remaining mem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dvised via a pop up error message.   You should redu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  Rate  and/or  the  number  of  Seconds  before  trying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ecording your own sound files,  you may wish to compress the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 manipulate  them  with  the Sound  Blaster  VOXKIT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came with your Sound Bl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MODE Command: ALT-R  Activate Reco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nsure that your Microphone is connected and ready or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sound source is connected if you are not using a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R to active Record Mode.  You will be presented with th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creen.  Follow these steps to record and replay a VO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Upon entering record mode,  the "S"  (Seconds)  will be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ing you to press "S" to enter the "Time Select" mod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wish you may change the Sample Rate FIRST by using the U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 Arrow  keys  to increase or decrease the  number  of  "Samp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* Changes are in increments of 100.  The Sampling Rate sca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ttom will slide left or right as you vary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the number of seconds,  type a number representing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econds you desire.  For instance, type "8" if you want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second  recording.    There is a 3 second minimum  and  a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 of 30 seconds.   You may press the ENTER KEY TO  ACCEP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.  Your choice will be displayed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 You will be advised to **TURN ON YOUR MICROPHONE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 done so.   The prompt will ask you to press ENTER  to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ecording session.  Once you press the ENTER key, VOC 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  all  sound  from  your microphone into  a  buffer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  number   of   seconds  determined   in   step   1  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 Upon completion of the recording session,  you will be ask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REPLAY your recording to verify the content and 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replay it as many time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- After responding "N"  (NO)  to the Replay request, 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if you wish to save the sound data to a disk file.   "N"  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turn to the Record Mode.  "Y"  (YES)  will display a Fil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 which  will  prompt you to enter an  8  character  (or 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 for  the file.   DO  NOT  INCLUDE AN EXTENSION.    V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add an extension of "VOC".   The message window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 of  the  screen will advise you of  any  situation  tha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After your file has been saved as a "VOC"  file,  you may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main menu by pressing ALT+V and "Tagging" it with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 key,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Microphone, Device or other direct source of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ee your Sound Blaster manual for more information on "Samplin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it affects recordings.  The Sampling Rate may be increa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eased in increments of 100 to a maximum of 12000 Hz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ing the Recording Time and/or Sample Rate require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in buff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Record Mode, the following information i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number of seconds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Crd: The number of Recordings you hav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av:   The number of Recordings you hav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currently valid Sample Rate and the maximun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size of the Buffer (your sound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amount of conventional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percent of memor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 dynamic display of the number of seconds elap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ing or during Play (or Replay), both numeric and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 "ESCape" to return to the main menu from the Reco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ape from the main menu will terminate VT and return you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prompt (assuming the File Selection Window was not active). 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Window is active, pressing ESCape 3 times will terminate V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turn  you  to the DOS prompt while displaying a  low  key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sess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s and/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VOC  file  hangs your system then it may  be  that  it  was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and does not have a "header".  You can add a "header"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VOC-HDR program that came with your Sound Blaster.   Also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not actually be a VOC file i.e., some other file with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is too large for your remaining memory,  try compressing i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IT which also came with your Sound Blaster.   Select DATA-PACK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XKIT main menu.  When creating a file (recording), VOC THING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ailor your Sampling Rate and Duration to control the  result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  After saving the file,  you may wish to use the VOXKIT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it since no compression is performed when a newley created VO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Zipped File is already on the current drive (as well as inside you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, VOC THING will erase the copy on the disk first before proc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 Zipp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 = August 1992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  = Added Record Sound feature. (12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File/Session Sav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  = Enhanced Session Retrieval option. (1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 Alert. Sampling-Rate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 sounds from a compressed (ZIP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hanced screens. Bett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or problems? My direct FAX number is (516) 538-26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 of VT may be found on the following bulletin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 The Executive Network BBS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14-667-4684 all baud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 The Invention Factory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12-274-8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 Computer Connection,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2-547-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- Vernon Buerg's BBS, Cal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07-778-8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- Gene Plant's BBS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08-843-2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- The SoundBlaster Digest BBS,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16-840-2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