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N C R Y P T - I T   F O R   D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user supported software (Shareware). 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initial 15 day evaluation perio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crypt-It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yton, CO 80831-740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 by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Encrypt-I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Encrypt-It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Encrypt-It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know where DES came from, but how does it work?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its encryption by working on a block of 64 b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sing a 64 bit key (we generate the 64 bit key from y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DES is a substitution cipher.  We know this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but don't worry, we have hidden all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ehind an extremely easy to use interface.  Ou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and extensive on-line manual makes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Keyboard macros - 100+ macros each with 100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OS Shell - Call up a DOS shell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creen Blanker - Also protects your key by 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512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Encrypt-It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.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floppy and a hard disk (300K free space min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e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You may not use the Shareware version on other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avoid purchasing additional copies of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give away any copies or make more than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y operational program for other than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 of Encrypt-It has a uniqu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Encrypt-It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_HM.TXT and EID_HM.INX are required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-line manual.  So please make sure that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 EID.EXE, EID_HM.TXT, and EID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.CNF, if it exists.  A new EID.CNF will be sa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 and re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EID.CNF file and try to run again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Encrypt-It continu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te to advanced users:  To be able to run Encrypt-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 your hard disk, create a batch file called EID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EID\EID.EXE /C=C:\EID\EI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Encrypt-It from anywher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full context sensitive help and on-line manual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install the help/manual path within Encrypt-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optional configuration files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/C= command line switch.  You saw an example of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section.  Create as many unique configurat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using unique names.  At startup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of the configuration files throug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/C=MyConfig.CNF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EID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ncrypt-It will appear.  At the bottom of your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more depth than the documentation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provide two methods of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.  The methods are our lighter proprieta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cryption Standard (DES) encryption method. 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more powerful method, but is much slowe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method for the level of protec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can't retrieve the key you used to en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key for the decryption proces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your file.  This is the nature of data prot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ay of helping you recover any lost data due to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 the encrypted file to reverse the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file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nalysis/Statistics:  Here you can "look" at any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are distributed within the file.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allow you to get a feel for the "goodnes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stall:  The installation portion of Encrypt-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Encrypt-It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(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 with the "pick from a menu"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the directory mask and path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you will be given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.  Press enter with the first file highligh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gain on the next menu to accept the defaul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.  Don't forget to pick a unique key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retype it in if you want to us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operation.  This makes it easier for you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problem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till running.  Another user could potenti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last key you used by checking the encrypt or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  We recommend that you NEVER encrypt or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leave the area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encrypt a fil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en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 pulldown will appear on the menu with the Selec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ighlighted. 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enter.  You will now be prompted for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ich is to be encrypted and the mask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being asked for the subdirectory name for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enter to accept the default directory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with the first filen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nter to use this file.  You will then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multiple options for paths, key, and outpu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file we've encrypted, the key w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The cursor should be on the line prompt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So choose an easy to remember key and type it in.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faults by pressing enter.  Note: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name is the signal that you are don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file will now be written in encrypted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key and the default filename show.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is broken into small blocks which can be easi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puter's memory then encryp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number increase as each block is processe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 "Operation Successful" messag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fter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de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rypt a file you reverse the process for en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elect the file you just encrypted using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encryption.  Use the same key as when you encry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output file name will be extracted from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ed fil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ag option to tag multiple files for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in a batch mode.  When you use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tagging multiple files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agged, Encrypt-It will prompt you for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work with the entire group of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crypt a file.  You have the option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or single file operations.  We suggest a tilde (~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an encrypted file's ext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n extension of a ~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r directory is checked for files and w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-99 and AA-ZZ until we find a unique unused filenam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extension will be a .~00 for the firs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 .~01 for the second, etc.  This techniqu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to encrypt entire groups of files in a batch mod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puts.  Using this method we can generate about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ilenames by working with the file extension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a quick interface to DOS for you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press Ctrl+X (control X).  A second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will be loaded to allow you to us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ype EXIT and press enter when you wa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Do NOT load any memory resident program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are supported to allow you to easily e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  They allow you to attach comm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0 keys.  These execute exactly as if you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yping the commands.  We support Shift+F1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ngle keystroke.  We also have two keystroke macr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key is Ctrl+O then you press a second key. 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macros first press Ctrl+O then 0-9, Alt0-9, A-Z, Alt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1-F10, or CtrlF1-F10.  When you play back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F1 through Shift+F10 keys execute directly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keystroke combinations where you first use Control+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ey.  The shifted F10 is the autostart macr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utomatically when you bring up Encrypt-It. 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use the Alt+= key combination (hold down 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=) to call up the macro menu.  We provide extensi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in the program to make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board macro file's name is EID.MAC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pecify a different name use the /M=MyMacro.MA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gument at startup ti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D /M=C:\EID\MyMacros.MAC  (The 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blank your screen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inactivity.  This will prevent your screen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burned into its phosphor if you leave Encrypt-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ended periods of time in an unattended mode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of the screen blanker is to zero out the stored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your computer unattended long enough for thi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up, the key that you last used has a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omised.  This automatic key erase feature of Encrypt-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protect your data by automatically erasing your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-  If, after loading Encrypt-It, you see tex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s, or nothing at all, you may have a 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high speed screen updates which may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s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If you are using a compatible color video c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or amber screen, or LCD monitor, you may ne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rightness and contrast, or Install other "color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nstallation screen.  Sometimes executing the DOS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EID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Encrypt-It.  Remove them fro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  If that fails, try getting rid of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  ANSI.SYS is a prime susp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 may not function properly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 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not made up, they are frequently used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.  We have tried to pick a handfu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erms and define 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yours)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that was used to encrypt or de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lled a code word.  Keys can be simple everyda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ery complex combinations of characters that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lectronic information services pick your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two regular words with a characte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keys: 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 provide a very c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your important data.  There are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vailable today for protecting your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uses multiple layers of the following fou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ransposition - Changes the natural order of data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or the characters is used.  It swaps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place them in a different or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key (text string) you use for encry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TEST" could become "ISTHA SI  TAEST"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haracters are the same.  However,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mixed up or transposed.  This process is rep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to return the data back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ubstitution - Substitution is one of the simples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  It creates a new order for the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order of the text ABCDEFGHIJKLMNOPQRSTUVWXYZ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the new order CADMYNZEOFPBQGSRHTUIVWJKX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THIS IS A TEST" would then become "IEOU OU C IYU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s simplified for illustration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is used within a computer,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so that it is possible to use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types of compu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clusive Or - This is a logic operation us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data at the bit level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ich consists of 10011001 (shown as bits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with 1101010 to give you 01001100 when th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  When either the data or the key contains a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1, otherwise it is a 0.  To reverse th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the encrypted data with the key a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very easy for computers to perform an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minimum of pro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ata Encryption Standard (DES) - DES performs it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provide).  D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otal of 16 passes through each 8 character (64 bit)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substituting a different character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there.  As you can guess, DES is pract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eak.  To eliminate even that small possibility, cip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(CBC) is often used to strengthen DES.  CBC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encryption layer underneath DES that ch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the unencrypted data from one 64 bit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the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e have little positive effect on security. 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n out.  The easier it is to get, the more likel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len.  Encryption provides part of the answer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reased security.  It will be especially useful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pen to all users but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s ver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, everyone can get the file but only the peo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an decode the information.  Encryption at its pres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f nothing else is a fascinating exercise.  Encrypt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s a version of Vernham's machine developed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s in the 20's as part of its lite encryption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chine used Baudot code on the Teletype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lusive or (XOR) on each character of the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oduce the encrypted character.  The message wa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achine in the same manner.  The metho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reakable if two conditions are met.  First the key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essage and second the key is only used onc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one time pad."  Typically th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re much longer than the key (als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e build from 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imple key, in an effort to provide a metho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.  It creates a one time pad based on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Most random keys are not truly random since al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re repeatable and their true randomnes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ct. What is the solution?  Always the specter of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ster computers loom in the future to provide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. Thinkers build on the best though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them. More powerful computers and bett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will eventually provide a good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1-1993 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The secure encrypting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The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of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