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2.00 for DOS provided the following over v1.4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oprietary+ and DES plus cipher block chaining (CBC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methods.  You now have four options:  propri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rietary+, DES, and DES+CBC.  DES+CBC provides an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protection for your data.  Encrypt-It uses DES or DES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layer on top of the proprietary level of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our DES and especially our DES+CBC virtually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outines to allow you to proceed with decryption even if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s detected.  We don't recommend that you proceed with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e detect your data has been altered (via a built-in C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your data may be important enough to try manual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mag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decryption option to allow you to wipe the encryp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fter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built-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touchup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