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KUP v1.61 -- Easy system locking for the terminally 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ne BeerWare product � (c) 1993, Brian MacAsk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Yes, this used to be LOCKIT. Someone else was using "Lockit." Go fig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61 works better with extended (card-specific) text modes...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v1.6, but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5 fixes improper cursor color with ?all VGA text mode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blem with cursor color, Eplex me and tell what mode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4 corrects a silly bug that failed, under certain conditions &lt;g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close files... resulting in a semi-complete log file. I discov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e myself. Moral: never recompile "one last time" using a brand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brary. And please, if you find a bug in v1.4, EPlex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3 corrects an obscure bug that had the unmitigated gall to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ok foolish -- under certain conditions (OK, under *lots* of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|it allowed the user to "left-cursor" over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2 adds "correct password garbling" -- if you correct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ssword, then the last letter of the password will echo to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keypress plus one; for example, the default password of CI$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on the screen as CI%. A password (entered on the command-line) of 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ow on the screen as MF. Keeps someone looking over your shoul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eing the password while maintaining the illusion of a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2 corrects a bug: a command-line prompt that contained the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racter failed because it's used by DOS for redirection. H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everyone's allowed to overlook *one* obvious possibility... after a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mpt has always ended with a ":", comme ca: C:\DOS\:</w:t>
      </w:r>
    </w:p>
    <w:p>
      <w:pPr>
        <w:pStyle w:val="PreformattedText"/>
        <w:bidi w:val="0"/>
        <w:spacing w:before="0" w:after="0"/>
        <w:jc w:val="left"/>
        <w:rPr/>
      </w:pPr>
      <w:r>
        <w:rPr/>
        <w:t>|Anyhow, use $g (or $G) on the command-line for "&gt;" --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C:\DOS&gt;, then put C:\DOS$g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ssword: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ompt:   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temporarily)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passwor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if you're really war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password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ccasionally have need of a "password protection" program -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 co-worker wanted one for her PC. Just something simple,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curio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those floating aroun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also usually want one that *realistically* simulat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-- again, primarily for the curious. (Just to keep '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bout what's happening when they try to use the PC..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*don't*. No flashing "LOCKED PC" bann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a few programs with this featu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ed one that kept log files of attempted and successful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time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ouldn't reveal the default password to 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was simple enough to use... I'm a lazy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one myself. S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LOCKU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LOCKUP on the command line, or run i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(the first line after ECHO OFF is the best plac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s and you get a simulated DOS prompt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nything and you'll get exactly what DOS would give yo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no recollection of the inter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e disk activity you'd get if DOS were searching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TER gives you a new prompt, the screen scrolls properly, even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(the default is CI$ -- all passwords are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) and you return to the real prompt (or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 result in a file that has the day's date as the pref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empt number (that day) as the extensi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in drive C has n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of  C:\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-08-90 1         96   5-08-90  12:5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SCII,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5-08-1990, 12:58:16 DI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5-08-1990, 12:58:19 cl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5-08-1990, 12:58:32 Hey! What's going on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entry on 05-08-1990 at 12:58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s are "hard-wired" to C:\ ... see the end of this 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a customiz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again, and you'll get 05-08-90.2, and so on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05-08-90.999. (No, I have no idea what happens then.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08-90.100 is overwritten. Eplex me if you're masochistic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fault password and prompt are "hard-wired" into LOCK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different, *temporary* ones from the command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MY-PASSWORD C:\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separated by spaces. (That means no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r the prompt. Sorry.) You can leave off the pass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ng a comma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, D:\FOOBAR\FOOFO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just the password, leave off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UP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passwords (and prompts) are case-insensitiv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verted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is BeerWare. If you like LOCKUP and are overcome with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$5. I'll have a beer (or two), toasting you liberally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customized copy of LOCKUP (your defaul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even location of the log files), then send me $10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at password you'd li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at prompt you'd lik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where you'd like the log file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'll also consider any other reasonable customization requests. And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won't* add "Real-Time Multitasking Omni-Directional Radar." Get re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'll write you a custom copy to your specs, and uploa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mailbox. (That means that when you log onto CIS, you'll be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il waiting. When you attempt to read it (GO MAIL), you'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nary file. So you'll download it instead and voila! Your *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LOCKUP. Pretty spiffy, huh? Try and get this kind of serv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Perfect Corpo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present a big company, write or Eplex me and we'll tal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, I'm Canadian, so you don't have to worry about m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ign" currency -- I'll take whatever I can get. (Please, no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v1.4: Special thanks to fellow-Canadian Martin R. Hubbard who se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140 Dominican Republic pesos in rather grimy bills. I'll ge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MacA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Ranchwood C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6G 3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of course, *IN NO WAY OBLIGATED* to pay me anything.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reverse-engineer my code... the sight of it'll probably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enhancement suggestions to me on CI$. My ID is 71041,15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