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SCAN Version 9.14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NET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running NET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license NE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NETSCAN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NE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9.14V102 replaces 9.13V101, which was re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stribution because of false alarms of the Parity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var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Version 102 adds detection of all viruse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version of VIRUSCAN that are capable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00, we will start providing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for VIRUSCAN, NETSCAN, and CLEAN-UP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language file named MCAFEE.MSG.  When the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esent in the same directory as the NETSCAN.EX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CAN will automatically use the messages from the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stead of the default English (American)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n order to accommodate this change, the /FR (Fre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SP (Spanish) language switches have been removed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, FRENCH.MSG and SPANISH.MSG have been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.  If you wish to use a foreign language,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 to MCAFEE.MSG.  Support for other langu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requires 320Kb of RAM and DOS 2.0 or above (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require DOS 3.1 or above).  NETSCAN works with 3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Share and 3/Open, Artisoft LANTastic, AT&amp;T StarLAN, Ban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ES, DEC Pathworks, Microsoft LAN Manager, Novell NetW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IBMNET or NETBIOS compatible network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Contact McAfee Associates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is designed to check network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For Novell NetWare/386 V3.11 networks,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Loadable Module is available for continuous,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protection.  For stand-alone and networked PC'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VIRUSCA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displays messages in English by default.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variety of foreign languages is available, see 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NET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ETSCAN.EXE) PROGRAM BEFORE SCANNING TO PREVENT NET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NETSCAN TO CHECK ALL AREAS OF THE FILE SERVER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GLOBAL READ AND FILE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(filename NETSCAN.EXE) identifies all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ruses and their variants ident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f VIRUSCAN which can be transferr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can check a files, subdirectories, volu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 for pre-existing computer virus infection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dentify the virus infecting the system and the area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with the /D switch in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NET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NET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NETSCAN uses detection algorithms (program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by statistical analysis, heur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s a discree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NET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NET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4V10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NET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09,4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2-27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A13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4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NETSCAN differs, it may have been dama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ptions stored in it with the /SAVE switch.  Run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he /SAVE option to remove any stored option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un VALIDATE.  Always obtain your copy of NETSCA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source.  The latest version of NETSCAN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TSCAN.EXE can be obtained from McAfee Associates'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 at (408) 988-4004 or from the McAfee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 (GO MCAFEE), or the mcafee.COM anonymous f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performs a self-check when run.  If NET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mpted to either continue or quit.  NET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NET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CAN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NET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NET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XT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NET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available har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workstation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NET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workstatio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workstation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ATTEND        - Scan using DOS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quired for Novell Net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NET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SAVE switch modifies the NETSCAN.EX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NET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NET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memory on the workstation NET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un on from 640Kb to 1,088Kb.  Server memor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NET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NET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NET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NET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NET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NETSCAN to check memory on the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ing run from, not the network file server's memory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nown computer viruses that can inhabit memory.  NETSCA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nly checks memory for critical and "stealth" viru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viruses which can cause catastrophic damage or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canning process.  By default, NET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NET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NET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NET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NET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NET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NETSCAN to run on LAN's with severe inf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NET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check PKLITE-compressed files for virus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NET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/NOMEM /REPORT C:\NET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NET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NET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NET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NET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NET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NET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NET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ATTEND - This option tells NETSCAN to use the DOS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 when accessing files.  This allows NETSCAN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use by another program instead of sto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n error message.  This option requires DOS 3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UNATTEND switch is requir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SCAN on a Novell NetWar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NOMEM /REPORT C:\NETSCAN\NET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NET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F: /UNATT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F: /CF C:\NETSCAN.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for viruses and check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by comparing against recovery/validation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file NETSCAN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X: Y: Z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s X: Y: and Z: for virus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L: M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drives L: and M: for viruses, includ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.WPM and .CO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G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G: for known viruses and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he external virus data file option, and b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NETSCAN has finished running, it set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The ERRORLEVEL's returned by NET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NET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NET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NET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may be copied and distributed for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 on a trial period of five (5) da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NETSCAN after the trial period, a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Licenses are available for internal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organizations, government agencies, and f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pair centers and other service organizations.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based on the size of the network or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Information on licensing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any authorized agent listed in the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there may be an Authorized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gent in your area.  Please refer to the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 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the occasional, if infrequent, bu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se new versions, we run a multi-lin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Forum, and Internet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NET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NETSCAN'S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NETSCAN.EXE file, NET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NETSCAN is bu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CAN Version 9.14V102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which you believe may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please contact McAfee Associates by telephone at (4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8-3832, by fax at (408) 970-9727, or upload the file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t (408) 988-4004 along with your name, address, da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