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oot is an utility to copy the bootsector of an 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to make uploads to our support Bulletin Board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oo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bootsector of the disk in drive A: to a file BOOT.B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