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Mem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at is a memory resident program?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memory resident software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ommand line option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. help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2. off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3. on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4. remov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5. secur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6. hotkey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7. nocancel 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Examples: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The Cancel hot key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ite installation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Solving incompatibility problems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Reducing the memory requirement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remain resident in memory once the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While resident in memory, they may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ies to infect other files in the background, interf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ystem operation, hide themselves from virus scann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mers, and/or perform other nast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because so many viruses remain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it is easy to detect most of them once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ing resident in memory i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monitors the system and ensures that no program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without permission!  This will draw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oftware that attempts to remain resident, thereby reduc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ihood that a virus will be able to go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Mem type "TbMem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MEM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Mem ?" or "TbMem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has several advantages over other memory gu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not only informs you when a program tries to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in memory, it also offers you the option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efore it can becom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tection of 'stealth' TSR techniques. TbMem will guar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function calls, while also monitoring important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m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asy maintenance. TbMem uses the Anti-Vir.Dat rec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a program is allowed to remain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on TSRs will be recognized by TbSetup. However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doesn't recognize a TSR, TbMem will ask your per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SR to load. Permission information will be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nti-Vir.Dat files, to prevent TbMem from bother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pproved TSR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asy site installation. Once you have 'taught' TbMe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TSRs and which are not on one machine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to set the permission flag of these files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As an extra bonus, TbMem installs a hot key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from nearly a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checker after logging on to a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uses less than 600 bytes of memory, and it can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Mem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requires about 4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Mem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irable to invoke TbMem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Mem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Mem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Mem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Mem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Mem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Me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Mem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Mem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Mem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Mem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Mem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Mem in it.  TbMem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Mem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at is a memory residen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rograms will be invoked by a command on the DOS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some task, and finally terminate, placing you righ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however continue to operate after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 These programs load themselves into memory of your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resident in memory and perform some task on the back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n this category are disk caches, print spoolers,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etc. These programs are often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SR-software', which means 'Terminate-and-Stay-Resid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remain resident in memory too, and that is wh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becoming resident in memory should be contro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ay, preferably by Tb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memory reside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detects that a program tries to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-up window will appear with a message, informing you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your own language. You can either choose to continue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gram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'NO' to the question 'Remove program from memory?'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continue undisturbed, and TbMem places a mar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about this program. Next time you invok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, TbMem will not 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lot of programs which normally remain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such as disk caches, print spoolers, etc. How does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uses the Anti-Vir.Dat records generated by TbSetup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which files are normal TSRs and which are not.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software will be marked as such by TbSetup, so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worry abou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pops up with the message that a program tries to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, you have to consider the purpos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. Is the program supposed to continue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? The answer is obviously yes if the program mention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cache, print spooler, pop-up utility or system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message appears after you have finished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job, or terminated a database or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something is definitely wrong! You ha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program and use a virus scanner to che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lies when software that operates normal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ing resident in memory suddenly changes its behavior and 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ain resident in memory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Mem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d  =dis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e  =en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 =remove TbMe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   s  =do not execute unauthorize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code =&lt;keycode&gt;  k  =specify hotkey scan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ancel            n  =do not install cancel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Mem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2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Mem will be disabled, but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3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Mem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4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M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memory.  All memory used by TbMem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al of a TSR (like TbMem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Mem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. If it is not safe it just disables TbMem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has been started after 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with TbMem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5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normally asks the user to continue or to cance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remain resident in memory. In some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however this choice should not be made by employ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option 'secure' it is no longer possible to execute ne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6.  hotkey (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cel hot key of TbMem is by default Ctrl-Alt-Ins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you can specify another keyboard option wi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otkey =&lt;keycode&gt;'. The scancode is specified in a 4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 number.  The left most bytes specify the shift-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, the right most byte specifies the keyboard scancode.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chine manual for a list of scancodes. The default scan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0C52h (Ctrl-Alt-Insert). The scancode for Ctrl-Alt-Esca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C0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7.  nocancel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normally installs the program cancel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Alt-Insert). If you don't want this specify this op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aves a few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The Cancel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offers you a reliable way to escape from any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 special key combination. This can be used to escap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'hang', but of course also to escape fro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ems to be malicious (although powering down and reboo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rite-protected system disk is recommended). The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trl-Alt-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i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o install TbMem on a lot of machines in one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tedious to invoke every single TSR on each mach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'teach' TbMem which programs are TSRs and which ar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is not necessary. If a resident utilit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UTIL.EXE is used throuhgout the company, use TbSe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length and CRC of the program. Now put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long with the other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and assign the value '0010' to 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sult the TbSetu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w run TbSetup on every machine (you have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) it will recognize this utility and it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ermission flag for TbMe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Mem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 have given permission for a program to remain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, TbMem asks the same quesio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'secure' option of TbDriver is specified. Remo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reboot and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refore TbMem can 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Mem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Mem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etect TSR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NO' (do NOT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YES' (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 Some resident programs deeply interfere with th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ce they are rejected from memory the state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tab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Mem even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Mem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Mem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will save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Mem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Mem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pecify option 'nocancel'. This will save a few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Mem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M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