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ScanX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scanning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viruses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remov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compat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noexec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allexec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8. noboot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9. secur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0. lock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1. ems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2. xms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Error messages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How many viruses does it detect?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PPLICATION INTERFACE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already many virus scanners have been developed.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ese scanners is that you have to execute them.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virus scanner automatically invok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 If no viruses are found, your system is sup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ninfected. But, to be sure that no virus can inf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you have to run the scanner every time before you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your harddisk, after downloading a file from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or after unarchiving an archive such as a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onest, do YOU actually invoke your scanner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 a new file into the system?  If you don't, you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that within a couple of hours all files are infec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a unique feature to overcome this tedious sca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voked it will remain resident in memory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ll files you execute and all executable files you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download, modify, or un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roach is used to protect against bootsector viru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put a diskette into a drive the boot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. If the disk is contaminated with a boot 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will warn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memory TbScanX requi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 With all features enabled TbScanX uses 20Kb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canning for 750 family signatures. If you enabl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uses only 1Kb of memory. You can swap to 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memory. Of course the remaining kilobyte of TbScanX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ScanX type "TbScanX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X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ScanX ?" or "TbScanX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scanners have been develop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a number of important and unique advantages ove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scanner after logging on to the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w viruses spread quickly there is often no tim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ally adapt your own virus checker in order to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recognizing each new virus as it appears.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bScanX uses a separate data file listing the sign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nown viruses. This file can be adapted quickly,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ffers other software a universal hook to sca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.  If you are a programmer, you can instru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scan information read from disk for virus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does not use much memory compared to othe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. On almost every machine it should b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bScanX that it uses only 1Kb of memory.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load this kilobyte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requires about 10 Kb of free memory to be invok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able swapping it does NOT require additional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initialise itself. If you don't enable sw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depends on the amount of signatur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TbScanX can handle up to approximately 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, depending on which swapping mode is used.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 TbScanX can utilize up to 50Kb, when swap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64Kb and when swapping to extended memory 5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ScanX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invoke TbScanX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X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ScanX in an UMB (upper memory block)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ScanX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ScanX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ScanX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ScanX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ScanX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ScanX in it.  TbScanX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ScanX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s .COM and .EXE), you will shortly se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Scanning*" in the upper left corner of your screen.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scanning this text will appear. Since TbScanX tak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ime to scan the file, the message will only appear shor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"*Scanning*" will also appear if you execute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a diskette, and if DOS accesses the bootsecto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ignature going to be written into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up window will appear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&lt;filenam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ignature in a boot sector,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Disk in &lt;driv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seems to be on the bootsector o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the virus can not do anything since it has not been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However, if you reboot the machine with the conta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rive, the 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ame of the virus, TbScanX needs the 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It will automatically use the signature file that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d the program.  If the signature file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cause you deleted it, or because you removed the flopp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), or no file handles are left, TbScanX will st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but it is no longer able to display the name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isplay [Name 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ScanX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? 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d   =dis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e   =en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r   =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xec     n   =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xec    a   =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oot     b   =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      me  =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      mx  =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s   =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      l   =lock PC when viru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     c   =increase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 Once TbScanX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ScanX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Scan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All memory used by TbScanX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ing of a TSR (like TbScanX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ScanX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, if it is not safe it just disables TbScanX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is started after it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 TbScanX it will completely disable itself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evice "SCANX" will disappea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compa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systems TbScanX performs very well. It is however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other TSR program conflicts with TbScanX. If the other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 first, TbScanX will normally detect the conflict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interrupt. If the other TSR is loaded after TbScan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does abort with a message telling you that it h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loaded, you can use the 'compat' switch of TbScanX (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it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hat TbScanX conflicts with other EMS or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esident software. In this case the system will hang.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pat' will solve this problem, but due to extensiv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he performance of TbScanX 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noexec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located on removable media jus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xecuted.  If you don't like that you can use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is featur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allexec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to be executed only if they resid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. Files on the harddisk are trusted, becau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arddisk have to be copied or downloaded before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disk. And by that time TbScanX already scann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But if you also like every file to be scan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executed, no matter whether they reside on hard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,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8.  noboo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monitors the disk system:  every time the bootsec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ad, TbScanX automatically scans it for bootsect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a disk, the first thing DOS has to do is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otherwise it does not know what kind of disk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And as soon as DOS reads the bootsector, TbScanX check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 If you don't like this feature, or if it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you can switch it off using the 'noboot'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is option TbScanX will also require less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ootsector signatures will not be 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9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asks the user to continue or to cancel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 virus. In some business environments however this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made by employees.  By using option 'secure' it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possible to allow 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0.  lock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ystem operator, you can use this option to i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lock the system once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1.  ems (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use expanded memory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LIM/EMS expansion boards or 80386 memory manager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ignatures and part of its program code. 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located in 16Kb blocks. Since conventional memory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to your programs than expanded memory, use of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recommended. TbScanX can use up to 64Kb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2.  xms (m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use extended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ignatures and part of its program code. An XMS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HIMEM.SYS) needs to be installed to be abl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XMS memory is not directly accessable from within DO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TbScanX has to scan data it has to copy the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ntional memory.  To be able to save the origi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TbScanX needs a double amount of XMS memory. Swap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is slower than swapping to EMS memory, so if you hav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 swapping to EMS is recommended.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wapping to XMS conflicts with some other software, so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problems try using TbScanX without the XMS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an use about 2*50Kb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ScanX.Exe C:\tb\TbScan.Dat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Driver not active. Load TbDriver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needs TbDriver, so you have to load 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Driver version is not &lt;versio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of TbDriver found in memory does no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bScanX. Make sure you do not mix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free memory to process the data file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swapping, or 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. See also chapter "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has not been able to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is version of TbScanX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processor optimized version of TbScan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not be executed by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X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, causing system errors or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ScanX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ScanX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isplay the "*scanning*" messag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files. 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ssible to start a TSR after TbScanX has been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R software reports that it already has been loa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which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'compat' switch of TbScanX while loading it.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bScanX are using the same multiplex interrup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problem however is hard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ackMan doesn't help, try TbScanX without option 'EMS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MS'. If TbScanX now works without problems, add option 'EM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XMS' again along with option 'comp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me systems it is possible that the 'XMS' option of TbSca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used at all. This because the use of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sident software is not allow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orks well, but as soon as I load a specific TS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ngs immediately after the TSR goes resid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ption 'compatx' does not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ckMan with the -dos opti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designed to use only a little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ScanX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ScanX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ScanX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ave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ScanX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swapping. By using one of the options 'ems' or 'xm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swaps itself to non-DOS memory, leaving only 1 Kb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n DOS memory. Swapping to expanded memory ('ems'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ScanX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o enable swapping also to limit the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. A "hole" of 10Kb should be sufficien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into upper memory while using option 'ems'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swapping TbScanX also needs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If you enable XMS swapping TbScanX needs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tructures in normal memory before copying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. This causes TbScanX to require additional mem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ScanX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Scan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o minimize the signature data you can consider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boot' option. In this case TbScanX does not maintain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X recognizes only 75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75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do not realis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which means that each signature covers many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our PLO/Jerusalem signature detects over 100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l related to the 'original' Jerusalem virus!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dcarded) signature is needed by TbScanX to cover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so claim to detect over 2000 viruses. However,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even more viruses using 'only' 75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PPLICAT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oftware developer you can use TbScanX to che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A program can perform a self-check as soon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by sending its code to TbSc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consists of some multiplex calls (int 2Fh).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should contain CAh.  Register AL contains the function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hunderbyte support BBS you will find additional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unction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0    Installation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FFh  TbScanX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X was 'TB' then it is now changed into 't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1    G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     Version number TbScanX in BCD. (CAh if version &lt; 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1    TbScanX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 Segment swap area. Zero if not swa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Number of signatures that will be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EMS_Handle. -1 if no expanded memory in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X is not equal to -1 but BX contains zero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X uses XMS swapping. DX contains the XMS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2    S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0    Disable TbSca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1    Enabl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4    Sca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 Name of the program file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y flag set       No signature found i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BX,CX,DX,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Installati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al,0FFh             ;If AL=FFh TbScanX has been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notinstalled        ;Else TbScanX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dx,filename         ;Name of the file to be scan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Scan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c notinfected         ;No carry? Then no virus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int              ;Virus found. Print name ES: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n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