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nderbyte file setup. (C) Copyright 1989-1993 Thunderbyte B.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RODUCTION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. Purpose of TbSetup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 A Quick start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USAGE OF THE PROGRAM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. System requirements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. When to use TbSetup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. Program invocation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. While executing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. Command line options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.1. help 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.2. pause 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.3. mono 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.4. nosub 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.5. newonly 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.6. remove 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.7. test 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.8. nohidden 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.9. readonly 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.10. nordonly 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.11. set 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.12. reset 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.13. datfile 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DATA FILE TBSETUP.DAT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 Purpose of the TbSetup.Dat file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. Format of the TbSetup.Dat file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. Defining new entries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CONSIDERATIONS AND RECOMMENDATIONS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. Residence of the Anti-Vir.Dat files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file setup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.  Purpose of Tb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etup is a program that stores vital information of every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files named Anti-Vir.Dat. There will be one Anti-Vir.Dat fi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directory that contains progra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he Thunderbyte utilities can work perfectly well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nti-Vir.Dat files it is highly recommended to have Tb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 these files. The Anti-Vir.Dat files can be used for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Integrity checking. TbScan will perform an integrity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scanning if it can detect the Anti-Vir.Dat file.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gets infected by a virus, the informatio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ti-Vir.Dat file will not match the actual file conten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bScan will inform you that the file has been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The TbSetup program recognizes some files that need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atment.  An example of such a file is a disk image file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remote boot disk. Such a file - that ac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s a complete disk - should be scanned completely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ll viruses. TbSetup will put a mark in the Anti-Vir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o make sure that TbScan scans the complete file for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.  There are other files that need special treatm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you can read more about tha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Once a file is infected, TbClean will reconstruct the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The information in the Anti-Vir.Dat file will be of gr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to TbClean. Some infected programs can only be cure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information about the program in the Anti-Vir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TbCheck (a tiny resident integrity checker) has no purpose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no Anti-Vir.Dat files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The resident TBAV utilities need the Anti-Vir.Dat fil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 permission information. Without Anti-Vir.Dat file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not get rid of false alarms other than by disabl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.  A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we highly recommend a complete reading of this manual,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ome directions for a quick run of Tb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'TbSetup C:\' at the DOS prompt. This will be sufficient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scan session. It is allowed to specify more driv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TbSetup C:\ D:\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file setup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vocation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SETUP [&lt;path&gt;][&lt;filename&gt;]... [&lt;options&gt;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ast online help type 'TbSetup ?' or 'TbSetup help'. The la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rovide for a more detailed description of the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IMPORTANT NOTES!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nti-Vir.Dat files generated by TbSetup are hidden from a nor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display. You can see these files only with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etup does not offer any virus detection by itself. It is jus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 for the Thunderbyte utilities. This is the only program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ule applies: The less you use the program, the bette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ion against viruses is! Once the Anti-Vir.Dat fil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d, you should not run TbSetup anymore until you chang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some new program files to your system. In this case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y recommended to run TbSetup only in the directory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the new or changed files. Option 'newonly' can be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ent existing information from being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dd a new file TEST.EXE to your directory C:\FO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bSetup C:\FOO\TES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install a new product in a new directory C:\NEW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bSetup C:\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worry that you'll have to remove all Anti-Vir.Dat files your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decided for some reason that you want to get rid of it.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TbSetup again with the 'remove' option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bSetup C:\ 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file setup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USAGE OF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.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etup runs perfectly on standard machines, in line with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ilosophy that there should be a limit to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Setup requires 140 Kb of fre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Setup can be executed under DOS version 3.00 (and all 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). However, Dos 3.3 or higher is recommended,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has been optimized and designed primarily for us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DO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.  When to use Tb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 not need to run TbSetup often. Once you have used it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system you do not need it until you change or add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files to your system. In this case it is highly recomm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TbSetup only in the directory that contains the new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dd a new file TEST.EXE to your directory C:\FO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bSetup C:\FOO\TES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install a new product in a new directory C:\NEW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bSetup C:\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will inform you when you need to run TbSetup again: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either a small 'c' after the filename (indicating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) or a capital 'C'(indicating a changed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you will NOT get better protection if you use Tb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ten! On the contrary, the protection will reduce if you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etup when this is not necessary. Consider this: the purpos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nti-Vir.Dat file is to maintain vital information o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 uninfected state. Once a file is infected th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d in the Anti-Vir.Dat file can be used to detect th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o clean the file. But, if you run TbSetup after a virus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the system, the information in the Anti-Vir.Dat fil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'updated' to the state of the infected file, and the vi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of the file in an uninfected state is g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file setup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.  Program inv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etup is easy to use. The syntax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Setup [&lt;path&gt;][&lt;filename&gt;]... [&lt;options&gt;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and path tell TbSetup where it should perform its 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. To setup disks C: and D: you sh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Setup C:\ D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no filename has been specified but a drive and/or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, the specified path will be used as top-level path.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sub-directories will be processed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filename has been specified only the specified path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ed. Sub-directories will not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cards in the filename are allowed. You may even specify '*.*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will result in all files being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.  While exec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etup divides the screen into three windows: an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, a scanning window and a status window. The upper window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formation window and it initially displays the comments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wer left window displays the names of the files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ed and file specific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.EXE   01234  12AB23CD  Added   *  00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|         |     |     |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|         |     |     |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|         |     |     |   'flags' set for this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|         |     |     indicates 'special'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|         |     action perfor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|         32-bit CRC (checksum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file size in hexadecimal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of file in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worry about the information that is being displayed. I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 to understand it. You will probably not need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action performed' field can contain three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was not yet an Anti-Vir.Dat record. It is added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file setup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was already an Anti-Vir.Dat record, but the file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. The Anti-Vir.Dat information has been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was already an Anti-Vir.Dat record and the file has not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. TbSetup however changed some of the program's permi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. This because of an entry in the TbSetup.Dat file or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'Set' or 'Reset' specification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wer right window is the status window. It displays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files and directories encountered, the amount of Anti-Vir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special files listed in the TbSetup.Dat fil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cess can be aborted by pressing Ctrl-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file setup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5. 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possible to specify options on the command line.  Tb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gnizes option short-keys and option words. The word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ier to memorize, and they will be used in this manual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word  parameter short  expla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 --------- ----- 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                   he  =help (-? = short hel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                   pa  =enable 'Pause'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o                    mo  =force monochr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sub                   ns  =skip sub-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only                 no  =do not update changed rec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                  rm  =remove Anti-Vir.Dat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                    te  =do not create / change any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hidden                nh  =do not make Anti-Vir.Dat files hid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only                ro  =set read-only attribute on execut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donly                nr  =remove / do not set read-only attrib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    =&lt;flags&gt;      se  =set fla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t     =&lt;flags&gt;      re  =reset flags / do not set fla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file   [=&lt;filename&gt;] df  =data file to 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.1.  help (h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this option TbSetup displays the content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ETUP.HLP file if it is available in the home director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etup.  If you specify the '?' option you will get the summariz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info as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.2.  pause (p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enter option 'pause' TbSetup will stop after i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ed the contents of one window.  This gives you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ility to examine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.3.  mono (m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forces TbSetup to refrain from using color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output. This might enhance the screen output on some LC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s or color-emulating monochrom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.4.  nosub (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efault TbSetup will search sub-directories for executable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a filename (wildcards allowed!) has been specified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option, TbSetup will not process sub-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.5.  newonly (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add new files to the Anti-Vir.Dat databas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file setup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ent the information of changed files from being updated,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'newonly'. Updating the information of changed file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gerous because if the files are infected, the informa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 and cure the virus will be overwritten. Option 'newonly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ents the information from being overwritten but it st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information of new files to be added to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.6.  remove (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stop using the Thunderbyte utilities you do no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move all the Anti-Vir.Dat files yourself. If you use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remove' TbSetup will neatly remove all Anti-Vir.Dat fil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.7.  test (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see the effect of an option without the risk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hing is activated you do not want, use option 'test'. If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is specified the program will behave as it would normal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it will not change or update anything on your hard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.8.  nohidden (n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nti-Vir.Dat files are normally not visual in a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ing. If you prefer to have normal - i.e. visible -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option 'nohidden'. Note that this option only appl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new Anti-Vir.D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.9.  readonly (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intended to be used by the Thunderbyte add-on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ers. As Thunderbyte guards the readonly attribute permanently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highly recommended to make all executable files readonl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ent any modifications on these files. TbSetup will do the jo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option 'readonly'. Files that should not be m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only are recognized by Tb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.10.  nordonly (n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can be used to reverse the operation of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readonly'. If you specify option 'nordonly' all read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 of all executable files will b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.11.  set (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for advanced users only. With this option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ly set flags in the Anti-Vir.Dat record. This option requi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hexadecimal bitmask for the flags to set. For information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it mask consult the TbSetup.Da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format:      Set =&lt;flags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          Set = 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file setup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.12.  reset (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for advanced users only. With this option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ly reset flags or prevent flags to be set in the Anti-Vir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.  This option requires a hexadecimal bitmask for the fla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set.  For information about the bit mask consul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etup.Da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format:      Reset =&lt;flags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          Reset = 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.13.  datfile (d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etup will search for 'special' files in a file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etup.Dat. With option 'datfile' you can specify another path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that contains a list of 'special'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format:      Datfile [=&lt;filename&gt;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          Datfile = c:\foo\tbsetup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file setup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THE DATA FILE TBSETUP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.  Purpose of the TbSetup.D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he Thunderbyte utilities perform well on almost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there are some files that need special treatment. Examp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uc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Some programs maintain configuration information insid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able file (EXE, COM) itself. This means that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configuration of these programs, the executabl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hange too, and the checksum does not match anymo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some Thunderbyte utilities use this checksum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verify integrity or cleanup results it is helpful i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'know' that the checksum of the file is not a fix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and is allowed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TbScan can use generic detection methods such as 'heuristic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 to detect unknown viruses. Since heuristic analy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es some false alarms in cases when a file looks lik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, it would be of great help that TbScan knows tha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not try to perform heuristic analysis on such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Some of the Thunderbyte utilities guard the readonly at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ake sure that nobody can remove it without permission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. However, a few programs do not behave as they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y have the readonly attribut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TbScan's default method of scanning performs perfectly 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lmost all cases. However, there are a few files that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analysis. Such a file is the Novell NET$DOS.SYS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not a device driver - as the filename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s - but a disk image of the bootable disk. It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ed completely and for ALL signatures, including CO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The resident monitoring utilities of the TBAV package det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kinds of virus-specific behavior. Some normal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 sometimes also behave like viruses, and they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permission to do so without TBAV inter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etup uses the data file TbSetup.Dat to recognize such file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put special flags in the Anti-Vir.Dat file. Th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nderbyte utilities then know how to handle such a 'special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be you do not like the idea that a few files will be exclu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heuristic analysis, but keep in mind that such a fil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be scanned in a conventional way with signatures and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. Besides, a file has to have a matching filename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file length and exactly the same 32-bit CRC. Only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file setup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the heuristic-exclusion-flag be set. This does not provid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hole: if a file listed in the TbSetup.Dat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, then at least the 32-bit CRC will not match, and Tb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recognize the file anymore. If a program gets inf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wards, the file will change, the record in the Anti-Vir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ill not match anymore and the file will be subject to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uristic analysis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.  Format of the TbSetup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at of the TbSetup.Dat file is very simple. Every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with a semi-colon (';') or percentage-sign ('%') or emp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will be treated as comment lines. The files starting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centage-sign will be displayed by TbSetup in the upp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entry in the TbSetup.Dat file has four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The filename. The filename should be capitalized and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any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The length of the file in hexadecimal. This field may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a wildcard ('*') if an exact filelength match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The 32-bit CRC of the file in hexadecimal. This field may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a wildcard ('*') if an exact checksum match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The hexadecimal number representing the flags that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when the listed file is found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lags are availab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0   (0001)  Do not perform heuristic analys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1:  (0002)  Ignore CRC changes (self-modifying 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2:  (0004)  Scan for all signatures (lan remote boot 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3:  (0008)  Do not change read-only attribute of thi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4:  (0010)  The program stays resident in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5:  (0020)  The program performs direct disk acc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6:  (0040)  Program is allowed to remove read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tribu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15: (8000)  Interrupt rehook required for TbDrive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The rest of the line may be used fo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filename   Length 32-bit CRC  Flags  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Files that trigger the heuristic alarm of TbSca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.COM     19FEA         *    0001    ;4Dos 4.0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D.COM      0FEFE  4B351A86    0001    ;AFD debug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V0FIX.COM 001D8  431E70C0    0001    ;Argv[0]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file setup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2COM.EXE  00BEA  49276F89    0001    ;Exe to Com conv. ut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L.EXE     00632  74D41811    0001    ;PcTools 6.0 ut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TCH.COM    003E1  2353625D    0001    ;TSR monitoring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Files that need to be scanned completely, for ALL virus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$DOS.SYS      *         *    0004    ;Disk image of Novell boot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Files that don't have a fixed checksum due to internal config area'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EXE            *         *    000A    ;Qedit (all version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ONFIG.COM     *         *    000A    ;all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.  Defining new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files that should be included in the list,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 us about this! We like to get a copy of these fil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ndication would be a program that triggers the heuri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alysis of TbScan. If you used the 'V)alidate program' op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bScan alert window, you will see that TbSetup next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the value '0001' in the flags field. If you work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 and have a lot of these files installed on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s you can put these files in the TbSetup.Dat file yoursel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case run TbSetup and watch the filelength and 32-bit CR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. Note these values and put them into the TbSetup.Da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filename field. Then add the flag field valu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, and finally execute TbSetup again to see if it recogniz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manually set or clear a flag field value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ption 'set' and 'reset' to do so on the DOS command lin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ETUP TEST.EXE SET=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file setup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CONSIDERATIONS AND RECOMMEND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.  Residence of the Anti-Vir.Da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nti-Vir.Dat files will reside in the same directory as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file resides. This means that every directory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that contains any executable files will have its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ther anti virus products maintain a somewhat simi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fingerprint' list of all executable files, but in one larg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her than a separate file in ever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choosed for a separate file in every directory instead of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hat contains information of all files in the system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One file in every directory will ease maintenance. If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move a complete product, the accompanying Anti-Vir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an be removed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It will consume less disk space because path information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need to be stored in the inform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The TBAV utilities will perform faster because they do no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arch through a huge file to locate the information of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Installation is easier and more reliable in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s. On networks it is not unusual that the sam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 different drive ID on different workstations. TBAV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suffer from this problem, but with one inform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overs the whole system the drive-ID's need to be st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, so every workstation should maintain its own list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visor would lose control in this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