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ICO.ZIP compiled by Russell Mueller [76662,1623] 05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icon collection yet found on Compuserve.  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irst attempt at compiling all of the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ervice, I salute all the autho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, colorful icons, and those who have used my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ir own icon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uss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or the Norton Icon Editor by Bob Staudenmaier, Goleta CA 1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Norton Desktop/Win users can enjoy a large, convenient selection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0 icons right from the Norton Desktop Editor!  Special Tip -- "Drag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op" any of these .NIL files onto the desktop "Viewer" icon for an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inally, Russ Mueller had compiled these icons alphabetically by tit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ZIP, B.ZIP, etc.  In building these libraries, I tried to stick as clos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his original scheme and imported the icons in alphabet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.NIL files have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ICON1.ZIP - COMSERV1.NIL - Russ Mueller's 1.ZIP to A.ZIP to 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ERV2.NIL - '''''''''''''' C.ZIP to 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ERV3.NIL - '''''''''''''' F.ZIP to 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CON2.ZIP - COMSERV4.NIL - '''''''''''''' M.ZIP to 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ERV5.NIL - '''''''''''''' Q.ZIP to 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ERV6.NIL - '''''''''''''' T.ZIP to Z.ZIP + "bad" icon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- Oddly, Norton's Icon Editor refused to import about 1 out of every 2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' icons because they contained some kind of irregularity.  These "bad"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ater repaired using the NICONFIX utility and imported in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ERV6.NIL.  The NICONFIX utility works well and is available on Symant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408-973-9834 (9600) and 408-973-9598 (2400). (Note -- Symantec's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ntion that NICONFIX is a DOS applic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ose of you who are familiar with Norton's Icon Editor, you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can only (ugh!) import one icon at a time.  You may, then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ed that Bob Staudenmaier is either blind, insane, or missing a thumb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answer to this mystery, look for the file NILBUILD.WBT or NILBUIL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I do not recommend that anyone add any more icons to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on Icon Editor uses a tremendous amount of system GDI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has these exhausted, regardless of free system memory, af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50K .NIL file.  If you make any of these .NIL files too big, the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Editor will not be able to read it in, and the file will become wort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n't be able to tr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Mueller    - even though he thinks "Zippy" is "H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pty" and "Hobbes" is "Gar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       - for providing an excellent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Ltd. - for quickly replacing my worn-out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does not provide adequate service to arcane wilderness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but you may FAX me or leave a VOICE message at (805)685-4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 Bob Stauden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