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A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SCANBAS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Base is a Windows program that enhanc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scanner radio.  The problem with most scann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nce you've entered all your active frequenc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difficult to remember what each one 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rue of the newer scanners that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frequencies.  Well, ScanBase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you need to know for up to 500 channel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r.  ScanBase will also maintain up to 8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grand total of 4000 frequencies!  Besides kee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for each frequency ScanBase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ure out which channels are active and will als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which channels you've got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-  If you have already been using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canBase be sure to read the UPGRAD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 SCBASE3.ZI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Base uses SCANBASE.DAT and SCANBASE.BNK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for the default database (Databas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view the sample databas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se two files to your Windows direct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SCANBASE.EXE.  If thes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canBase will create new, blan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nBase is a Visual Basic program.  To run Sca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a copy of VBRUN200.DLL in your Window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directory.  VBRUN200.DLL is a MicroSoft run-tim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freely distributed and can be obtained from man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(including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canBase installed on you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un it just like any other Windows program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run it you will see the sample data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. The sample database has information in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s. It is a good idea to play around with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pending the necessary time to enter you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Feel free to experiment.  None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ke will be final unless you select SAVE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AUTOSAVE (more about that later).  Selecting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EDIT menu will undo any changes since 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requency and descriptiv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rectly edited by clicking on any text box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normal manner.  The tab key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one box to the next, or you can just use the mous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text box at random.  The res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specific information on each of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ATABA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opdown list box in the upper left corne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load any of the 8 available databases. 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does not already exist a new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. Each database uses about 50 kilobytes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nges to a database can be lost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unless SAVE DATABASE is selected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changing databases.  Changes to the databa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automatically if AUTOSAV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 LIGH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 and green lights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ovide a quick indication of which channel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ing.  By default both lights are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tered the frequency information and then get a h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channel pressing the counter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side will increment the hit count by one and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een light.  If you decide to put a channel on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kip) you can turn on the red light by clicking on i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equent hit on the same channel will turn the ligh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to green.  If you want to turn either light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you can just click on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ERS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ers along the right edge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keep track of the hits on each frequency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o your scanner you can press the appropri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hear something interesting. 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hits will soon show which of your frequ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ctive and which ones you might want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.  Remember, you aren't going to get any h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that you've got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BUTT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ow of numbered buttons below the descrip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instantly change from one bank to another.  Sca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50 banks of 10 channels each, for a total of 500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8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BAN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BANKS is used to clear frequenc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, and reset the counters to zero.  CLEAR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choose to clear the entire databas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ank at a time.  If you want to clear just one bank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bank button to select the bank first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BANKS from the FILE menu. If you make a mistak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UNDO from the EDIT menu to get the information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you haven't already saved the changes (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ATABASE or having AUTOSAVE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COUNTE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T COUNTERS is similar to CLEAR BANKS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nges the counters to zero, the frequency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is left unchanged.  Again, you can rese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(select the bank first) or you can reset all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ATABA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DATABASE writes the database to disk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AVE DATABASE all changes are fina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information you don't want to risk losin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DATABASE.  You should select SAVE DATABA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ing the program to make sure your database stays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either turn on the AUTOSAVE option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DATABASE before changing databases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lose any recently entered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rint the information for one bank or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database.  As with RESET COUNTERS and CLEAR BA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select the bank number first if you want to prin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ank.  The current database will be saved before printing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O will bring the database back to the point it w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time it was saved. If you have AUTOSAVE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will take you back to the last save (sometim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ew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can be selected from any text box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and dragging the cursor.  Onc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lected it can be removed to the clipboar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s the same as CUT except that it leav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will restore text from the clipboard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ursor.  PASTE is not available until text has be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lipboard using CUT 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canners include a search feature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through a range of frequencies looking fo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already know about.  If you are using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know if the frequency you found is alread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r you can select SEARCH from the EDIT menu to hun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atabase.  SEARCH is also a quick way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that you already know is in 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AV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UTOSAVE is selected from the options men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will automatically be saved every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interval will vary depending on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.  When AUTOSAVE is on there will be a check mark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AUTOSAVE option.  Even with AUTOSAVE turned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use SAVE DATABASE before exiting the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AVE setting will be saved and restored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canBase (SCAN and TEXT COLOR settings are also sav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AVE is on all information is saved when chang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CAN is turned on you will see a scan acro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green lights.  The SCAN option doesn't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, it just looks c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COLOR option allows you to choos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data entry fields.  This is largely aesth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improve the display on some laptops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