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UPGRADE.DOC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ncludes information for anyon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ScanBase version 1.0 or ScanBase version 2.x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already using an earlier version of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 1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sion of ScanBase used o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SCANBASE.DAT.  Version 3 uses two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AT holds the same information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AT.  In addition SCANBASE.BNK hold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header information.  If you do not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entered into ScanBase version 1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ew SCANBASE.EXE along with SCANBASE.BN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directory and retain your old copy of SCANBAS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 to use your old SCANBASE.DAT the bank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match, but they are easi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VERSION 2.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 will automatically update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version 2.x.  If you would like to upgr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3 without losing the data you have alread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copy SCANBASE.EXE to your Windows or ScanBas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ld data files (SCANBASE.DAT and SCANBASE.BNK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veryone who has registered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will work with ScanBase version 3.  You sh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.DOC to take full 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