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                         Version 1.0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V audio file toolbox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Surf is Shareware.  If you use Surf for more than 10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days, you must register.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You can register Surf two ways: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1. A License number for this version...........$15.00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2. To have the latest version shipped to you...$20.00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rint out and send in the ORDER.FRM file to register.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lease include $2.00 for shipping outside the U.S.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lease send checks or money orders in U.S. dollars only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Thanks for trying Surf!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designed to be a toolbox for modifying and edit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files.  You'll need Windows 3.1 and a sound device capable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(e.g. SoundBlaster, Pro Audio Spectrum, Adlib Gold, etc)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cards cannot play WAV files.  There is a driver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inside your PC that was released after Windows 3.1. 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or, but it is free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designed to be fun and useful.  I've tried to leave out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al details wherever possible.  I'm planning a much mor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f Surf is successful.  Alot of people won't underst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"inverting the sample", but if you say "sounds like pl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ge", they get the idea.  I'm by no means an expert, and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thank Jason Bell (my brother) and Na'im Ru for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and even som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offical release of Surf and while a beta copy wa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te awhile, there is still one glaring limitation: Surf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8-bit monophonic sound editing.  If DEMAND for stereo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icks up, then I'll have to change things, but so far no o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If you have an idea for a function for Surf, drop me a line.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My address is: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James Bell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PO Box 57336                           Phone: (904) 641-0634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Jacksonville, FL  32241-7336        Internet: jb1@cis.ufl.edu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a file-based toolbox, which means that WAV files are never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(except partially, during playback), so the only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file size is the size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up Surf, just copy the SURF.EXE file onto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rogram Manager or File Manager to run SUR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e the Surf window appear with a status b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File...Open" and select a WAV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bar will display information about the WAV file you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opened      22050 Hz (8-bit mono)     1.1 seconds (24255 byte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ing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22050 Hz" refers to the "Sample Rate" of the WAV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amples that were collected in one second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8-bit recordings, a "sample" i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erify the numbers for playback time ("1.1 seconds")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ytes ("24255 bytes") with a little m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 seconds) X (22050 samples/second) = 24255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ear of sample rates in the kilohertz (kHz), 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000 Hz" is the same as "1 kH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arious (technical) reasons the sample rate determine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f sound that can be reproduced.  The sample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as high as the highest frequency to be recorded or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ference, most people's speaking pitch is below 5000 Hz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cannot hear tones over 20,000 Hz.  Below are some common sample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  Highest Freq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-----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Hz      2000  Hz        The slowest possible sampl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common*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5 Hz      5512  Hz        A common sample rate (1/4 of C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0 Hz      6000  Hz        Highest possible (recording)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any common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50 Hz      11025 Hz        A common sample rate (1/2 of C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00 Hz      11500 Hz        Highest possible (playback)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any common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Hz      22050 Hz        Sample rate for CD-qualit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common" = Creative Labs'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with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your sound file open, you're ready to star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"button-bar" for easy access to many of th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of the things you can do with S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  - You can view the WAV file you're working on in four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our views scale themselves to the current 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urrent" choice on the "Show" menu is the quick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ok at the sound.  It will select 1 sample ou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raw it as on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are" choice shows you the current sou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one.  This will let you compa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samples with the sound after you've adde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xtended" choice is slow, but give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of the sound samples.  It draws ALL the sampl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one another if necessary)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eaks only" display is probably the best mix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s accuracy.  It shows the highest and lowes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get this display by clicking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 anywhere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   - This (of course) plays the current sound. 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back by selecting Play again befo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s.  The playback is in the backgroun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editing whi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     - This will "undo" the last function.  After you und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do" if you change your mi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    - This will reopen the original file you started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ly throwing out your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- Lets you save your all your changes to a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/Copy  - This is where you can cut out or make a copy of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your WAV file.  You'll see a miniatu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 image and you just click on the imag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ning and end of the sound you want. 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"Cut" or "Copy" depending on which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also a "Test (play)" button that'll pla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ple you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/Mix- Once you've cut or copied some audio, you'll want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 somewhere; this is how you do it.  You'll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ature image of your WAV file, and you just pick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'd like to put in the piece you cut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have to decide whether you'd like to mix it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it.  If you mix, you'll be combining the audi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ut or copied with what is displayed.  If you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be adding the audio you cut or copi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rom - This will let you copy a WAV audio file for use i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 To  - This will let you save some audio that you cut or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perat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cho  - You can add three levels of artifical echo to you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hort" echo repeats about every 0.15 second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alking in a large room.  This kind of echo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rev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dium" echo repeats about every 0.25 secon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like the echo on a stadium P.A.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Long" echo repeats about every 0.60 second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echo you hear if you shout from a mountain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- You can change the volume level of the WAV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care using this - if you make the sample too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called "clipping" happens and it sounds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"Show" feature and make sure that you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und so loud that any samples shown reac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a sample very loud or soft, don't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change the volume back and have the same s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imilar to "washing out" the colors in a pi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try to keep the volume as high as possi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ing.  Check the display after each fun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e volume isn't too loud or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WAV file and play around with the volume,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what it looks and sounds like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   - Plays the current sound over and over.  Surf will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con during playback.  When you double-click on Su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, it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   - Attempts to "even out" sharp changes in consecuti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rt of "dampens" the sound, making it soun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layed in the next room or under a bla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s      - (Removing) Sets samples that are nearly "silent" 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effect of removing the hiss that can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long peiods of silence.  The Heavy, Medium,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reflect what samples Surf will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arly-silent".  Note that if many samples are "silenc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make the speaker "pop" during playback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once the smaller samples are removed, the lar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left tend to "pop" the speaker abruptl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times be worse than the hiss you were removing!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 what I mean if you try this on a few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ding) This adds random values to the samples of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ly creating h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rusing - This is bit like a varying echo.  The idea is to add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slight echo to give the impression that a "choru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ent instead of a single sound source.  "Medium"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has the best results.  Try doing this function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, each on top of the last.  With a suitable s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can sound like a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ion - This produces a sound like speaking in a room with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.  It's quite a bit like playing the sample in a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more so if you Invert the sound a second or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us    - This is something of a mix between a phaser and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Like inversion, it only sonds goo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, others sound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- This is probably the most fun to play with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te at which the samples are played.  This will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or speed up the pitch and length (timewis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nd.  As mentioned above, you should keep sampl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4000 Hz and 23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    - This can let you save some space with longer sampl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is remove every fourth sample and then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rate by 25%.  With some WAV files there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ight loss in quality, even when the file is "shru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-3 times.  You'll have to decide if this quality-for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off is useful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- This simply reverses the order of the samples in th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so your audio is backwards. 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LOW, so don't use it on some huge WAV fil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to wait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if you find yourself "just playing around" with Surf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ister -- that's what it was design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and get a license number for Surf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me $15.00 and I'll send you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me $20.00 and I'll mail you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enter your license number, you won't have 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reminder every so often, and your license will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uture versions of 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your registr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check in U.S. dollars (drawn on a 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money order (e.g. Canadian postal, Bundepo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you can send U.S. currency, but I don't want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ney gets "lost" on the way (although this has NEVER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d fill-out the ORDER.FRM file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sonville, FL  32241-7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?  My Internet e-mail address is: jb1@cis.uf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 for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&amp; features planned for later releases of S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adjustment WITHOUT changing the length of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shifting the frequencies up or down using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.  This function is already working in many way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reo and over 8-b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pecialized function to modify a WAV file so that i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when played through the Windows 3.1 PC-Speak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open to ideas on just how to do this, anyone got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nverting mono into "pseudostereo" by putting righ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out of phase wit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etter noise reduction (also using Fourier transform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  Ideally, giving you a digital graphic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haps some conversions from SND, VOC, AU, etc. formats to W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hesitate if you have other ideas for this list,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 was created with QuickC for Windows and the Windows 3.1 SDK.  Su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30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 is my second "major" Windows program.  I also wrote Statline,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tatus bar for Windows 3.x.  Statline can show you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, free system resources, etc.  It can also laun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Windows quickly, keep a mini notepad, and more. 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Statline and Surf together, see the ORDER.FRM file or call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 End of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Surf (and all my software) get posted fir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lue Ridge Express BBS: (804)790-9600 (join the "jbell"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t at: wuarchive.wustl.edu and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way, it has been noted that any sound editing/playback too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tential to damage either the user's hearing or playback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a sound could have the volume increased to a large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be played back through an amplifier.  The amp could conceiv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low" the speaker or damage the eardrum.  I will not be held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rt of mishap, even if the sound was a result of a Sur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registration to the first (and only the first) person who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he origin of the following phonetics: "eh ick nowie ooh snuif ma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BS in Computer Information Science from the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m currently working as a Software Consultant.  If your compan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perienced Windows (3 years) or DOS (5 years) programmer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ring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a programmer yourself, consider contacting me.  I'm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a bit of thought to forming a "Shareware alliance"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under a single roof.  If you're spending more time sen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than programming, maybe this will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S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                             04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urf is Copyright 1992,1993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dows" and "QuickC" are T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undBlaster" is TM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ademarks mentioned are the property of their respective own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