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I use BasicBasic and want to register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ill receive the next update to BasicBasic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 (Next 2 updates if order received by 4/30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 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 SIZE REQUIRED:  ( ) 3 1/2 high    ( )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 ) 3 1/2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OF BasicBasic I hav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f you already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we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s with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ersion numbe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iler firs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fee: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llinois residents add $1.88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Foreign orders: US funds only and add $5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payable to: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/Visa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______________________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 TO:  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.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