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ning under Windows, in graphics modes,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COLOR statement.  In graphics modes only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ing a buffer when complete and therefore multip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will gradually eat up available memory.  COL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graphics modes under Windows should be limited 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ing 'Enter' in an edit control in a dialog bo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 the dialog box unless an 'OK' button defined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E INPUT command does not compile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yntax to LINN INPUT in your program the following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piler will accept this altered syntax. 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ch ONLY if you know how to use the DOS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Using DOS rename BB.EXE to B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Use DOS debugger to LOAD BB.DA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1000: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Alter location 2000:C3B1 from a hex 45 to a 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Write out to BB.DA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1000: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Copy BB.DAT to B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Using DOS rename WBB.EXE to WB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Use DOS debugger to LOAD WBB.DA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1000: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Alter location 2000:8849 from a hex 45 to a 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Write out to WBB.DA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1000: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Copy WBB.DAT to WB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