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Node - The WINDOWS Node Monitoring Utility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EXE     The Windows 3.1 executable for PCB Nod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PCBoard Uploa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required, but not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200.DLL    Visual Basic 2.0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XXX     PCBoard-created node activity file (usually in 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YSOPS who operate a PCBoard BBS 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this program was written for the SYSOP who runs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within Windows, Desqview users may also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open a Windows session in Standard Mode from with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 not been tested.  This program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pplication written to mimic the functions of PCBMON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EXE     Can reside anypla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200.DLL    Must reside in the Windows directory,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XXX     Can reside anyplace on your system an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a PCBSETUP. This file is usual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PCB\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normal procedures for running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via the FILE|RUN menu in Program Manage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USERNET.EXE as an icon in any of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  There are numerous installation method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Windows user, you can pick the method that bes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EXE reads monitoring information from USERNET.XXX (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you have defined in PCBSETUP.  You can specify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that executes USERNET.EXE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is program from the FILE|RUN pull-down menu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, the command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NET.EXE C:\PCB\MAIN\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pecify the USERNET.XXX file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indow displayed will be the familiar fil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select the file via clicking on the appropriat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provided with a valid node monitoring file, USERN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window displaying each node of your syste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is currently happening on each node. 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controls.  Which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pull-down menu, you can select FIL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select another USERNET.XXX file to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f limited use since there probably arn't many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ore than one USERNET.XXX file.  Caveat: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tested and swithing USERNET.XXX files during the ru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rom the FILE pull-down menu, you ca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user-controlled options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a slider bar which allows you to specify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 should re-read the USERNET.XXX file.  This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processing once each second, up to once each minut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 a value that balances the frequency of update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erformance.  For example, setting this to 1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 real-time updating of node activity but may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throughput due to the frequency of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NET.XXX file.  Setting this to 60 seconds will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any system performance problems, but will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ctivity occuring on a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ntrol is a check box indicating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active Nodes.  Keep in mind that an inactiv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at is not running on your system.  It does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that is up, but no caller is on line.  If th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USERNET will always display status whether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-in or not.  By not displaying inactive nodes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ttle cleaner and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USERNET is running, you can minimize it to an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/text associated with the icon will displa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re currently logged onto your system.  This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frequency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annoying flicker when the display is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NET.XXX information.  This occur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enlarged or displayed as an icon.  The flick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in the USERNET window or icon and does not ca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or the screen in general to flicke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e way the node monitoring window is upda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rrec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little code written to intercept and handle fil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pecially if you select a non-existant file to monitor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lected a file that is not a real PCBoard USERNET.XX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xample, if you purposely or accidently told USERNE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COMMAND.COM).  Chances are that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 invalid file will cause USERNET.EXE to ab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affect other applications that are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EXE currently displays essentially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CBMONI.EXE.  There is plenty of 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fix any bugs that currently exist in the progra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the program may some day provi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 on a node and provide some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.  For example, the program could displa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particular caller has uploaded and/or downloaded (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n DOWNLOAD.TXT). Or, the program 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the USERS file for the user currently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regarding this program is encouraged. 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 a bug that's not already described as one of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You can contact the author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-Mail         Tony Wa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Ramon, CA  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tony.waddell@eabbs.uucp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@ea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       Easy Access BBS - 510-829-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BBS is a subscription board, but allow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to non-subscribers.  You can call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eave messages to the SYSOP with you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is program.  You can als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release as well as a few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made available to non-pay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