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v20i101: bdexx200.zoo, Bdexx Hypertext Search Engine (part 01/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ries of posts contain the entire Bdexx 2.00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Bdexx is a hypertext search engine/text retrieval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ttractiv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llows up to 65535 files or 65535 screens of text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(somewhere around 100 megabytes. However, som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limit you to 32 megabytes on any single disk part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Hypertext links to other screens, graphics, soun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an use direct screen writes (for maximum speed) or ANS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 (for maximum compatibility or remote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Supports skipping forward and backward any number of pages (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access to any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Will write pages of text or entire documents to an extern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n then be imported into anoth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Has a powerful Boolean search language with wildc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Will work in either local mode (using the local scree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and output) or remote mode (using a serial port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for input and output.) Bdexx uses the normal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for ANSI users, and also provides an alterna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for remote use by standard ASCII terminals. Bdexx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well as a "door" program for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Has a "bookmark" feature. When you exit a Bdexx librar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age number is saved. You'll be return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he next time you access that library. In addi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used the search command, your search set will als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ntinue examining your search results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libr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