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12pt (SS+)" w:hAnsi="Times 12pt (SS+)" w:eastAsia="Times 12pt (SS+)" w:cs="Times 12pt (SS+)"/>
          <w:b/>
          <w:b/>
          <w:bCs/>
          <w:color w:val="000000"/>
          <w:sz w:val="29"/>
          <w:szCs w:val="29"/>
        </w:rPr>
      </w:pPr>
      <w:r>
        <w:rPr>
          <w:rFonts w:eastAsia="Times 12pt (SS+)" w:cs="Times 12pt (SS+)" w:ascii="Times 12pt (SS+)" w:hAnsi="Times 12pt (SS+)"/>
          <w:b/>
          <w:bCs/>
          <w:color w:val="000000"/>
          <w:sz w:val="29"/>
          <w:szCs w:val="29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is primer was written by Rob Hopkins and circulated on the Postlink ARJ conference; all I have done is compiled it into a WordPerfect document, with only the most trivial editorial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C. N. Kel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b/>
          <w:b/>
          <w:bCs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b/>
          <w:bCs/>
          <w:color w:val="000000"/>
          <w:sz w:val="24"/>
          <w:szCs w:val="24"/>
        </w:rPr>
        <w:t>INTRODUCTION BY ROB HOPK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is file is not a product of Robert Jung.  It's something that I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up at 2 in the morning yesterday and I thought that I would stick i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here to see what you all think of it.  It will not be distribu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unless Robert wants it, and I'm not sure whether he want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istributed at all.  Anyway, if you think that it will be a help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would appreciate feedback.  If I sound incoherent it's 4 in the morn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nd I have work tomorrow.  Oh well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 Simple Start to ARJ, brought to you courtesy of The Bin BBS - Pa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Northwest ARJ distribution and support site - 206/451-19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WELCOME TO ARJ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Many users have requested an easy-to-follow document that will ex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e basics of using AR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You are probably migrating from a compression utility that uses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seperate executables to compress and extract.  For example, ZIP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n archive file, and UNZIP to dearchive the ZIP file.  To mak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chive, you simply type ZIP plus the name of the archive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make, plus the path and files you want to put into the archive.  It'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simple as that.  To extract, you type UNZIP, the name of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at you want to extract, and where you want to put the extract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is a bit different.  ARJ uses one program to do everything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helps to avoid clutter - you don't have to have one program to comp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nother to extract, and another to fix broken archives.  On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will do all of those functions, and several others as we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Here's all most people need to kn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o make an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a d:\path\arjfile(.arj) d:\path\filenames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i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- starts the ARJ arch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 - Means &lt;A&gt;dd files to your new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:\path\arjfile.arj - This just tells ARJ where to put the ARJ fil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you are ma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file(.arj) - The name of the ARJ file that you want to mak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on't have to type an extention, as ARJ will use ARJ on its ow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on't type anything.  But if you want it to be something different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can make that the name of your extension to be something other than AR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or example, assuming that your name is BOB, you could make 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called BOBSTUFF.B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ere's a problem with doing that, though - if you give the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nyone else, they won't know how to extract it.  That's why it'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best to use ARJ as your file extension - it tells everyon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chived it with AR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:\path\filenames.* - Tells ARJ what files you want to put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chive.  If you're in the directory where you want to make the AR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ile and you want to put every file in the directory into the arch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en just type *.*.  Or, if you want to put everything in c:\stuff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e archive, you'd put c:\stuff\*.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Here's a sample as to what you would type if you wanted to make an AR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ile called MYFILES.ARJ in the directory TEMP on your C drive, and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everything in the FILES directory into the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a c:\temp\MYFILES.ARJ c:\files\*.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at's all there is to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Now that we have an ARJ file made, how do you get the files back? 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ere are two w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e arjfile.arj d:\path\ file.ext file2.ext file3.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- This starts the ARJ arch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e - This tells ARJ to &lt;E&gt;xtract the filenames, but not with path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f you know that you don't have subdirectories in the archive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will want to use this parameter, or if you don't want to preser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FILE.arj - The name of the ARJ file that you want to extrac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:\path\ - The drive and path that you want to put the stuff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extracting into.  If you don't specify this, then ARJ will assum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you want to put those files into whatever directory that you happ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be in, which is usually NOT what you want to do, and can be VERY mess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e trailing backslash (the one after d:\path) is optional unles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e using an old ARJ, in which case you always have to use i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specify the files that you want to extract from the archive (see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or more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ile.ext file2.ext file3.ext - The files that you want to extrac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e archive.  Usually this is *.*, meaning everything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But if you know that all you want is file1.ext, file2.ext, and file3.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rom the archive, it is a pain to extract everything from the arch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move the ones you want somewhere else, then kill everything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on't want.  You have to tell ARJ what files to extract if you a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n earlier version of ARJ than 2.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*** NOTE *** You don't have to specify ANYTHING on new versions of AR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f you want to extract all files from the archive - it will assu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same as *.*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Here's an example.  You're using ARJ 2.39b, and you want to extra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ile ARJIVE.ARJ to the JUNG directory on your hard dr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e ARJIVE.ARJ c:\JU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is is all that you have to do!  It will extract all the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irectory to the JUNG director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E X PARAMETER: POTENTIALLY MESS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is a little different than ZIP, in that it will store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pathnames of the archives that you are using by default, unless you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t not to with the -e parameter on the archiving command lin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means that if I make an ARJive out of all the files in my C:\TE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irectory, and send it to you, if you use ARJ X arjfile.arj, ARJ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want to make a directory on your hard drive called TEMP!  If you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need to have the pathspec, you will want to use X.  Let's say I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irectory called PROGRAM, and one inside the program called DATA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on my hard drive it looks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Volume label on drive C: is THE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OS/2 High Performance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.       &lt;DIR&gt;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..      &lt;DIR&gt;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ATA    &lt;DIR&gt;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Program.EXE  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Program.OVL  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Program.DOC  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Read.Me.NOW! 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Copyright.TXT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e data subdirectory con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Volume label on drive C: is THE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OS/2 High Performance Fil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.       &lt;DIR&gt;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..      &lt;DIR&gt;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1992accounts 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Clientlist.DAT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MDRVR.BIN   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PKZIP204c.c  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Reminder.STP  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BillGatesDiary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Microsoft.debt  01-01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Now, let's assume that I have made an archive with a special featur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to not only archive everything in the PROGRAM subdirectory, b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e DATA subdirectory as well.  And, it is also useful to know that AR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works fine with OS/2's HPFS long file names.  It also works with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NT's NTFS which also supports long file names, assuming that Windows 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oesn't blow up during the DOS session, as it is very fond of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You want to preserve my directory structure, since PROGRAM.EXE need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MDRVR.BIN file in C:\PROGRAM\DATA to load, and as well, it has to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C:\PROGRAM\DATA and no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You can either use the regular e parameter for ARJ extraction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llustrated above, which will extract all of these files to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irectory, which you have specified, or easier, use the X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You may specify either the root directory or a subdirectory to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nto.  Usually, you will want to extract into the root directory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will create, in this case, the PROGRAM directory (after ask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or permission, 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We'll call my special ARJ file ZIPDATA.ARJ.  Here's how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extract it, and how it will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x ZIPDATA.arj c: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will s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\PROGRAM\PROGRAM.EXE    Create this directory (Y/N/A/Q)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Y - Yes, go ahead and make the \PROGRAM directory in the roo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of my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N - No, I don't want you to make this direct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 - Always.  Just go ahead and make whatever directories you want to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on't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Q - Quit!  I want out of this!  Put me back at a DOS prompt!  I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mean to do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 always just tell it A for always - I don't care what directori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makes, I can kill them later if I don't wan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Specifying A for always will recreate the directory structure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system exactly the same as the way that it was on the original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Wow, that's neat, isn't it?  Wouldn't you like to do it yourself?  We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ll you have to do is specify the -r (recurse subdirectories)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on your command-line, and it will include the files in all of the n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subdirectories within whatever subdirectory you specify as the tar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iles for your archive.  For example, if I were to ARJ the abov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subdirectory structure, I woul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a -r d:\path\PROGRAM.arj c:\program\*.*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t's eas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*** OH, NO!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t's happened to all of us.  You have a VERY IMPORTANT FILE,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loppy, and your two-year-old thinks that it would be neat to dra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over that floppy with a Magic Marker.  And pulverizes some of you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on the floppy.  And it's your only copy.  You don't have a back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J TO THE RESC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or floppy archives, you will want to move the data either to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loppy (if you have a floppy-only system), or over to your hard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Get all the data you can!  The best method, for minour dammage,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use the XCOPY command.  If you run into an error that you get an AB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RETRY, IGNORE, FAIL screen on, try RETRY 10 times, then Ign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error if you don't get the data off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f it's very major damage and you seemingly can't get anything off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t is recommended that you try to do a DISKCOPY of the disk.  Just RE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10 times as above, and Ignore after 10 tries if you can't get the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is tends to be better for major damage than XCOPY, but is still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SUBSTUTUTE FOR A PROFESSIONAL DATA RECOVERY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e standard DOS COPY command is the WORST for data recov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Once you have the remains of the archive on either a good floppy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hard disk, try to extract it normally.  You will probably get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files extracted, then a message like BAD FILE DATA, and ARJ will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Or you will get a message like BAD H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f everything extracts okay, with no CRC errors or BAD FIL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messages, consider yourself VERY VERY lucky and never let your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near your 2-year-old again!  :)  If you get an error, as you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will, then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-j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o your extract comman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is will recover everything that is recoverable, and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kill corrupted files as they are extracted.  It is the best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recovery of any archiver, but still is not perfect.  You will NO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everything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You can also encounter these messages on non-floppy ARJ files,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become corrupted during a file transfer via modem becuase you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Ymodem/G on a 16450 UART while multitasking (hopefully something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stute than that!), or some freak error happened, or your sysop's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isk was corrupted when he was dinking around running a viru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something.  The -jr commmand works fine on th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*** I WANT MORE!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is intro gives you the VERY BASIC beginnings of learning how to us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rchiver in general, and how to use ARJ.  ARJ will do literally hundr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of things more than described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f you want to experiment with the advanced functions, go ahe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ere's little that you can hurt, unless you use the pot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dangerous &lt;M&gt;ove command in conjunction with the -r and -e swit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Watch out for that nasty one - it can mess up your paths if you'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car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t's fun to learn new features by doing.  Just type ARJ -? to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extended help screen that lists all the switches that ARJ has.  An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you want more detailed descriptions, read the ARJ.DOC.  It's big, y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but the best way to read it is in small chunks, while TRYING th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that the documentation talks about as you read!  The best way to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s to use Qedit with the OS Shell option, or another editor (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SLME) which supports shelling to DOS while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*** SUGGESTION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f you would like to suggest additions, corrections,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information in regard to this documentation, please be gentle.  :)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may reach me at 206/451-1905 on my BBS, or in most of the com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>
          <w:rFonts w:eastAsia="Times 12pt (SS+)" w:cs="Times 12pt (SS+)" w:ascii="Times 12pt (SS+)" w:hAnsi="Times 12pt (SS+)"/>
          <w:color w:val="000000"/>
          <w:sz w:val="24"/>
          <w:szCs w:val="24"/>
        </w:rPr>
        <w:t>and ARJ ech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12pt (SS+)" w:hAnsi="Times 12pt (SS+)" w:eastAsia="Times 12pt (SS+)" w:cs="Times 12pt (SS+)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12pt (SS+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