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PERFECTO MACRO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FECTO (PERFECTO.WPM) is a spacing/punctuation correction macro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urrent DOS versions of the WordPerfect word processor.  PERF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eliminates most incorrect character spacing and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 within WordPerfect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fecto utilizes WordPerfect's search-and-replace function to accomp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tasks.  The result is replacement of multiple spaces between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ingle spaces and replacement of most multiple punctuation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) with single characters.  The macro corrects spacing surr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punctuation marks (e.g., single spaces after semicol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spaces after colons and terminal punctuation).  PERFECTO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s spaces preceding or following hard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FECTO pays particular attention to spacing following the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  Consequently, as terminal punctuation, a period plac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a sentence will be followed by two spaces; whereas, a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 digit, an upper-case letter (e.g., initials), or a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breviation (e.g., Mr., or Ms.) will be followed by only a single sp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PERFECTO cannot distinguish the period character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, upper-case letters, or abbreviations that fall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ences from terminal punctuation.  in these infrequent insta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using PERFECTO, only a single space will be left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FECTO is not recommended for use with highly formatted text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 or outlines.  Moreover, be on the lookout--PERFECTO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spell checking, grammar checking, or careful proof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copying PERFECTO.WPM to your WORDPERFECT macro subdirectory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O by calling the macro (i.e., ALT-F10, PERFECTO).  The macr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can and correct the text from beginning to end, beeping whi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and, when finished, placing the cursor at the end of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FECTO (Copyright 1992, 1993) is a shareware product of AD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.  If you are a satisfied user of PERFECTO, you ar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a one-time, standard, limited, user license by sending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dress and $5.00 to ADAPT Associates, 36 Laurelwood Dr., Stough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 02072.  Thanks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