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peShifter(tm) v2.0                    Copyright (c)1992-93,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.  The sections currently presen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PKZIP 2.x Users and ShapeShifter versions earlier than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Auntie Sysops Beware When Updat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</w:t>
        <w:tab/>
        <w:t>PKZIP 2.x Users and ShapeShifter versions earlier than v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g surfaced in versions of ShapeShifter (prior to v1.8)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 in PKZIP 2.x.  Older versions of ShapeShifter k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 around when converting archives with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in them.  This caused PKZIP to store a zero by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ZIP when path support was turned on (i.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hapeShif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is bug, files converted with nested archive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hifter set to convert the nested archives) will contain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directory entry of S_S (Again this is *ONLY* if a ver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.8 was used to convert the file(s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this bug effected, you can remove the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zipping the files using the following addition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e Create Command of ZI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S_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</w:t>
        <w:tab/>
        <w:t>Auntie Sysops Beware When Updating the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ntie Sysops who use ShapeShifter to modify the main DIR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that Auntie's history file is dependent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well as the name.  If you wish to keep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of downloads) for the converted files you must ru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's utilities to update the history file (after the DI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.  Specifically, you need to run RESIZDIR to fix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Plug follow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my Turbo SNR utility (v2.0+) can be used as a comm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eating an archive that allows you to directly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HIST.RND.  To use Turbo SNR for this task you w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line to the field 'Command to execut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archive with this archiver' (specific to each archiv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r -s "{%F*}[^ ]??=\g0%E" -r -a- FILEHIST.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