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  <w:r>
        <w:rPr>
          <w:rtl w:val="true"/>
        </w:rPr>
        <w:t>ڿ</w:t>
      </w:r>
      <w:r>
        <w:rPr/>
        <w:t xml:space="preserve">  � ��</w:t>
      </w:r>
      <w:r>
        <w:rPr/>
        <w:t xml:space="preserve">Ŀ � ���Ŀ       ���¿     </w:t>
      </w:r>
      <w:r>
        <w:rPr>
          <w:rtl w:val="true"/>
        </w:rPr>
        <w:t>ڿ</w:t>
      </w:r>
      <w:r>
        <w:rPr/>
        <w:t xml:space="preserve">  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�          ��    Ĵ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���        �Ĵ�   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  � �� � � ��             �� </w:t>
      </w:r>
      <w:r>
        <w:rPr>
          <w:rtl w:val="true"/>
        </w:rPr>
        <w:t>ڿ</w:t>
      </w:r>
      <w:r>
        <w:rPr/>
        <w:t xml:space="preserve">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 �� ��� ��          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register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ritten by Ben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ugust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ocumentation belonging to and explaining the us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P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ressed executable file exp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S cover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US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P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UNP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N COMPR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P has been tested on several systems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will be without bugs.  Therefore, I do not take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or indirectly caused by UNP as a result of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rro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reverse the action which programs like PKLITE and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.  In case you don't know, those programs use data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.  Yet they leave these compressed files in a st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still be normally executed.  This is grea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disk space, but it has its disadvantages.  Anyone can now sp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; just compress an infected file and the virus is invi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lso becomes a lot more difficult since the co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.  These are the primary reasons behind my writing UNP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up some story about loading/decompressing time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lking about a few 100ths of a second.  Well, at lea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y delay on my 66M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UNP expand compressed executable files, it is also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ther kinds of routines from such program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's Anti-virus (tm) Immunize codes can be saf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removal is currently limited to only a few routin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this ability might be grea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P you need at least a 8086 microprocessor.  Howeve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full advantage of UNP, MS-DOS 5.0 (or higher) is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tries to allocate UMBs.  Lower versions of DOS will work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since UNP only uses base memory and UMBs.  It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 of memory, with the additional amount of memory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using UNP, I would like to point out a few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EXE files containing an overlay may not work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decompressed.  Decompression expands the cod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which also means that the overlay moves up.  Some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here the overlay currently is but just use a consta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If this is the case, most anything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UNP to convert a file to another structure,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that the converted program never runs under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 as it did before.  Though these difference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ause any problems with most programs, there are alway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ect just that what is changed b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tect yourself against problems caused by such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P's -b which is .BAK backup file creation option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original compressed file.  If,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program you find an error, you can simply delet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rename the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N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type UNP on the command line without parameters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?' switch.  The first line of the help screen is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how to pass information to UNP.  Let's analyze this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UNP command [options] [d:][/path]Infile 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xpand compressed fi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expands the compressed file. 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UNP will use this by default.  Using this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will result in unpackin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convert to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.EXE files can be converted to .COM files.  You can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.  You should only convert a file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what you are doing (see general info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inf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just want some information about the file, this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 UNP will show all information like the E comman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compress or write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= load and save, no decompressing (only for 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oads an .EXE file but does not expand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ack just like a decompressed file would be written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n case you want to remove an overlay or remove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= search fo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command, only a small list of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the Infile wildcard will be generated.  The list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the form of "filename.ext (compresso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convert to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can only compress .EXE files (like LZEXE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you can convert a .COM file to an .EXE file. 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written back with an .EXE extens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? = help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UNP commands or options use this switch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r command used on the sam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= automatic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have been altered more than once.  This swit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o process the file again when it was changed. 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uncompress a file which also has been Immunized by CP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= make backup .BAK fil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keep a backup of your original file (very wise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The original file will be renamed to a file with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= ask for confirmation before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force UNP to ask you if you want to decompress the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t has found a new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= remove irrelevant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nkers add useless data to the .EXE header.  This switch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uch useless information, thus shrinking the hea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= do not intercept INT 21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watches the DOS interrupt (21h) to check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as expected.  Any unexpected call to INT 21h will make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process.  If you have any weird TSRs residen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switch.  I had to use it while debugging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= pklite signature; - = don't add, + = add always, ? =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witch you can handle the pklite signature. 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- = the pklite signature will not be added, this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if you only use -k (to stay dislite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+ = always add the pklite signature, this is the default of UN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just as well leave the -k switch away if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? = when you use this, UNP will ask you each time it has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gnature (like UNP V3.01 or earlier d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= allways use lo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V3.12, UNP will not fill the first 64k of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allows larger files to be processed)  When UNP dete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es requires such a loadfix, it will reload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64k allocated.  If you are planning to unpack several EX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you might want to use this switch to avoid relo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can only improve UNP's processing speed, it does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= overwrite output file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have the destination file overwritten,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for permission by specifying this switch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= align header data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aid that .EXE files with a header size that is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 load faster (this could make sense since a sec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 bytes).  This switch will expand the header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= remove over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thing is appended to an .EXE it is called an over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will let the file size of the outfile be the same a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So anything that was appended to the file will be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verlay can be used for all kinds of data, so removing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throwing away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= update file time/date to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UNP sets the time/date of the destination fil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/date as the original source file.  If you want to have i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urrent time/date use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=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is switch UNP will give you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dded this switch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d:][/path]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rd UNP uses for selecting the files it will proces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pecified a command but no Infile the wildcard '*.*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.  If you have specified an Infile ofcourse thi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wildcards without an extension; those will get '.*'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flag will be set to select only .COM and .EXE fil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 ends with a '\', '*.*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[[d:][/path]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file is optional. If you don't specify on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be overwritten.  You cannot use wildcards in this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specify a destination file when you want to decomp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UNP you can get several lines of information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lanation of what those lin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ile : [D:][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the name of the file being processed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ize reported by DOS will be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recognizes 4 file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starts with the 'MZ' or 'ZM' signatur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'NE' signature then this structure is assumed.  With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here are two options UNP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n be converted to a COM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oads into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loaded as high as possible in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(this requires some other loading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or OS/2 1.x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tarts with the 'MZ' or 'ZM' signature an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E'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es not contain the 'MZ' or 'ZM' signature bu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to be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inary (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hown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part sizes  : header X bytes, code Y bytes, overlay Z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you will only get this line if you are processing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ws how the file is built up.  If you add X Y and Z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file size re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NP recognizes some program's work in the file, it will tr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hat program it recognizes and when possible what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UNP does not really know what program has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recognizes some programs work then that programs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between brackets (e.g. [EXEPACK]).  If you have g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n there are two possibilities, UNP knows about this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just unsure about the name/version or UNP doesn't know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.  To find out if UNP knows about it, use the -v switch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f you got a message about breakpoints (see MESSAG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doesn't know this routine, I appreciate it if you would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ogram or tell me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not only decompress files it has the ability to d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s well.  There can only be one action perform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actions UNP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ompress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compression action, probably the most us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immunize code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file has been immunized with Central Point Anti-Vir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 is added to the file.  UNP has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scrambling...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 recognizes a few scrambling routines. When you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got a program which contain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ing 'XX'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UNP V3.02, the PKLITE signature added to fak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can be removed.  This message will be shown if UN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 removable signature and is trying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EX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ing to 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ill be converted to one with an .COM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 has been written back UNP reports the new fil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essages are explained in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has 6 kinds of messages other than the usual information it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estions.  Although I tried to make this program as smart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ill can't read minds and things like that.  So sometim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for something it want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'pk'/'PK' signature to fake PKLITE decompression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only appear if you use -k?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ing 'Y' to this question will add 14 bytes of code that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.  The correct signature will be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('pk' for V1.20 and others 'PK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NAME.EXT already exists.  Overwrit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that UNP wants to write the resulting file t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 If you haven't specified the -o switch it will ask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it.  Answering 'N' will proceed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tected, please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question will appear when you are trying to decompres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compressed with TINYPROG with the password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ed to type the password used.  This is not to verify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ful owner or not, but I just couldn't fi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routine from fil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-c switch and UNP has found a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as being processed with something.  Now it wan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to remove the routine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FO messages, these messages are only displayed when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switch.  I've added them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 Attempting to increase available memory fo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shows up if you are trying to decompress PKLITE V1.00�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appens, UNP uses some other strategy to calcul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locates for decompressing.  By default UNP only allocates 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as possible.  This strategy allocates 15/16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currently load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command line = "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shows how UNP has interpreted the things you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 Great for debugging purpo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First 64K of base memory has been fu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ressors use the segment below their own code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load the operating system in upper/high memory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complete segment available.  This message tells you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emory allocated to ensure there is a complete segmen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is the same thing that the program LOADFIX.CO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S-DOS 5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Overlay copy overruled, overlay not copied to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UNP copies any overlay found on the original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.  This is one of the exceptions.  CRUNCHER and SEA-A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lay to store the compressed data for the file. 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would result in a program containing twice its code,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and once in the decompressed form.  This messag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NP has removed the overlay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Program loaded at XXXXh, largest free memory block: 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obvious.  The address where UNP is loaded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block it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nknown program, breakpoints are : GS-XXXX, GI-XXXX, QT-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outines that I am using are a bit better than the r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try to determine offsets rather than comparing signatu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smart routine has found breakpoints but can no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string belonging to these, this message is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points it h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FILENAME.EXT as te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ells you what it will be using as temporary file. 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d of the TEMP variable and the default tempo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Wildcard matches X filename(s), stored at XXXX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lls you how many filenames UNP has found that match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ere it has stored th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 messages.  UNP sometimes takes actions the us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ed of.  In those cases a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Adding 'XX' signature to fake PKLIT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you are decompressing was compressed by PKLITE V1.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with extra compression.  By default UNP adds 14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ll let the program think it is still compressed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of code you can use UNP 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UNP V3.01 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dds 'XX' signature (added by DISLITE V1.15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has already been decompressed and has the signature t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decompression appended.  This signature is ignor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for more decompres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ignatures added by UNP V3.02 or higher and the DISLITE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do not use a relocation item will act as a decompress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NP E will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already has .BAK extension, no 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just unpacked a .BAK file and you have specified the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K file of a file which already has a .BAK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so the source file will be overwritten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File loaded too low in memory to decompress,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ompressed with EXEPACK require one segment (64k) below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o successfully decompress.  When there is no complet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UNP displays this message and reloads the file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(also see msg. 'INFO - First 64K...' and -L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file and Outfile are same, Outfil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the file twice on the command l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is the same as the source file. 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ituation the second 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Invalid or missing stored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compressor used on the program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tores a part of the original header.  UNP h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 with the data it thinks it should be and has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clusion that these mismatch.  If this happens the default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Missing last byte, unable to completely rest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RINK compressor does not correctly compresses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characters.  When this has happened the last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thrown away.  It's not possible to get that byte back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file is mismatching in 1 or more bytes at the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 Outfile specified, -B option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 and the -B switch.  Because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ense in this, the -B option will the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messages.  In some cases the desired action cannot be perfor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failed.  These messages tell you why this is so and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.  UNP will continue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Cannot handle this decompres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has recognized the way your program has been compressed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et) able to de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COM file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already is an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convert a .EXE file to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contains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you can't have with .COM files is overlay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yway first remove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invalid entrypoint (CS:IP &lt;&gt; FFF0h: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converted .EXE file start at the right place,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S:IP should point to FFF0:0100h.  If this is not tru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has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ied to convert an .EXE file with relocation items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COM file cannot handle relocati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File is too large f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for a .COM file is much shorter than the o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EXE file.  So it can happen that the .EXE file is too lar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a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Unexpected call to INT 21h, decompress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ecompressing, UNP passes control to the program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et control back it is very likely that an interrupt 21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ooner or later (INT 21h is the most important interrupt).  U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unexpected calls to this interrupt to ensure it'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  To disable this checking use the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ERROR messages, these errors are things UNP tried to do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your Operating System didn't allowed it.  UNP will qu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I/O ERROR exit code.  If you find any use for UNP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n experienced DOS user and know how to solve the problem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give you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read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- unable to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TAL ERROR messages.  When one of those messages appear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wrong and UNP cannot continue its work.  It will q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have an exitcode for the situa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ecompressing many files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pecified a destination file, but there i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Divide overflow (INT 00h) generated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n invalid DIV instruction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is will cause DOS to terminate the program.  UNP hoo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can set the interrupt's pointers back before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 files found matching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could not find any files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Not enough mem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 tried to allocated some memory but it got an error b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ells you what it needed the memor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Output path/file must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used wildcards in the destination file. 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- User abort, ^C/^Break pressed (INT 23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23h is called when DOS detects that Ctrl-C or Ctrl-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.  UNP hooks this to be able to restore the interrupts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NP CAN 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ould like to know what programs UNP can currentl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list of routines that UNP V3.12 is known to re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 or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 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utines found in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             ; immuniz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  <w:tab/>
        <w:tab/>
        <w:tab/>
        <w:tab/>
        <w:t>; +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  <w:tab/>
        <w:tab/>
        <w:tab/>
        <w:tab/>
        <w:t>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, V1.10a or V1.20            ; small &amp; large, with &amp; withou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 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, choose great SFX routine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                            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 choose great SFX routine</w:t>
        <w:tab/>
        <w:t>; small, large +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TE V1.15 or higher                 ; small signatures (no items in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 or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patched with EXPAK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3.60 or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/EXEPACK V5.3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 or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  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 0,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20  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packed size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PACK V2.08, emphasis on unpacking speed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COM/EX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-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V3.02 or higher</w:t>
        <w:tab/>
        <w:tab/>
        <w:tab/>
        <w:tab/>
        <w:t>; fake PKLIT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, I lost count.  Who cares about statistics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MPR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eople have contacted me about this one.  This ut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LZEXE V0.91, except for some minor options.  It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eaders of INFO PC by IS2 France Diffusion (at least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text says).  Unfortunately I don't know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mpress a file with this compressor, an overlay of 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dded.  To be exactly, the name and version numb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: "PGMPAK V0.14".  This overlay is not automatica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ompress it.  To remove it, use the -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L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00� seems to have a bug in it.  While testing it,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ith some files an overlay of 512 bytes was added.  Need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when this happened the compressed file did no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NP writes the file back as it would be run in memor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ed with UNP wouldn't run either.  However ext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-X resulted in the original file!  Since this version of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ardly used and even more unlikely is that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 such a file I didn't bother to write a new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ITE V1.14 and up (according to the documentation) add the 'P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with extra compressed files to let the program check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ompressed with PKLITE.  To avoid that the program detect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compressed UNP adds by default 14 bytes of code that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in the PSP like PKLI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U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, UNPs decompression routines are crea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iles.  Unfortunately I don't have a copy of scrunch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difficult to ensure it works.  Of course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routines built the same way but the file I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with this compressor looked like it wa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 before it was compressed (it contained relocation i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conversion could just as well be a part of the 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If I receive more files compressed with this on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nd adjust the 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ressor is a bad implementation of Run Length compres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bugs one of which is in the decompress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are triggered when the file to be compressed contains all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.  I have written my own decompression routine for this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able to avoid one bug.  The other bug is that the last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ed file is thrown away making it impossibl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 the file.  If this is the case, UNP will display a warn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better to decompress it, even if the last byt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help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no files foun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decompressing many files into 1 /  Outfile contain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some I/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ould not allocat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CPU generated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user pressed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release UNP as freewhere.  You are allow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eely for a period of two weeks.  If you decide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 you are expected to let me (the author) know where you are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do this, send a postcard with some picture of your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ress found at the end of the document.  I would apprecia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ntion your full name and version you are using.  Ofcour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t any suggestions you can put them on it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feel offended by all of this, I just want to how muc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use for UNP.  And hey, it beats sending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till trying to improve my program.  If you'd like to help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you think you've got something useful, like a compresso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hat manipulates files, please contact me or 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 own a copy of or hav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K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OINT ANTI-VIRU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V1.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 V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H V1.0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V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 V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K V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2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 V1.15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! EXE/CO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ROG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a copy of SYSPACK V0.1 and SLIM V1.10 but these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fit into UNP.  I'm considering handling .SYS files too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coun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asked me how I make my programs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widespread version is V2.13 which I uploaded to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rge Internet repository containing many MS-DOS files).  I am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iles are handled on Simtel but it seems that a file upload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vailable on WSMR-SIMTEL20.Army.Mil and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re are several additional anonymous FTP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Simtel including wuarchive.wust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have FTP access I don't know how to get it through FTP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did all the programming, many people have helped me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So thanks go to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Vladimirov Bontchev, Jan-Pieter Cornet, Kemal Djak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 Franck, Tjalve Godager, Kai-Uwe Herbing, Hamish Hubbard, Yaron K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, Michael D. Lawler, Onno van der Linden, Inbar R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Romanek, Martin Saxer, Martin van der Vis, Simon Wia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s, including all those people who noticed the infamous L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V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, my address and E-mail addres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ext.  Though E-mail used to be the fastest way to contac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take some time after, let's say, May 1993.  After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working as a trainee somewhere and don't know if I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go to the school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spond, just don't expect a fast response.  However, af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e period ends (August 1994) I should have full access agai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                       E-Mail (see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 Castricum                     benc@solist.htsa.aha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Loenen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5 TX  Bever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UNP V3.12 documentation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