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4.1a Copyright (C) 1991-1993 Nico Ma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WinZip, subject to the conditions in this licen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WinZip after the 21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21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21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9 is required.  Payments must be in US dollars drawn on a US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sent to Nico Mak, P.O.  Box 919, Bristol, CT 06011- 09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ing and quantity discounts are available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Ordering Information/Order Form.  When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you will be sent a registered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WinZip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WinZip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.  In particular, there is no warran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virus scanning feature (WinZip does not scan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runs external programs that claim to perform thi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