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1a Copyright (c) 1991-1993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inZip 4.1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ARJ/LZH/SFX/ARC Shell with Enhanced Drag and Drop Support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ndows ZIP UNZIP ARJ LZH SFX ARC Shell Drag Drop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PKZ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.  It features an a powerful yet intuitive point-and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interface for viewing, running, extracting,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and testing files in ZIP, LZH, and ARC files, including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a fixes a couple bugs and gives the Extrat dialog bo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e last 10 directories used.  Version 4.1 adds a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, progress meter for built-in unzipping, improved Add,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Out dialog boxes, support for passwords, PKZIP 2.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on the Windows Magazine WIN100 Award in 2/93 and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 Must-Have Windows Utilities" in the Windows User 6/93.  Qu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ublications include:  "Repeatedly charms you" Windo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2.  "Our copy gets quite a daily workout" Windows User 11/92;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ompression chores with ease" Computer Shopper 10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-Have Shareware Treasure" Compute 10/92; "Greatly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management" Windows Magazine 9/92; "Powerful Yet Intu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8/92; "Hot Product" Inside Microsoft Windows 8/92; "WinAp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" PC Computing 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from Robert Jung or LHA.EXE from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Zip interfaces to several programs to access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onally runs most virus 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Nico Mak, P.O. Box 919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