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version 4.1a Copyright (C) 1991-1993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is is an extract from the onlin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ess the F1 key at any time while running WinZip f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help or to access the complete online documentation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brings the convenience of Windows to the use of ZIP, LZH, ARJ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s.  It features an intuitive point and click interface for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extracting, adding, deleting, and testing files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virus scanning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magazine reviews say about Wi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"20 Must-Have Windows Utilities", Windows User, 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chive Manager Extraordinaire", Windows Sources,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Zip 4.0 improves on an already impressive product, making arch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task for Windows users", Windows User 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100 Award Winner, Windows Magazine,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eatedly charms you when you have to ZIP and unZI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llent Shareware utility" Windows Magazine, 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copy gets quite a daily workout" Windows User 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ost comprehensive Windows front-end to PKZIP" Ziffnet Threads, 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 all your compression chores with ease" Computer Shopper, 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st-Have Shareware Treasure" Compute, 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erfect Windows interface for LHA, PKZIP, ARC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DOS virus scanner" PC World, 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atly facilitates archive Management" Windows Magazine, 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ful yet Intuitive" PC World,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t Product" Inside Microsoft Windows, 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App of the Month" PC Computing, 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extremely easy to use!  To open an archive simply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listed in the File Manager, drag and drop an archiv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, or use the standard Open dialog.  The main WinZip window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 with the names, sizes, and date/time stamps of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rchive.  This list can be scrolled and sorted on any field. 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provides fast access to commonly used actions.  All option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and position) can be saved and restored.  Extensiv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a file in the main window has the same effect a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File Manager.  First the file i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If the file is executable, it is run.  Otherwise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y the appropriate application (for example, Windows Write for *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based on standard Window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3.1 Drag and Drop Interface is fully supported.  You c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 files from WinZip to other applications.  WinZip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dropping them on the target application.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treat the files as if they had been dropp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You can also drop archives on WinZip to open them, or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Zip to add them to the op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's unique CheckOut Facility makes it easy to quickly inst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Click on the CheckOut button to extract all files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group for all files in the archive.  This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icon for each file.  Double click on an icon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 with the appropriate application.  Win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delete the CheckOut files and Program 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4.1 adds a header and status line to the main window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ZIPs that span multiple disks, better support for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, a new Add dialog box, and the ability to easily make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permanent.  WinZip 4.0 added support for PKZIP 2.0, the A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3-D dialog boxes, and the color toolbar.  New feature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Zip 3.2 include Built-in ZIP Extraction and font sel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open archive.  If you modify a file afte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, WinZip will now offer to update the arch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ile.  See the section titled Version History for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requires Windows 3.1 in Enhanced or Standard mode an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 product from PKWARE, Inc, LHA.EXE from Haru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zaki, or the Shareware ARJ product from Robert Jung. 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o several programs to access ARC files and optionally ru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ning utilities.  For details see the section tit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WinZip runs these programs in the back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86 Enhanced mode, or as full-screen applications in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 aspect of the program, see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nd Stand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as Shareware.  This means that users ar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estrictions described in the License Agreement, to sh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with friends, associates and bulletin board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use this software you are required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29 as described in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 Agreement/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to the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ZIP, LZH, and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files that contain other files.  Typically the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compressed.  Archives usually have file names ending with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, ARJ, or ARC, depending on how they were created.  Archive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group files and make transporting and copying these fil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are the most common archive format.  ZIP files are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ZIP and PKUNZIP programs from PKWARE, Inc.  ZIP files we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 supported in the first version of 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s are manipulated by the LHA program from Haruyasu Yoshizaki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the October 1991 PC Magazine Editor's Choice award as the b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y.  WinZip version 3.0 added support for the 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cluding self-extracting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files are another popular archive format.  ARJ files are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program from Robert Jung, 2606 Village Road West, Nor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02062.  WinZip version 4.0 added support for the AR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cluding self-extracting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ormat, developed by System Enhancement Associates, w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C file format to support multiple compressed files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originally distributed as a Shareware program, and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as the standard file format on most bulletin board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ystems.  However, after PKZIP and PKUNZIP were released,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ecame the new standard for many of these systems.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 of ARC (version 7) is only sold as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Shareware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still many old ARC files on bulletin boards, Win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dded support for this format.  Since most new files seem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IP or LZH format, and there is no single widely availab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RC files, WinZip does not provide facilities to updat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ll other WinZip function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Shareware version of ARC (version 6) provides limi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directories.  However, because individual files cannot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C files containing subdirectories and the "extract to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pecified, WinZip will not open ARC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I expect this limitation will have negligible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yet to encounter an ARC file containing subdirectori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Let me know if this causes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upports several programs to extract files from ARC fil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, ARCE (also known as ARC-E), PKXARC, and PKUNPA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Installation for more information o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a brief tutorial on basic WinZip oper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system meets the requirements described in the section tit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you have installed WinZip as describ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know how to use standard Windows features, such as dialog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, and the drag and drop interface.  If you are not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eatures, please consult your Window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familiar with the concept of archives. 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s, see the section titled About ZIP, LZH, ARJ, and A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context sensitive help is always available.  Press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o access the fu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Existing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open an archive.  There are several way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Double click on the archive in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rag the archive from the File Manager and drop it on the Wi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elect Open from the WinZip File pull-down menu, or push the Op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oolbar, and select an archive from the standard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archive is open, you can select from the operations in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menu.  For example, to extract files, select Extract from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or push the Extract button on the toolbar.  This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dialog box.  For complete documentation on these action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ropriate entry in the Commands and Procedures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Out action is particularly useful when working with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wnloaded from a bulletin board.  Click on the CheckOu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files in an archive to a temporary directory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group for all files in the archive.  This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icon for each file.  Double click on an icon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 with the appropriate application.  When Wi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it will optionally delete the temporary files 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archive, select New from the WinZip File pull-dow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New button on the toolbar.  This activates the New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archive you want to create.  You can use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list boxes to choose the drive and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ill be created.  The names of any existing archiv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ve and directory will be listed to help you choose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ready in use.  Press the OK button to complet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Add dialog box will be activated automatically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(s) of the files you want to add to the new archiv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utton.  Alternately, you can add files to an archive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File Manager and dropping them on the Wi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brief tutorial.  For complete documentation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rtions of this help file.  If you have question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he address listed in the Abou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at no charge by send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0056,241 on CompuServe, to Nico_Mak on BIX, or by sending US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Mak, P.O.  Box 919, Bristol, CT 06011-0919.  Registered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but I will try to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problems with WinZip, please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s the problem recreatable?  If so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d the problem occur when running Windows in Enhanced, Stand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?  You can determine which mode is active by choosing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's Help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dialog box with an error message was displayed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press F1 at any time while WinZip is active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 requires Windows 3.1.  WinZip will not run under OS/2 2.0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of OS/2 2.1 due to incompatibilities in OS/2's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Also, WinZip is known to be incompatible with a DOS TS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IT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or more of the following three sets of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KZIP(TM) and PKUNZIP(TM) from PKWARE, Inc.  You ca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se programs from most bulletin boards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distributed in the self-extracting ZIP file PKZ204G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PK204G.EXE on Compuserve.  Alternately, you c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irectly from PKWARE (phone 414-345-8699).  WinZip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KZIP/PKUNZIP 1.1 and 2.0.  It will not work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HA.EXE, from Haruyasu Yoshizaki.  You can download LHA.EXE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 The latest version is distributed in th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 LHA213.EXE.  WinZip has been tested with LHA 2.13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earlier versions (in particular, it will not function with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cessor to 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RJ, from Robert Jung.  You can download the Shareware version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st bulletin boards.  The latest version is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J file ARJ230.EXE.  WinZip has been tested with ARJ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work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(optionally) access ARC files one of the following programs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E.COM and ARC-E.COM version 4.0e - Vern Berg's ARC extracti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ompuServe and other bulletin boards.  WinZip was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.COM version 3.5 from PKWARE, Inc.  WinZip was not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  This program is still available 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XARC.EXE version 3.6 from PKWARE, Inc.  This program is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PAK.EXE version 3.61 from PKWARE, Inc.  This program is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.EXE version 5.20 or 6.0 from System Enhancement Associates, In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version of ARC available as Shareware, and is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bulletin boards.  WinZip was not tested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's address is 925 Clifton Ave., Clifton, NJ 0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most virus scanning utilities from WinZip.  F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section titled Virus Scanner Configuration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for the McAfee Associates SCAN.EXE virus scanner.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CompuServe, BIX, and other bulletin boards.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ddress is 4423 Cheeney Street, Santa Clara, CA 950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Like WinZip, the PKZIP, PKUNZIP, ZIP2EXE, ARJ, ARC, PKXARC,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free software.  As with all Shareware, if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should register them with the appropriat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-Rel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1ST    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.DOC   license agreement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DOC    extracts from o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HLP    documentation in online hypertext hel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ZIP.EXE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DLL        required dynamic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COM    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Z.PIF        required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DOC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_ID.DIZ *         brief description fo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DOR.DOC * 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UP.EXE**   optiona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UP.INF**   configuration file used by optional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ems marked with an asterisk are not included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tems marked with two asterisks are optional and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 distributed on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th the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WinZip on a disk with the file SETUP.EXE,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it Windows, insert the WinZip distribution disk in your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n a:\setup at the DOS promp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the Windows Program Manager, choose Run from the File menu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setup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thout the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on BBS systems without a SETUP program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.  If you received WinZip without the file SETUP.EXE, o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manual installation, follow this easy one ti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you have installed a previous version of WinZip, backup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your WinZip directory.  Otherwise create a direct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Zip related files.  The recommended directory name (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) is "C:\WI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opy all WinZip-related files to this directory.  At a minimum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  WINZIP.EXE, WZ.DLL, WZ.COM, WZ.PIF, and WINZIP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Run WINZIP.EXE in one of these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it Windows, type win c:\winzip\winzip at the DOS promp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rom the Windows Program Manager, choose Run from the File menu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zip\winzip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uble click on WINZIP.EXE in the 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installing WinZip.  When WinZip is activ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e Welcome and Configuration dialog box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you are ready to go.  Remember that while WinZip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lways 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time WinZip is run, it will offer to add a WinZip ic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Accessories Group.  Choose Yes in response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o add the icon yourself (the Accessories Group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cation for the icon - you can drag it to any other group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nager icon).  Once this is done, you can start WinZ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WinZip icon in Program Manager.  Alternat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en an existing archive from the File Manager by double c 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IN.INI associations for files with an extension of "ZIP", "LZH", "ARJ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RC" are set up by the automatic installation procedur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WinZip by double clicking on the icons for these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File Manager.  For more information on association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d Windows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29 as describ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WINZIP.DOC.  Please press the F1 key whil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unning WinZip to access the complete documentation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