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612-566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he ability to order this software with your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Amex, or Discover card from the Public (software) Library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r methods of ordering by credit card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y calling:  1-800-2424-PsL     TOLL FRE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-800-242-4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 1-713-524-6394     NOT toll free (International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y FAX       1-713-524-6398     (Use the supplied 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y CompuServe Email 71355,470   (Provide info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y Mail      PsL                (Use the supplied 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ston, TX 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methods please refer to this software package as #109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hone numbers are for credit card orders ONLY. 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latest version, PsL will notify Jibben Software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Jibben Softwar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dealer pricing, site licenses, etc., must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still have the option of registering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.  However, Jibben Software will ONLY accept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.  Jibben Software will also accept purchase or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approval from Jibben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