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Lite For 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is  proud  to  introduce  ZIP'R  Lite  For DOS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.  ZIP'R Lite For DOS originated  from the popular ZIP'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leased early in 1993.  Although ZIP'R Lite  For 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ll  of  the  bells  and  whistles  of  ZIP'R  For  DO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cheaper to register.   ZIP'R  Lite will use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,   decompress,   and   launch  DOS  applications, 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e hard  drive  space.   If  you  don't  need  all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fered in the standard  ZIP'R  For  DOS  package, 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!  On  the  other  hand, if you are looking for  enhanc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,  try  ZIP'R  For DOS.  You're sure to find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ets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