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��������� ���   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߱��   �����     ������ ���   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</w:t>
      </w:r>
      <w:r>
        <w:rPr/>
        <w:t>߱��    ���    ���������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��    ���    �����</w:t>
      </w:r>
      <w:r>
        <w:rPr/>
        <w:t>߱��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�����</w:t>
      </w:r>
      <w:r>
        <w:rPr/>
        <w:t>߱��   ���    ���   ���        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�    ��    ��     ��    ��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PATH-MAN, a utility program to determine if a file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H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   Ma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1-1992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-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the 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-MAN programs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ATH-MAN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.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. .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.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 is a  utility that searches  the directory  path elements  of the PATH</w:t>
      </w:r>
    </w:p>
    <w:p>
      <w:pPr>
        <w:pStyle w:val="PreformattedText"/>
        <w:bidi w:val="0"/>
        <w:jc w:val="left"/>
        <w:rPr/>
      </w:pPr>
      <w:r>
        <w:rPr/>
        <w:t>statement for a given file. The search  file name may include DOS wildcard char-</w:t>
      </w:r>
    </w:p>
    <w:p>
      <w:pPr>
        <w:pStyle w:val="PreformattedText"/>
        <w:bidi w:val="0"/>
        <w:jc w:val="left"/>
        <w:rPr/>
      </w:pPr>
      <w:r>
        <w:rPr/>
        <w:t>acters. The ERRORLEVEL variable is set, based on the results of this  search, to</w:t>
      </w:r>
    </w:p>
    <w:p>
      <w:pPr>
        <w:pStyle w:val="PreformattedText"/>
        <w:bidi w:val="0"/>
        <w:jc w:val="left"/>
        <w:rPr/>
      </w:pPr>
      <w:r>
        <w:rPr/>
        <w:t>allow more user  friendly batch files - a graceful exit  can be made when needed</w:t>
      </w:r>
    </w:p>
    <w:p>
      <w:pPr>
        <w:pStyle w:val="PreformattedText"/>
        <w:bidi w:val="0"/>
        <w:jc w:val="left"/>
        <w:rPr/>
      </w:pPr>
      <w:r>
        <w:rPr/>
        <w:t>data files  or programs are missing.  Optionally, the path element  on which the</w:t>
      </w:r>
    </w:p>
    <w:p>
      <w:pPr>
        <w:pStyle w:val="PreformattedText"/>
        <w:bidi w:val="0"/>
        <w:jc w:val="left"/>
        <w:rPr/>
      </w:pPr>
      <w:r>
        <w:rPr/>
        <w:t xml:space="preserve">search file is located may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arches  the directory  path elements  of the current  PATH statement 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ile.</w:t>
      </w:r>
    </w:p>
    <w:p>
      <w:pPr>
        <w:pStyle w:val="PreformattedText"/>
        <w:bidi w:val="0"/>
        <w:jc w:val="left"/>
        <w:rPr/>
      </w:pPr>
      <w:r>
        <w:rPr/>
        <w:t>*  Sets the ERRORLEVEL variable, based  on the results of this search, 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user friendly batch files - a graceful exit can be made when need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programs are missing.</w:t>
      </w:r>
    </w:p>
    <w:p>
      <w:pPr>
        <w:pStyle w:val="PreformattedText"/>
        <w:bidi w:val="0"/>
        <w:jc w:val="left"/>
        <w:rPr/>
      </w:pPr>
      <w:r>
        <w:rPr/>
        <w:t>*  Optional display of the  first path element on which the  search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>*  DOS wildcard characters of * and ? may be used in the search file name.</w:t>
      </w:r>
    </w:p>
    <w:p>
      <w:pPr>
        <w:pStyle w:val="PreformattedText"/>
        <w:bidi w:val="0"/>
        <w:jc w:val="left"/>
        <w:rPr/>
      </w:pPr>
      <w:r>
        <w:rPr/>
        <w:t>*  Small size and f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-MAN will run on an  IBM PC, XT, AT or true compatibles. It 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, version 3.0 through 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PATH-MAN. The  format of these chapters  and the information 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 screens to  specify what  should  be entered  in response  to the  current</w:t>
      </w:r>
    </w:p>
    <w:p>
      <w:pPr>
        <w:pStyle w:val="PreformattedText"/>
        <w:bidi w:val="0"/>
        <w:jc w:val="left"/>
        <w:rPr/>
      </w:pPr>
      <w:r>
        <w:rPr/>
        <w:t>prompt.  If a character string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are  not in</w:t>
      </w:r>
    </w:p>
    <w:p>
      <w:pPr>
        <w:pStyle w:val="PreformattedText"/>
        <w:bidi w:val="0"/>
        <w:jc w:val="left"/>
        <w:rPr/>
      </w:pPr>
      <w:r>
        <w:rPr/>
        <w:t>entry  brackets are shown as reversed, such  as  ESCAPE .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-  Some procedures may  require selection from  a menu of 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 an overview of the  function or task under discussion  and then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to make this manual 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 - The general group  of shareware programs  by Micrometric is</w:t>
      </w:r>
    </w:p>
    <w:p>
      <w:pPr>
        <w:pStyle w:val="PreformattedText"/>
        <w:bidi w:val="0"/>
        <w:jc w:val="left"/>
        <w:rPr/>
      </w:pPr>
      <w:r>
        <w:rPr/>
        <w:t>referred to by the name ����-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ed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manual,  supplied as part 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fraction  of the cost of a comparable 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 register the program, please help dis-</w:t>
      </w:r>
    </w:p>
    <w:p>
      <w:pPr>
        <w:pStyle w:val="PreformattedText"/>
        <w:bidi w:val="0"/>
        <w:jc w:val="left"/>
        <w:rPr/>
      </w:pPr>
      <w:r>
        <w:rPr/>
        <w:t>tribute PATH-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PATH-MAN program for a  thirty (30)</w:t>
      </w:r>
    </w:p>
    <w:p>
      <w:pPr>
        <w:pStyle w:val="PreformattedText"/>
        <w:bidi w:val="0"/>
        <w:jc w:val="left"/>
        <w:rPr/>
      </w:pPr>
      <w:r>
        <w:rPr/>
        <w:t>day  evaluation period. If  you find PATH-MAN  of value, and continue  to use it</w:t>
      </w:r>
    </w:p>
    <w:p>
      <w:pPr>
        <w:pStyle w:val="PreformattedText"/>
        <w:bidi w:val="0"/>
        <w:jc w:val="left"/>
        <w:rPr/>
      </w:pPr>
      <w:r>
        <w:rPr/>
        <w:t>after  this evaluation period, 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TH-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PATH-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PATH-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PATH-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Surface (for outside of USA/Canada only)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and credit card orders, add 5%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-MAN Version 1.1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 resolve a  shareware-related problem with  an ASP  member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to 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INSTALLING THE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PATH-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 program, and its files, is  normally sup-</w:t>
      </w:r>
    </w:p>
    <w:p>
      <w:pPr>
        <w:pStyle w:val="PreformattedText"/>
        <w:bidi w:val="0"/>
        <w:jc w:val="left"/>
        <w:rPr/>
      </w:pPr>
      <w:r>
        <w:rPr/>
        <w:t>plied  as a self extracting  file whose name is "PATH@xxx.EXE"  (xxx is the ver-</w:t>
      </w:r>
    </w:p>
    <w:p>
      <w:pPr>
        <w:pStyle w:val="PreformattedText"/>
        <w:bidi w:val="0"/>
        <w:jc w:val="left"/>
        <w:rPr/>
      </w:pPr>
      <w:r>
        <w:rPr/>
        <w:t>sion, such as "PATH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should first be copied to a directory  on your hard disk. This direc-</w:t>
      </w:r>
    </w:p>
    <w:p>
      <w:pPr>
        <w:pStyle w:val="PreformattedText"/>
        <w:bidi w:val="0"/>
        <w:jc w:val="left"/>
        <w:rPr/>
      </w:pPr>
      <w:r>
        <w:rPr/>
        <w:t>tory may be a new  one, such as one  named "PATH", and created specifically  for</w:t>
      </w:r>
    </w:p>
    <w:p>
      <w:pPr>
        <w:pStyle w:val="PreformattedText"/>
        <w:bidi w:val="0"/>
        <w:jc w:val="left"/>
        <w:rPr/>
      </w:pPr>
      <w:r>
        <w:rPr/>
        <w:t>PATH-MAN, or a  current one, such as 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FOR BEST OPERATION, ALL  REQUIRED PATH-MAN FILES *SHOULD* BE  PLAC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is copied  to the desired hard  disk directory, at the DOS  prompt</w:t>
      </w:r>
    </w:p>
    <w:p>
      <w:pPr>
        <w:pStyle w:val="PreformattedText"/>
        <w:bidi w:val="0"/>
        <w:jc w:val="left"/>
        <w:rPr/>
      </w:pPr>
      <w:r>
        <w:rPr/>
        <w:t>change to  this  drive directory,  and then  type  the EXE  file  name (such  as</w:t>
      </w:r>
    </w:p>
    <w:p>
      <w:pPr>
        <w:pStyle w:val="PreformattedText"/>
        <w:bidi w:val="0"/>
        <w:jc w:val="left"/>
        <w:rPr/>
      </w:pPr>
      <w:r>
        <w:rPr/>
        <w:t>"PATH@100") and press  ENTER . This will unpack all of the PATH-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-MAN file  was downloaded from a  Bulletin Board, it should 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PATH@vvv.ZIP" (vvv is the version) or "PATHMN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registration file which will, 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PATH-MAN on your hard disk, follow 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lace the PATH-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OS prompt, change to  the drive in which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cated. For example, if the diskette  was placed in drive A, type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 I   N   S   T   A   L   L  and press  ENTER . The  installation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INSTallation MANagement Program/One System   Started at�&gt;07-31-92 03:00 �͸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    ���   ��</w:t>
      </w:r>
      <w:r>
        <w:rPr/>
        <w:t xml:space="preserve">ܰ�������ܰ��������       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 ���    ����  ��</w:t>
      </w:r>
      <w:r>
        <w:rPr/>
        <w:t xml:space="preserve">۰�������� �߰�����   ��� 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���    ��</w:t>
      </w:r>
      <w:r>
        <w:rPr/>
        <w:t xml:space="preserve">۰�ܰ�۰��������   ���     ����   ���� ���� ���߰�� ��۰�ܰ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 ���    ��� </w:t>
      </w:r>
      <w:r>
        <w:rPr/>
        <w:t xml:space="preserve">߰��� ����߰��   ���      ���   ��۰�ܰ�� ������� ��� ߰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    ���   ��</w:t>
      </w:r>
      <w:r>
        <w:rPr/>
        <w:t xml:space="preserve">۰��������   ���     �����  ��۰�۰�۰����߰�ܰ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     ��    �� ��������    ��      ����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INSTALL/1 Version 3.00 Copyright 1990-92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F1&gt;Help�ESC&gt;Exit�ENTER/[char]&gt;Select�  Home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program on, by pressing the  F1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BEST OPERATION, ALL  REQUIRED PATH-MAN FILES *SHOULD* BE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-MAN Version 1.1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one  of the path referenced  directories on which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-MAN, move the highlight bar to the desired one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pecify  a  non-path  referenced  directory  on  which 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-MAN, press  U  and then press  ENTER . A data entry window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ath will then be displayed, as shown below (with an ex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 path already entered).  Enter the desired drive and 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to install PATH-MAN,  using the control keys described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PATH.................................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defining the path, press  ESCAPE .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rectory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accept the path  as entered  and edited,  press  ENTER 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ory does not  currently exist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create the  specified directory, press  ENTER .  If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rive  is invalid or the  requested installation director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 does not exist, an error message will be displayed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more than one system is available for installation, a SYSTEM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͵ Select the SYSTEM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ENVI-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FILE-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LASR-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MENU-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PATH-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 SYSTEM TO INSTAL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n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st of all PATH-MAN files is next displayed, along with an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. The normal sequence of operations is to first "Install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-MAN program and files, and then "Brand" the system with you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PATH-MAN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PATH-MAN      Determines if a file is on a PATH directory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TH-MAN.COM  PROCESS Utility program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PATH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install PATH-MAN on the hard  disk,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INSTALL SYSTEM" FUNCTION and press  ENTER . Each of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A  happy face symbol after any of  the system's file names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that this  file is already on the hard  disk. During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llation it  will be  replaced, on  the  directory where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files have been copied to the hard  disk, a copy complete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-MAN Version 1.1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BOOK-IT!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BOOK-IT!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ontinue with the installation,  press any other  key. The hig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-&gt; To brand  the system with your  name and serial number, 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"BRAND SYSTEM" FUNCTION and press  ENTER . A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NFORMATION data entry  window will be displayed, as  shown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ample data already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 step is REQUIRED for PATH-MAN to be registered. Also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ove the  PATH-MAN files  to another  drive-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to 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company and/or  your name, and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Your  registration number is located  on the back of 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either  the name  or registration number  after entr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press  ENTER . A message will be displayed after the reg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tion number  is entered. It's  contents are dependent 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BOOK-IT!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OOK-IT!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 continue with the installation program, press any key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was valid,  the "EXIT"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-&gt; To exit from the  installation program, move 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FUNCTION and  press  ENTER . 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ed, the program will exit,  and PATH-MAN is ready for 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 not been branded, an  error message is displayed, 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RUNNING PATH-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PATH-MAN utility program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-MAN FileName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ace MUST be present after  the program name and before the  FileName parame-</w:t>
      </w:r>
    </w:p>
    <w:p>
      <w:pPr>
        <w:pStyle w:val="PreformattedText"/>
        <w:bidi w:val="0"/>
        <w:jc w:val="left"/>
        <w:rPr/>
      </w:pPr>
      <w:r>
        <w:rPr/>
        <w:t>ter. A space MUST  NOT be placed between the  FileName and the option, if  it is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 to be found follows the standard DOS  conventions, with a maximum</w:t>
      </w:r>
    </w:p>
    <w:p>
      <w:pPr>
        <w:pStyle w:val="PreformattedText"/>
        <w:bidi w:val="0"/>
        <w:jc w:val="left"/>
        <w:rPr/>
      </w:pPr>
      <w:r>
        <w:rPr/>
        <w:t>of  eight characters for  the file name  and three characters  for the extension</w:t>
      </w:r>
    </w:p>
    <w:p>
      <w:pPr>
        <w:pStyle w:val="PreformattedText"/>
        <w:bidi w:val="0"/>
        <w:jc w:val="left"/>
        <w:rPr/>
      </w:pPr>
      <w:r>
        <w:rPr/>
        <w:t>with a '.' separator. The DOS wildcard characters  of ? and * may be used. If no</w:t>
      </w:r>
    </w:p>
    <w:p>
      <w:pPr>
        <w:pStyle w:val="PreformattedText"/>
        <w:bidi w:val="0"/>
        <w:jc w:val="left"/>
        <w:rPr/>
      </w:pPr>
      <w:r>
        <w:rPr/>
        <w:t>extension is specified, the match will be on name with all extensions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FileName is  followed by a  '?' character, the program  will display the</w:t>
      </w:r>
    </w:p>
    <w:p>
      <w:pPr>
        <w:pStyle w:val="PreformattedText"/>
        <w:bidi w:val="0"/>
        <w:jc w:val="left"/>
        <w:rPr/>
      </w:pPr>
      <w:r>
        <w:rPr/>
        <w:t>search  results. If  a matching file  is found, a  message with the  path of the</w:t>
      </w:r>
    </w:p>
    <w:p>
      <w:pPr>
        <w:pStyle w:val="PreformattedText"/>
        <w:bidi w:val="0"/>
        <w:jc w:val="left"/>
        <w:rPr/>
      </w:pPr>
      <w:r>
        <w:rPr/>
        <w:t>FIRST matching file is  displayed. If no matching file is  found, a message with</w:t>
      </w:r>
    </w:p>
    <w:p>
      <w:pPr>
        <w:pStyle w:val="PreformattedText"/>
        <w:bidi w:val="0"/>
        <w:jc w:val="left"/>
        <w:rPr/>
      </w:pPr>
      <w:r>
        <w:rPr/>
        <w:t>the FileName  searched for is displayed.  In both cases the  ERRORLEVEL value is</w:t>
      </w:r>
    </w:p>
    <w:p>
      <w:pPr>
        <w:pStyle w:val="PreformattedText"/>
        <w:bidi w:val="0"/>
        <w:jc w:val="left"/>
        <w:rPr/>
      </w:pPr>
      <w:r>
        <w:rPr/>
        <w:t>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'?' at the  end of the FileName[option] is  always treated as an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t a DOS wildcard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searches the path  directory elements referenced in the  PATH statement</w:t>
      </w:r>
    </w:p>
    <w:p>
      <w:pPr>
        <w:pStyle w:val="PreformattedText"/>
        <w:bidi w:val="0"/>
        <w:jc w:val="left"/>
        <w:rPr/>
      </w:pPr>
      <w:r>
        <w:rPr/>
        <w:t>in the order in which they appear. For example, with the PATH stat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[D1:Path1][D2:Path2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element D1:Path1 is searched first followed by D2:Path2. If  a match is</w:t>
      </w:r>
    </w:p>
    <w:p>
      <w:pPr>
        <w:pStyle w:val="PreformattedText"/>
        <w:bidi w:val="0"/>
        <w:jc w:val="left"/>
        <w:rPr/>
      </w:pPr>
      <w:r>
        <w:rPr/>
        <w:t>found, the search is terminated and the ERRORLEVEL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LEVEL variable is set based on the results of the search fo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match to FileName  is found on  any of the path  directory elements of the</w:t>
      </w:r>
    </w:p>
    <w:p>
      <w:pPr>
        <w:pStyle w:val="PreformattedText"/>
        <w:bidi w:val="0"/>
        <w:jc w:val="left"/>
        <w:rPr/>
      </w:pPr>
      <w:r>
        <w:rPr/>
        <w:t>PATH statement, ERRORLEVEL is set to the ordinal number of the Dx:Pathx  path on</w:t>
      </w:r>
    </w:p>
    <w:p>
      <w:pPr>
        <w:pStyle w:val="PreformattedText"/>
        <w:bidi w:val="0"/>
        <w:jc w:val="left"/>
        <w:rPr/>
      </w:pPr>
      <w:r>
        <w:rPr/>
        <w:t>which the file is  found. This number may range  from one to the number  of ele-</w:t>
      </w:r>
    </w:p>
    <w:p>
      <w:pPr>
        <w:pStyle w:val="PreformattedText"/>
        <w:bidi w:val="0"/>
        <w:jc w:val="left"/>
        <w:rPr/>
      </w:pPr>
      <w:r>
        <w:rPr/>
        <w:t>ments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-MAN is not present or FileName is NOT found on any of the path directory</w:t>
      </w:r>
    </w:p>
    <w:p>
      <w:pPr>
        <w:pStyle w:val="PreformattedText"/>
        <w:bidi w:val="0"/>
        <w:jc w:val="left"/>
        <w:rPr/>
      </w:pPr>
      <w:r>
        <w:rPr/>
        <w:t>elements of the PATH statement, ERRORLEVEL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ATH-MAN's  use of the ERRORLEVEL variable is  the inverse of many (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) programs: a zero ERRORLEVEL is bad and a non-zero value is goo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reasons  for this is to assure that PATH-MAN.COM is present an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element number to be passed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ATH-MAN                           PATH-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ware message  may be randomly displayed at the  end of PATH-MAN. Pressing</w:t>
      </w:r>
    </w:p>
    <w:p>
      <w:pPr>
        <w:pStyle w:val="PreformattedText"/>
        <w:bidi w:val="0"/>
        <w:jc w:val="left"/>
        <w:rPr/>
      </w:pPr>
      <w:r>
        <w:rPr/>
        <w:t>any key will exit the program. By registering your  use of PATH-MAN, you will be</w:t>
      </w:r>
    </w:p>
    <w:p>
      <w:pPr>
        <w:pStyle w:val="PreformattedText"/>
        <w:bidi w:val="0"/>
        <w:jc w:val="left"/>
        <w:rPr/>
      </w:pPr>
      <w:r>
        <w:rPr/>
        <w:t>able to use the  registration serial number  to suppress this shareware  messag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ese examples, assume that only files  PATH-MAN.COM, XYZ.COM</w:t>
      </w:r>
    </w:p>
    <w:p>
      <w:pPr>
        <w:pStyle w:val="PreformattedText"/>
        <w:bidi w:val="0"/>
        <w:jc w:val="left"/>
        <w:rPr/>
      </w:pPr>
      <w:r>
        <w:rPr/>
        <w:t>and ABC.COM are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code segment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u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-MAN ABC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level set to 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ABC.COM IS MISS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tch file branches to this poi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-MAN CBA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level set to 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tch file continues he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CBA.COM IS MISS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de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-MAN XYZ.C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Found�&gt;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-MAN XYZ.*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Found�&gt;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-MAN XYZ.A*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Not Found�&gt;XYZ.A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