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BS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Driver 2.02 evaluation disk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8FSL.EXE    A tool to create a list of files for Name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A suggested BBS listing for the SYSO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EXE   A tool that creates a list of files for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EXE   The FileXref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FSL   A list of files to b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MSG   A log of cross referenc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WSL   A list of words to also b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The history of ToolDriver 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  Licensing information fo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EXE      The NameChanger progr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FSL      A list of files to be name-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SRL      The nam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LIST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Last minute chang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Important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.EXE         The Tool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.HLP         A help file used by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DRIV.DOC   The ToolDriv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DRIV.EXT   A list of file extensions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DRIV.FSL   Comments documenting the syntax for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DOC   Important warranty information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ser's Guide contains line drawing characters in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se properly, setup your printer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IBM extended ASCII characters.  (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ress "Print Screen" when there are lines and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see those lines and boxes on your printer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