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B S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regarding the posting of the Tool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Version 2.02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Disk-Of-The-Month Clubs, etc.  please contact ConV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ToolDriver 2.02 product as packaged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ToolDriver, ConV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Disk-Of-The-Month Clubs, etc.  please contact ConV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ToolDriver 2.02 product as packaged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Driver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CKLIST.DOC text file.  If any files listed in the PACK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or the PACKLIST.DOC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s 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The ToolDriver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entioned in the following paragraph)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complete package, without exception.  The PACKLIST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s a list of all files that are part of the Tool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d file.  This text file describes the BBS and tell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file was downloaded from that particular BBS.  Othe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small one-line message with their BB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ompressed file, which will display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.  Either of these methods of mentioning your 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 and may be used, provided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ConVal Software Inc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the ToolDriver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al Software Inc.. If the version you have obtained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lve (12) months old, please contact us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or/manufacturer is ConVal Software Inc., 11607 E.Bu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ek Rd., Moorpark, California 93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ConV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/Ver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Driver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Reas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lease adds a File Parts List reporting capability. This i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ditional engineering parts list - indented and exploded fu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ew report identifies circular references (lo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now listing FileXref and/or ReNa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ove these items from your catalog or cross referenc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ToolDriver 2.0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 tools to organize files an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ext file FILE_ID.DIZ for your BBS listing.  Or you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Driver provides a window environment for organizing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.  It comes with menus, mouse support and online help.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programmers gain a full understand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elationships of the files making up their software product. 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, they can polish and refine naming conventions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gaining better maintainability. And names can be alt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 porting a successful application to and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ry useful for the very organized"  Public Br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latest version of Tool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ser Guide for Tool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hon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30 day money-back guaran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iscounts on future upgra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oolDriver with support for memory above 640K - to 16M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9.95          ( $29.95   for currently registered user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S&amp;H  $3.50 in the U.S.A. and Cana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6.50 for orders else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ifornia orders add 7.25% sales ta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orders payable with an International mon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or US$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Driver requires a 286 or higher processor using DOS 3.1 or higher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, floppy drive, and printer are also required. 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requires 2 megabytes of RAM (this evaluation copy requires 64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Requir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BBS member), simply write to the following address and request a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BBS members will automatically receive updates to ConVal'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ember's products in the mail as soon as they are releas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vantage of becom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SP BBS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s have standard procedures for acquiring new files.  They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from other boards, new programs are uploaded by user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some BBSs prefer to obtain programs directly from the auth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letter with the name and address of your BBS, your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, the name of the person we may contact (preferably the SYS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-SYSOP), and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