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 This Day for Windows, Version 1.5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N    T H I S    D A Y    F O R 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TD_15.ZIP   On This Day for Windows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WOTD_15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, trivia, education, birthday, event, calendar,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for Windows is a program and collection of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swer the question "What Happened On This Day In Histor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bases contain thousands of birthdays, events, rel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idays, etc.  The program supports dates in the Gregor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brew, Islamic, and Julian calendars and calculates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astronomical events.  Requires Microsoft Window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you know that Children's Day is the second Sunday in June?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ovember is Aviation History Month?  How about that W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tt (NBC's "birthday boy") was born on March 7th 1934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cious was born August 27th, 551 BC?  On This Day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l this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for Windows is an event database prin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date in which you are interested (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work) and the program will do the rest.  It will sear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of databases (supplied) and print the data fo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pecified.  On This Day for Windows will search an ex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, file so all your personal events need not be 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in the provi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databases are ordinary text files and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documented, you can make changes and addi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avorite text editor o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for Windows supports dates in the Gregorian (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us use daily), Hebrew, Islamic, and Julian calendar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ay for Windows can also determine the day of the wee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 requested date falls.  Thus, you can specify dat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ial Day (the last Monday in M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for Windows calculates the date of Eas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year, allowing specification of all Christian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for Windows also calculates the phases of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lagging eclipses), solstices, and equin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best of all, On This Day for Windows com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 of databases ready to us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are provided with databases containing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,000 events, holidays, and birthdays!  Registere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supplied with a few other utilities that we've fou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intaining changes in the larger databases and a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ations that is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we also have a version which will run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environment.  See PRODUCTS.DOC for descrip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sts $25 (US funds).  Massachusetts residen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Latest version of On This Day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collection of HUGE databases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few utilities useful to maintaining such lar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database of quo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Notification of future updates (via our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rder by sending check, cash,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Billerica, MA 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ith MC, Visa, Amex, or Discov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ton, TX  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00) 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13) 524-6398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355,470 CIS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numbers are for orders only.  To insure that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version, PsL will notify us the day of your order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hip the product directly to you.  Any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of the shipment of the order, refunds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er pricing, site licenses, etc, must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Construction Co. at the address previously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n users can order in Australian dollars ($49) by Che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Order, Bankcard, Mastercard, or Visacar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(02) 519-4233 Intl +61 2 519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(02) 516-4236 Intl +61 2 516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is a small software company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Wayne Ge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oftware Construction Co. we believe that the PRIMARY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service, not profit.  This concept is fundamental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has been producing top qualit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reasonable prices, continuously, since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Wayne Geiser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ne G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Billerica, MA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:        W.G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