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for Window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 for Windows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for Window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fo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for Windo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 for Windows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May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Window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n This Day for Windows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