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PER Payroll / DELUX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PERSON ORDERING:  _________________________  Title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 _____________________________  Phone: (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 _________________________  State:  _________  Zip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SHIP TO: (Fill in only if different from person placing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ipient Name: ____________________________  Titl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m 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et 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 ______________________________  State: _________  Zip: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OR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  Qty   Description  No. of   Check    Deluxe  Start  Unit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                 Parts   Backgrnd   Logo   No.    Price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lor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|_______|____________|______|_________|______|________|_____|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Orders for checks require a sample marked "VOID" for MIC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Available in blue, green, tan, yellow or 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Choose 1-, 2-, or 3-par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Antique Finish Checks add $10/thous. 500 order also add $10.00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LOGO ARTWORK ATTACHED     $25 charge for your logo*  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$3.95 CHARGE for using standard logos available from Deluxe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-TOTAL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AX **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ANK YOU      TOTAL  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Check or money order enclosed, made payable to Deluxe Computer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Bill me later. We have an account with Deluxe.  (Minimum $25 or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 Please open an account for us. Minimum $25 order. Attached tw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references and fill i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Name:  _____________________ Acct No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Phone: (___)___-____ ext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ill my  __ VISA __ MasterCard __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Name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   |_|_|_|_|_|_|_|_|_|_|_|_|_|_|_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. Date         |__|__|__|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ignature                          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eluxe Busin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660 Victoria St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horeview, MN  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=T0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PER Payroll / DELUXE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                         |-----------    Quantity   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  Description             250        500       1000       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0973   Check, 1-Part           $ 47.50    $ 63.50    $ 83.50    $125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2-Part             63.50      89.95     131.00     218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Check, 3-Part             73.95     106.00     168.00     27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91500   Double Window Envelope    25.50      34.50      56.95      9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  Prices subject to change without notice. 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dditional charge for touchup, typesetting, rearrangement or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t ink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We are required to charge you state, county, or local sales tax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ble.  Illinois residents are required to pay a 1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ACCOUNTS: Available with  minimum  order  of $25.00.  To open,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redit references (with account numbers),  including your bank an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reditor.  Terms are net 10 days. State sales tax will b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r order where  applicable.  VISA or MasterCard  accepted by ph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  Freight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ELIVERY:  We'll pay surface freight if payment is includ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(48 contiguous states only).  Please include street addres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All orders are shipped regular U.P.S. but, at your request, w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by air for an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uxe Business Systems                For Assistance call 1-800-328-03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60 Victoria St. No.                         in Minnesota 1-612-631-8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eview, MN  55126               in Colorado Springs, CO 1-800-528-84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