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verify that you have the following program and data fi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f these files are missing you do not have a complete program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1ST      Installation &amp; getting star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.DOC      Latest information, and User Manua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file was previously named README.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#   Program description used b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DOC     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.DOC      Listing of all ZIPPER Payroll files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      Program 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 .DOC      Order form for payro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  .DOC      Order form for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HELP.DOC      Technical Support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 .DOC      Info for Shareware Vendors &amp;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DOC      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ARND.DOC      How to continue without new tax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.DOC     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BAT      Batch file to obtain system configuration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A .SCR      ASCII screen file called by GETDAT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IAL  .NUM  *   Contains your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EXE      ZIPPER Payrol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OVL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 .MSG      Program error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AL  .nn       ZIPPER Payroll calendar files (nn = 1 through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1 .RBF      Payroll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2 .RBF      Payroll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3 .RBF      Payroll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1.RBF      Tax Table database - stru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2.RBF      Tax Table database 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yyTX3.RBF      Tax Table database -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 yy denotes the year of the tax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IP93TX?.RBF is the tax table database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)  The file SERIAL.NUM is not included with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.  This file is included only with the distribu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from SOFTCRAF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)  This file is only included with versions released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s (BBS's).  This file is used by the BB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qu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